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CCFFCC" w:val="clear"/>
        <w:spacing w:lineRule="atLeast" w:line="240" w:before="150" w:after="150"/>
        <w:ind w:left="720" w:hanging="0"/>
        <w:contextualSpacing/>
        <w:outlineLvl w:val="1"/>
        <w:rPr>
          <w:rFonts w:ascii="Arial" w:hAnsi="Arial" w:eastAsia="Times New Roman" w:cs="Arial"/>
          <w:b/>
          <w:b/>
          <w:bCs/>
          <w:color w:val="3D3D3D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32"/>
          <w:szCs w:val="32"/>
          <w:u w:val="single"/>
          <w:lang w:eastAsia="ru-RU"/>
        </w:rPr>
        <w:t>Как запомнить новую  информацию?</w:t>
      </w:r>
    </w:p>
    <w:p>
      <w:pPr>
        <w:pStyle w:val="Style15"/>
        <w:numPr>
          <w:ilvl w:val="0"/>
          <w:numId w:val="0"/>
        </w:numPr>
        <w:shd w:fill="CCFFCC" w:val="clear"/>
        <w:spacing w:lineRule="atLeast" w:line="240" w:before="150" w:after="150"/>
        <w:ind w:left="720" w:hanging="0"/>
        <w:contextualSpacing/>
        <w:outlineLvl w:val="1"/>
        <w:rPr>
          <w:rFonts w:ascii="Arial" w:hAnsi="Arial" w:eastAsia="Times New Roman" w:cs="Arial"/>
          <w:b/>
          <w:b/>
          <w:bCs/>
          <w:color w:val="3D3D3D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32"/>
          <w:szCs w:val="32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Концентрация!</w:t>
      </w:r>
    </w:p>
    <w:p>
      <w:pPr>
        <w:pStyle w:val="Style15"/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Прежде чем что-то запомнить, необходимо что-то узнать. Поэтому на уроке внимательно слушайте преподавателя, а для самостоятельных занятий выбирайте тихие места, где можно легко сосредоточитьс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В конце каждого урока просматривайте пройденный материал</w:t>
      </w:r>
    </w:p>
    <w:p>
      <w:pPr>
        <w:pStyle w:val="Style15"/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В конце каждого урока бегло просмотрите основные моменты пройденного материала. Напишите краткое изложение пройденного материала, используя ключевые слова, подчёркните их ярким маркером. Этот способ поможет вам легче усвоить новый материал, а впоследствии легче его вспомнить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Просматривайте пройденное как можно чаще</w:t>
      </w:r>
    </w:p>
    <w:p>
      <w:pPr>
        <w:pStyle w:val="Style15"/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Повторяйте материал регулярно — это более эффективно, чем зазубривать всё в последний момент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Когда вы читаете, задавайте себе вопросы к тексту</w:t>
      </w: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 xml:space="preserve"> </w:t>
        <w:br/>
        <w:t>Вы скорее запомните информацию, если читаете целенаправленно. По мере чтения задавайте себе вопросы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Старайтесь повторить прочитанное, не заглядывая в книгу</w:t>
      </w:r>
    </w:p>
    <w:p>
      <w:pPr>
        <w:pStyle w:val="Style15"/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Очень хороший способ запоминания – стараться повторить прочитанное, не заглядывая в книгу. Проверьте свою память, делая заметки и потом сравнивая их с учебником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 xml:space="preserve">Используйте различные методы запоминания </w:t>
        <w:br/>
      </w: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Обычно мы запоминаем 20% прочитанного, 30% услышанного, 40% увиденного, 50% написанного и 60% сделанного. Выписывайте материал, проговаривайте его вслух, рисуйте картинки, старайтесь задействовать все органы чувств.</w:t>
      </w:r>
    </w:p>
    <w:p>
      <w:pPr>
        <w:pStyle w:val="Style15"/>
        <w:numPr>
          <w:ilvl w:val="0"/>
          <w:numId w:val="0"/>
        </w:numPr>
        <w:spacing w:lineRule="atLeast" w:line="240" w:before="150" w:after="150"/>
        <w:ind w:left="720" w:hanging="0"/>
        <w:contextualSpacing/>
        <w:outlineLvl w:val="1"/>
        <w:rPr>
          <w:rFonts w:ascii="Arial" w:hAnsi="Arial" w:eastAsia="Times New Roman" w:cs="Arial"/>
          <w:b/>
          <w:b/>
          <w:bCs/>
          <w:color w:val="3D3D3D"/>
          <w:sz w:val="21"/>
          <w:szCs w:val="21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highlight w:val="lightGray"/>
          <w:lang w:eastAsia="ru-RU"/>
        </w:rPr>
      </w:r>
    </w:p>
    <w:p>
      <w:pPr>
        <w:pStyle w:val="Style15"/>
        <w:numPr>
          <w:ilvl w:val="0"/>
          <w:numId w:val="0"/>
        </w:numPr>
        <w:shd w:fill="CCFFFF" w:val="clear"/>
        <w:spacing w:lineRule="atLeast" w:line="240" w:before="150" w:after="150"/>
        <w:ind w:left="720" w:hanging="0"/>
        <w:contextualSpacing/>
        <w:outlineLvl w:val="1"/>
        <w:rPr>
          <w:rFonts w:ascii="Arial" w:hAnsi="Arial" w:eastAsia="Times New Roman" w:cs="Arial"/>
          <w:b/>
          <w:b/>
          <w:bCs/>
          <w:color w:val="3D3D3D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32"/>
          <w:szCs w:val="32"/>
          <w:u w:val="single"/>
          <w:lang w:eastAsia="ru-RU"/>
        </w:rPr>
        <w:t xml:space="preserve">Как запоминать английские слова? </w:t>
      </w:r>
    </w:p>
    <w:p>
      <w:pPr>
        <w:pStyle w:val="Style15"/>
        <w:numPr>
          <w:ilvl w:val="0"/>
          <w:numId w:val="0"/>
        </w:numPr>
        <w:shd w:fill="CCFFFF" w:val="clear"/>
        <w:spacing w:lineRule="atLeast" w:line="240" w:before="150" w:after="150"/>
        <w:ind w:left="720" w:hanging="0"/>
        <w:contextualSpacing/>
        <w:outlineLvl w:val="1"/>
        <w:rPr>
          <w:rFonts w:ascii="Arial" w:hAnsi="Arial" w:eastAsia="Times New Roman" w:cs="Arial"/>
          <w:b/>
          <w:b/>
          <w:bCs/>
          <w:color w:val="3D3D3D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32"/>
          <w:szCs w:val="32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Делайте карточки со словами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Этот всем известный способ действительно эффективен. Купите готовый блок для записей или нарежьте карточки сами. На одной стороне карточки пишите новое слово, а на другой — перевод и пример, объясняющий использование данного слова. Можно использовать одноцветные карточки для всех слов или завести специальный цвет для каждой части речи. Рисуйте картинки к словам</w:t>
      </w: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 xml:space="preserve"> Думая о том, как изобразить новое слово в виде рисунка, вы помогаете себе лучше его запомнить. Кроме того, картинки запоминаются лучше, чем слов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Носите карточки с собой и занимайтесь, когда у вас есть свободное время, например, в транспорте или очереди. Карточки можно складывать в тематические конверты: «Путешествия», «Здоровье», «Глаголы» и т.д. Не забывайте почаще «перебирать» свои конверты!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Составляйте предложения о себе с новыми словами</w:t>
      </w: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 xml:space="preserve"> </w:t>
        <w:br/>
        <w:t>Использование новых слов в персонализированном контексте – это отличный метод запоминания. Когда вы записываете слова и употребляете их в контексте, вы лучше запоминаете их значение.                    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Попытайтесь разыграть новые слова в виде сценки</w:t>
      </w:r>
    </w:p>
    <w:p>
      <w:pPr>
        <w:pStyle w:val="Style15"/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Разыграйте сценку, которая описывает новое слово, которое вы учите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Проговаривайте слова вслух, когда вы их учите</w:t>
      </w:r>
    </w:p>
    <w:p>
      <w:pPr>
        <w:pStyle w:val="Style15"/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Записывайте себя на диктофон, когда вы произносите новые слова, а потом прослушайте запись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Ищите связи между новыми словами</w:t>
      </w:r>
    </w:p>
    <w:p>
      <w:pPr>
        <w:pStyle w:val="Style15"/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Это можно делать, организуя слова в группы, например, по темам, по парам (слова с близкими или противоположными значениями), по частям речи (глаголы, существительные, прилагательные и т.п.)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1"/>
          <w:szCs w:val="21"/>
          <w:lang w:eastAsia="ru-RU"/>
        </w:rPr>
        <w:t>Ищите новые слова</w:t>
      </w:r>
    </w:p>
    <w:p>
      <w:pPr>
        <w:pStyle w:val="Style15"/>
        <w:rPr>
          <w:rFonts w:ascii="Arial" w:hAnsi="Arial" w:eastAsia="Times New Roman" w:cs="Arial"/>
          <w:color w:val="3D3D3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D3D3D"/>
          <w:sz w:val="21"/>
          <w:szCs w:val="21"/>
          <w:lang w:eastAsia="ru-RU"/>
        </w:rPr>
        <w:t>Ищите слова, которые вы учите, когда вы говорите с людьми, смотрите телевизор, читаете книги или журналы на английском язы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8:00Z</dcterms:created>
  <dc:creator>g.pilyasova</dc:creator>
  <dc:description/>
  <cp:keywords/>
  <dc:language>en-US</dc:language>
  <cp:lastModifiedBy>g.pilyasova</cp:lastModifiedBy>
  <dcterms:modified xsi:type="dcterms:W3CDTF">2010-12-13T12:28:00Z</dcterms:modified>
  <cp:revision>2</cp:revision>
  <dc:subject/>
  <dc:title/>
</cp:coreProperties>
</file>