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1"/>
        <w:rPr>
          <w:rFonts w:ascii="Comic Sans MS" w:hAnsi="Comic Sans MS" w:eastAsia="Times New Roman" w:cs="Arial"/>
          <w:b/>
          <w:b/>
          <w:bCs/>
          <w:color w:val="5F497A"/>
          <w:sz w:val="44"/>
          <w:szCs w:val="44"/>
          <w:lang w:eastAsia="ru-RU"/>
        </w:rPr>
      </w:pPr>
      <w:r>
        <w:rPr>
          <w:rFonts w:eastAsia="Times New Roman" w:cs="Arial" w:ascii="Comic Sans MS" w:hAnsi="Comic Sans MS"/>
          <w:b/>
          <w:bCs/>
          <w:color w:val="5F497A"/>
          <w:sz w:val="44"/>
          <w:szCs w:val="44"/>
          <w:lang w:eastAsia="ru-RU"/>
        </w:rPr>
        <w:t>Вредные советы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1"/>
        <w:rPr/>
      </w:pPr>
      <w:r>
        <w:rPr>
          <w:rFonts w:eastAsia="Times New Roman" w:cs="Arial" w:ascii="Comic Sans MS" w:hAnsi="Comic Sans MS"/>
          <w:b/>
          <w:bCs/>
          <w:color w:val="5F497A"/>
          <w:sz w:val="36"/>
          <w:szCs w:val="36"/>
          <w:lang w:eastAsia="ru-RU"/>
        </w:rPr>
        <w:t xml:space="preserve">Как </w:t>
      </w:r>
      <w:r>
        <w:rPr>
          <w:rFonts w:eastAsia="Times New Roman" w:cs="Arial" w:ascii="Comic Sans MS" w:hAnsi="Comic Sans MS"/>
          <w:b/>
          <w:bCs/>
          <w:color w:val="5F497A"/>
          <w:sz w:val="52"/>
          <w:szCs w:val="52"/>
          <w:lang w:eastAsia="ru-RU"/>
        </w:rPr>
        <w:t xml:space="preserve">завалить </w:t>
      </w:r>
      <w:r>
        <w:rPr>
          <w:rFonts w:eastAsia="Times New Roman" w:cs="Arial" w:ascii="Comic Sans MS" w:hAnsi="Comic Sans MS"/>
          <w:b/>
          <w:bCs/>
          <w:color w:val="5F497A"/>
          <w:sz w:val="36"/>
          <w:szCs w:val="36"/>
          <w:lang w:eastAsia="ru-RU"/>
        </w:rPr>
        <w:t>ЕГЭ по английскому языку?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очью накануне экзамена постарайтесь поспать меньше 6 часов</w:t>
      </w: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 xml:space="preserve"> </w:t>
        <w:br/>
        <w:t>Вероятность того, что вы вспомните то, что учили, снизится после недосыпа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ичего не ешьте перед экзаменом</w:t>
      </w: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 xml:space="preserve"> </w:t>
        <w:br/>
        <w:t>Пища не сможет обеспечить ваш мозг энергией и вам будет сложно сконцентрироватьс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аденьте неудобную одежду</w:t>
      </w: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 xml:space="preserve"> </w:t>
        <w:br/>
        <w:t>Одежда, в которой некомфортно, отвлекает. Если вам станет жарко или холодно, лучше не иметь возможности что-то снять или надеть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е беспокойтесь о том, что задания вам понятны, до того как начать их выполнять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Не просите экзаменатора повторить какую-то информацию, если вы не уверены, что вы правильно ее поняли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До того как начать работу, не просматривайте все экзаменационные задания</w:t>
      </w: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 xml:space="preserve"> </w:t>
        <w:br/>
        <w:t>Не беспокойтесь о распределении времени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е читайте вопросы – сразу начинайте выполнять задания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Один из лучших способов сделать ошибку – невнимательно прочитать вопрос к заданию. Только всякие умники читают задания медленно, а если достаточно времени, то даже дважды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Сначала отвечайте на трудные вопросы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Если вы начнете с трудных вопросов, то можете на них так и «зависнуть», не дойдя до более лёгких заданий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Тратьте побольше времени на вопросы, на которые вы не можете ответить</w:t>
      </w: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 xml:space="preserve"> </w:t>
        <w:br/>
        <w:t>см. предыдущий совет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е проверяйте ответы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Даже если у вас осталось время в конце экзамена, не перечитывайте свои ответы. Если всё-таки решите проверить ответы, исправляйте «ошибки» при малейшем сомнении!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Постарайтесь побольше нервничать и паниковать</w:t>
      </w:r>
    </w:p>
    <w:p>
      <w:pPr>
        <w:pStyle w:val="Normal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Если вы нервничаете, значит, не сможете сконцентрироваться на все 100%. Думайте о плохом, паникуйте, и тогда экзамен провалится сам собой.</w:t>
      </w:r>
    </w:p>
    <w:p>
      <w:pPr>
        <w:pStyle w:val="Normal"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7:00Z</dcterms:created>
  <dc:creator>g.pilyasova</dc:creator>
  <dc:description/>
  <cp:keywords/>
  <dc:language>en-US</dc:language>
  <cp:lastModifiedBy>g.pilyasova</cp:lastModifiedBy>
  <dcterms:modified xsi:type="dcterms:W3CDTF">2010-12-13T12:27:00Z</dcterms:modified>
  <cp:revision>2</cp:revision>
  <dc:subject/>
  <dc:title/>
</cp:coreProperties>
</file>