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 результатам ЕГЭ по обществозн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ыпускников 11-х классов МОУ г. Сарова в 2010 г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Экзамен по обществознанию в форме ЕГЭ проходил 15 (18) июня 2010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экзамене приняли участие 270 выпускников 11-х классов МОУ «Лицей № 3», «Лицей № 15», «Гимназия № 2», СОШ № 1, 5, 7, 10, 11, 12, 13, 14, 16, 17, 20, школы-интерната № 1, ЦО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личество выпускников 11-х классов, принимавших участие в ЕГЭ по обществознанию, по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985</wp:posOffset>
            </wp:positionV>
            <wp:extent cx="6743700" cy="238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5" t="-12" r="797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окументы, определяющие содержание экзаменационной работы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ржание экзаменационной работы определяется на основе следующих документов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) Федеральный компонент государственных стандартов основного общего и среднего (полного) общего образования, базовый и профильный уровни (приказ Минобразования РФ от 05.03.2004 г. № 1089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2) Обязательный минимум содержания среднего (полного) общего образования (приказ Минобразования РФ от 30.06.1999 г. № 56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ремя выполнения работы, структура контрольно-измерительных материалов и система оценивания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ремя выполнения работы – 21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щее число заданий в экзаменационной работе – 39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ждый вариант КИМ состоит из 3 частей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Часть 1</w:t>
      </w:r>
      <w:r>
        <w:rPr>
          <w:rFonts w:cs="Times New Roman" w:ascii="Times New Roman" w:hAnsi="Times New Roman"/>
          <w:lang w:val="ru-RU"/>
        </w:rPr>
        <w:t xml:space="preserve"> (А) содержит 24 задания с выбором ответа (один верный ответ из 4 предложенных). Это задания двух уровней: 17 заданий базового уровня и 7 – повышенного уровня. С их помощью проверяются знания по темам следующих блоков-модулей: </w:t>
      </w:r>
      <w:r>
        <w:rPr>
          <w:rFonts w:cs="Times New Roman" w:ascii="Times New Roman" w:hAnsi="Times New Roman"/>
          <w:i/>
          <w:lang w:val="ru-RU"/>
        </w:rPr>
        <w:t>человек и общест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эконом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социальные отнош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олит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раво</w:t>
      </w:r>
      <w:r>
        <w:rPr>
          <w:rFonts w:cs="Times New Roman" w:ascii="Times New Roman" w:hAnsi="Times New Roman"/>
          <w:lang w:val="ru-RU"/>
        </w:rPr>
        <w:t xml:space="preserve">. Каждое задание этой группы оценивается 1 балл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Часть 2</w:t>
      </w:r>
      <w:r>
        <w:rPr>
          <w:rFonts w:cs="Times New Roman" w:ascii="Times New Roman" w:hAnsi="Times New Roman"/>
          <w:lang w:val="ru-RU"/>
        </w:rPr>
        <w:t xml:space="preserve"> (В) состоит из 6 заданий с открытым кратким ответом (слово, аббревиатура, сочетание цифр), которые включают в себя четыре задания базового уровня (В1, В2, В3 и В5) и два задания повышенного уровня сложности (В4 и В6) на одни и те же или сходные умения, проверяемые на различных элементах содержания. Задания этой группы оцениваются следующим образом: четыре задания (В3-В6) – до 2-х баллов каждое, два задания (В1-В2) – в 1 бал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Часть 3</w:t>
      </w:r>
      <w:r>
        <w:rPr>
          <w:rFonts w:cs="Times New Roman" w:ascii="Times New Roman" w:hAnsi="Times New Roman"/>
          <w:lang w:val="ru-RU"/>
        </w:rPr>
        <w:t xml:space="preserve"> (С) содержит 9 заданий с развернутым ответом. Данные задания в совокупности представляют базовые общественные науки, формирующие обществоведческий курс основной и средней (полной) школы (философию, экономику, социологию, политологию, социальную психологию, правоведение). Они позволяют выявить и оценить высокий уровень подготовки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С1–С4 объединены в составное задание с фрагментом текста. Задания С1 и С2  имеют базовый уровень сложности и преимущественно направлены на выявление осознанности восприятия и точности воспроизведения информации, содержащейся в тексте в явном виде (С1), а также на преобразующее воспроизведение и интерпретацию текста без привлечения контекстных знаний (С2). Задание С3 нацеливает на характеристику текста или его отдельных положений на основе изученного курса, с опорой на полученные знания. Задание С4 предполагает использование информации текста в другой познавательной ситуации, аргументацию и формулировку оценочных суждений, связанных с положениями тек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5 – задание на понимание и применение теоретических понятий в заданном контекс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6 – задание, требующее конкретизации теоретических положений с помощью примеров социальной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7 – задание-задача, требующая анализа представленной информации, в том числе статистической и графическ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8 – задание, требующее составления плана развернутого ответа по конкретной теме обществоведческого 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ждом варианте работы заданиями С1–С8 представлены любые пять из шести наук, лежащих в основе обществоведческого курса (философия, экономика, социология, политология, социальная психология, правоведе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С9 – альтернативное задание, требующее написать мини-сочинение (эссе) по одной теме из шести, предлагаемых экзаменуемому в виде афористических высказываний. Каждая тема-высказывание соотносится с одной из шести базовых наук обществоведческого курса (философией, экономикой, социологией, политологией, социальной психологией, правоведением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я части 3 оцениваются от двух до пяти баллов. За правильное выполнение заданий С1, С2, С5, С8 присваивается 2 балла; С3, С4, С6, С7, – 3 балла, С9 – 5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Максимально возможный балл за всю работу – 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ультаты выполнения экзаменационной работы (с учетом  только выпускников 11-х классов МОУ города)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ru-RU"/>
        </w:rPr>
        <w:t>При подсчете результатов выполнения заданий  частей 2  и 3 учитывался любой результативный балл (от 1 до 5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ение заданий различного уровня сложности по городу (в %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 сложности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%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% выполнения работы в цел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я базового уровня (часть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ния повышенной сложности (часть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,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ния высокого уровня сложности (часть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,4% </w:t>
      </w:r>
      <w:r>
        <w:rPr>
          <w:rFonts w:cs="Times New Roman" w:ascii="Times New Roman" w:hAnsi="Times New Roman"/>
          <w:lang w:val="ru-RU"/>
        </w:rPr>
        <w:t>выпускников города не преодолели порогового значения балл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ение заданий различного уровня сложности по ОУ (в %)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4765</wp:posOffset>
            </wp:positionV>
            <wp:extent cx="6629400" cy="235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341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редний балл за выполнение экзаменационной работы по О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ний балл по городу – 56,7;  пороговый балл - 39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5942965" cy="2556510"/>
            <wp:effectExtent l="0" t="0" r="0" b="0"/>
            <wp:wrapTight wrapText="bothSides">
              <wp:wrapPolygon edited="0">
                <wp:start x="656" y="-374"/>
                <wp:lineTo x="656" y="211"/>
                <wp:lineTo x="1002" y="972"/>
                <wp:lineTo x="1313" y="972"/>
                <wp:lineTo x="656" y="1474"/>
                <wp:lineTo x="656" y="2232"/>
                <wp:lineTo x="1313" y="2318"/>
                <wp:lineTo x="760" y="3159"/>
                <wp:lineTo x="621" y="3496"/>
                <wp:lineTo x="621" y="3917"/>
                <wp:lineTo x="1175" y="5010"/>
                <wp:lineTo x="656" y="5097"/>
                <wp:lineTo x="656" y="5853"/>
                <wp:lineTo x="1313" y="6356"/>
                <wp:lineTo x="725" y="7117"/>
                <wp:lineTo x="621" y="7621"/>
                <wp:lineTo x="621" y="9557"/>
                <wp:lineTo x="1071" y="10401"/>
                <wp:lineTo x="1313" y="10401"/>
                <wp:lineTo x="656" y="10820"/>
                <wp:lineTo x="656" y="11578"/>
                <wp:lineTo x="1313" y="11744"/>
                <wp:lineTo x="760" y="12588"/>
                <wp:lineTo x="621" y="12928"/>
                <wp:lineTo x="689" y="13261"/>
                <wp:lineTo x="1244" y="14441"/>
                <wp:lineTo x="829" y="14441"/>
                <wp:lineTo x="863" y="15282"/>
                <wp:lineTo x="10798" y="15787"/>
                <wp:lineTo x="1694" y="15869"/>
                <wp:lineTo x="1244" y="16713"/>
                <wp:lineTo x="1383" y="17133"/>
                <wp:lineTo x="1175" y="17221"/>
                <wp:lineTo x="621" y="18396"/>
                <wp:lineTo x="656" y="18903"/>
                <wp:lineTo x="2144" y="19830"/>
                <wp:lineTo x="2767" y="19913"/>
                <wp:lineTo x="2906" y="19913"/>
                <wp:lineTo x="16994" y="19830"/>
                <wp:lineTo x="18413" y="19744"/>
                <wp:lineTo x="18344" y="18484"/>
                <wp:lineTo x="18552" y="18484"/>
                <wp:lineTo x="20179" y="17303"/>
                <wp:lineTo x="20179" y="17133"/>
                <wp:lineTo x="20352" y="16126"/>
                <wp:lineTo x="19313" y="15869"/>
                <wp:lineTo x="10798" y="15787"/>
                <wp:lineTo x="20698" y="15197"/>
                <wp:lineTo x="21217" y="15197"/>
                <wp:lineTo x="20906" y="14441"/>
                <wp:lineTo x="20975" y="5180"/>
                <wp:lineTo x="20698" y="5097"/>
                <wp:lineTo x="18171" y="5010"/>
                <wp:lineTo x="21183" y="4588"/>
                <wp:lineTo x="21148" y="3746"/>
                <wp:lineTo x="17201" y="3663"/>
                <wp:lineTo x="17271" y="1559"/>
                <wp:lineTo x="16612" y="1559"/>
                <wp:lineTo x="4879" y="972"/>
                <wp:lineTo x="4947" y="551"/>
                <wp:lineTo x="4013" y="294"/>
                <wp:lineTo x="1071" y="-374"/>
                <wp:lineTo x="656" y="-3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260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личество и доля  выпускников, не преодолевших порогового значения,  по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06680</wp:posOffset>
            </wp:positionV>
            <wp:extent cx="6210300" cy="2514600"/>
            <wp:effectExtent l="0" t="0" r="0" b="0"/>
            <wp:wrapTight wrapText="bothSides">
              <wp:wrapPolygon edited="0">
                <wp:start x="8843" y="1580"/>
                <wp:lineTo x="8512" y="1580"/>
                <wp:lineTo x="7319" y="2642"/>
                <wp:lineTo x="7187" y="3053"/>
                <wp:lineTo x="6624" y="4117"/>
                <wp:lineTo x="6160" y="5507"/>
                <wp:lineTo x="5829" y="6816"/>
                <wp:lineTo x="5630" y="8121"/>
                <wp:lineTo x="5497" y="9430"/>
                <wp:lineTo x="5431" y="10740"/>
                <wp:lineTo x="5530" y="13357"/>
                <wp:lineTo x="5729" y="14666"/>
                <wp:lineTo x="5994" y="15976"/>
                <wp:lineTo x="6326" y="17285"/>
                <wp:lineTo x="6955" y="18676"/>
                <wp:lineTo x="7850" y="20066"/>
                <wp:lineTo x="8711" y="20557"/>
                <wp:lineTo x="9041" y="20557"/>
                <wp:lineTo x="9672" y="20557"/>
                <wp:lineTo x="10003" y="20557"/>
                <wp:lineTo x="10931" y="20066"/>
                <wp:lineTo x="10964" y="19902"/>
                <wp:lineTo x="11759" y="18676"/>
                <wp:lineTo x="12388" y="17285"/>
                <wp:lineTo x="12719" y="15976"/>
                <wp:lineTo x="14508" y="15976"/>
                <wp:lineTo x="17026" y="15241"/>
                <wp:lineTo x="17059" y="4032"/>
                <wp:lineTo x="16064" y="3788"/>
                <wp:lineTo x="11394" y="2887"/>
                <wp:lineTo x="11427" y="2561"/>
                <wp:lineTo x="10301" y="1660"/>
                <wp:lineTo x="9870" y="1580"/>
                <wp:lineTo x="8843" y="158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624" r="-5" b="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 выполнения заданий части 1  по городу в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8890</wp:posOffset>
            </wp:positionV>
            <wp:extent cx="6858000" cy="2462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88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ультат выполнения заданий части 2 по гор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с учетом любого результативного бал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6210300" cy="2790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ультат выполнения заданий части 3 по гор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с учетом любого результативного бал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6210300" cy="2790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Результат выполнения альтернативного задания (С9) по каждому критерию оценивания (в%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0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1</w:t>
            </w:r>
            <w:r>
              <w:rPr>
                <w:rFonts w:cs="Times New Roman" w:ascii="Times New Roman" w:hAnsi="Times New Roman"/>
                <w:lang w:val="ru-RU"/>
              </w:rPr>
              <w:t>. Раскрытие смысла высказывания - от 0 до 2 балл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2</w:t>
            </w:r>
            <w:r>
              <w:rPr>
                <w:rFonts w:cs="Times New Roman" w:ascii="Times New Roman" w:hAnsi="Times New Roman"/>
                <w:lang w:val="ru-RU"/>
              </w:rPr>
              <w:t>. Представление и пояснение собственной позиции - от 0 до 1 балла.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3</w:t>
            </w:r>
            <w:r>
              <w:rPr>
                <w:rFonts w:cs="Times New Roman" w:ascii="Times New Roman" w:hAnsi="Times New Roman"/>
                <w:lang w:val="ru-RU"/>
              </w:rPr>
              <w:t>. Уровень приводимых суждений и аргументов - от 0 до 2 баллов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420</wp:posOffset>
                  </wp:positionH>
                  <wp:positionV relativeFrom="paragraph">
                    <wp:align>bottom</wp:align>
                  </wp:positionV>
                  <wp:extent cx="4276090" cy="2461895"/>
                  <wp:effectExtent l="0" t="0" r="0" b="0"/>
                  <wp:wrapTight wrapText="bothSides">
                    <wp:wrapPolygon edited="0">
                      <wp:start x="8089" y="543"/>
                      <wp:lineTo x="8040" y="1379"/>
                      <wp:lineTo x="9003" y="1881"/>
                      <wp:lineTo x="10493" y="1881"/>
                      <wp:lineTo x="7606" y="2383"/>
                      <wp:lineTo x="4623" y="3050"/>
                      <wp:lineTo x="2506" y="4471"/>
                      <wp:lineTo x="2171" y="4888"/>
                      <wp:lineTo x="1639" y="5725"/>
                      <wp:lineTo x="1592" y="10235"/>
                      <wp:lineTo x="1785" y="11240"/>
                      <wp:lineTo x="1834" y="11406"/>
                      <wp:lineTo x="3084" y="12572"/>
                      <wp:lineTo x="1592" y="12826"/>
                      <wp:lineTo x="1592" y="13830"/>
                      <wp:lineTo x="10493" y="15248"/>
                      <wp:lineTo x="10493" y="17925"/>
                      <wp:lineTo x="8089" y="19009"/>
                      <wp:lineTo x="8089" y="20850"/>
                      <wp:lineTo x="12754" y="20850"/>
                      <wp:lineTo x="12849" y="19009"/>
                      <wp:lineTo x="10493" y="17925"/>
                      <wp:lineTo x="10541" y="15248"/>
                      <wp:lineTo x="12657" y="13910"/>
                      <wp:lineTo x="13766" y="13910"/>
                      <wp:lineTo x="17471" y="12912"/>
                      <wp:lineTo x="17471" y="12572"/>
                      <wp:lineTo x="18094" y="12572"/>
                      <wp:lineTo x="20838" y="11488"/>
                      <wp:lineTo x="20936" y="10820"/>
                      <wp:lineTo x="20549" y="10489"/>
                      <wp:lineTo x="19298" y="9902"/>
                      <wp:lineTo x="19298" y="5809"/>
                      <wp:lineTo x="18479" y="4304"/>
                      <wp:lineTo x="16508" y="3302"/>
                      <wp:lineTo x="15881" y="3050"/>
                      <wp:lineTo x="13571" y="2465"/>
                      <wp:lineTo x="10445" y="1881"/>
                      <wp:lineTo x="9483" y="543"/>
                      <wp:lineTo x="8089" y="543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555" t="11759" r="1457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ровень освоения знаний и умений, проверяемых в ходе ЕГЭ (в %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5580"/>
        <w:gridCol w:w="1620"/>
        <w:gridCol w:w="1260"/>
      </w:tblGrid>
      <w:tr>
        <w:trPr>
          <w:trHeight w:val="8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ru-RU" w:eastAsia="ru-RU" w:bidi="ar-SA"/>
              </w:rPr>
              <w:t>Обозначение зада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ru-RU" w:eastAsia="ru-RU" w:bidi="ar-SA"/>
              </w:rPr>
              <w:t>работ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ru-RU" w:eastAsia="ru-RU" w:bidi="ar-SA"/>
              </w:rPr>
              <w:t>Проверяемы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ru-RU" w:eastAsia="ru-RU" w:bidi="ar-SA"/>
              </w:rPr>
              <w:t>элемен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ru-RU" w:eastAsia="ru-RU" w:bidi="ar-SA"/>
              </w:rPr>
              <w:t>содерж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ru-RU" w:eastAsia="ru-RU" w:bidi="ar-SA"/>
              </w:rPr>
              <w:t>Коды проверяемых умений и видов деятельности требования (см. таблицу ниж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ru-RU" w:eastAsia="ru-RU" w:bidi="ar-SA"/>
              </w:rPr>
              <w:t>% выполнения заданий по городу</w:t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истемное строение общества; основные институты общества; понятие общественного прогресса; многовариантность общественного развития (типы обществ); угрозы XXI века (глобальные проблемы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.4 – 1.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7,4</w:t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родное и общественное в человеке (человек как результат биологической и социокультурной эволюции); общественное и индивидуальное сознание; самосознание индивида и социальное поведение; мировоззрение; мышление и деятельность; потребности и интересы; свобода и необходимость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.1 – 1.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1,5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3 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еловек и общество (задание на анализ двух суждений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.1 – 1.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3,0</w:t>
            </w:r>
          </w:p>
        </w:tc>
      </w:tr>
      <w:tr>
        <w:trPr>
          <w:trHeight w:val="175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4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4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иды знаний; понятие истины, ее критерии; понятие культуры, формы и разновидности культуры; наука; основные особенности научного мышления; естественные и социально-гуманитарные науки; образование, его значение для личности  и общества; религия; искусство; мораль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.5, 1.6, 1.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2,6</w: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5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5 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еловек и общество (задание на анализ двух суждений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1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3,1</w:t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6 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знание и духовная жизнь (задание на анализ двух суждений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.5, 1.6, 1.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,1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7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7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Экономика и экономическая наука; экономические системы и собственность; роль государства в экономике; экономический рост и развитие; понятие ВВП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, 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3,3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8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8 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акторы производства и факторные доходы; рынок и рыночный механизм; спрос и предложение; постоянные и переменные затраты; основные источники финансирования бизнеса; рынок труда; безработиц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, 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9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9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инансовые институты; банковская система; ценные бумаги; виды, причины и последствия инфляции; налоги, уплачиваемые гражданами; налоги, уплачиваемые предприятиями; государственный бюджет; мировая эконом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, 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0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0 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0" w:right="-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Экономика (задание на обращение к социальным реалиям и графической информации).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5, 2.1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1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1 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Экономика (задание на анализ двух суждений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, 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2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2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ая стратификация и мобильность; социальные группы; молодежь как социальная группа; этнические общности; социальный конфликт; межнациональные отношения, этносоциальные конфликты, пути их разрешения; конституционные принципы (основы) национальной политики в РФ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, 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3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3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иды социальных норм; социальный контроль; свобода и ответственность; отклоняющееся поведение и его типы; социальная роль; социализация индивида; семья и брак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, 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4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4 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0" w:right="-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оциальные отношения (задание на обращение к социальным реалиям).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5, 2.7, 2.1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5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5 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ые отношения (задание на анализ двух суждений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, 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6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6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нятие власти; государство, его функции; политическая система; средства массовой информации в политической системе; органы государственной власти РФ; федеративное устройство РФ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, 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7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7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ология политических режимов; демократия, ее основные ценности и признаки; гражданское общество и государство; политическая элита; политические партии и движения; избирательная кампания в РФ; политический процесс; политическое участие; политическое лидерство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, 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8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8 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итика (задание на обращение к социальным реалиям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1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9 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итика (задание на анализ двух суждений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, 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0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0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аво в системе социальных норм; система российского права; понятие и виды юридической ответственности; Конституция Российской Федерации; основы конституционного строя РФ; законодательство РФ о выборах; законотворческий процесс в РФ; гражданство Р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 – 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1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1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убъекты гражданского права; организационно-правовые формы и правовой режим предпринимательской деятельности; имущественные и неимущественные права; порядок приема на работу; порядок заключения и расторжения трудового договора; правовое регулирование отношений супругов; порядок и условия заключения и расторжения брака; особенности административной юрисдикции; воинская обязанность, альтернативная гражданская служба; права и обязанности налогоплательщ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 – 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2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2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ждународное право (международная защита прав человека в условиях мирного и военного времени); право на благоприятную окружающую среду и способы его защиты; споры, порядок их рассмотрения; основные правила и принципы гражданского процесса; особенности уголовного процесса; правоохранительные органы; судебная систем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 – 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3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3 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раво (задание на обращение к социальным реалиям).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7, 2.1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4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4 </w:t>
            </w:r>
          </w:p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аво (задание на анализ двух суждений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.5 – 1.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5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1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личное содержание в разных вариантах: выявление структурных элементов с помощью схем и табли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6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2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личное содержание в разных вариантах: соотнесение видовых понятий с родовым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7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3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личное содержание в разных вариантах: классификация путем установления соответств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8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4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личное содержание в разных вариантах: осуществление выбора необходимых позиций из предложенного спис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2, 2.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9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5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личное содержание в разных вариантах: дифференциация в социальной информации фактов и мнен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,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0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6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личное содержание в разных вариантах: определение терминов и понятий, соответствующих предлагаемому контексту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1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1 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личное содержание в разных вариантах: задания на анализ источнико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2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2 </w:t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3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3 </w:t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3 – 2.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4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4 </w:t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,3, 2.5, 2.7, 2.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5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5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личное содержание в разных вариантах: задание на перечисление признаков, явлений или на использование понятия в заданном контексте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1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6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6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личное содержание в разных вариантах:  задание, предполагающее раскрытие теоретических положений на примерах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4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7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7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личное содержание в разных вариантах: задание-задач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1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8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8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личное содержание в разных вариантах: задание на составление плана доклада по определенной теме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9.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9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хват всего содержания темами, предлагаемыми на выбор: альтернативное задание, предполагающее написание эссе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.1, 2.3, 2.7 – 2.1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Перечень требований к уровню подготовки, проверяемому на ЕГЭ по обществознанию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1440"/>
      </w:tblGrid>
      <w:tr>
        <w:trPr>
          <w:trHeight w:val="8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контролируемого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уровню подготовки выпускников, освоение которых проверяется на ЕГ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Соответствие стандарту*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и понимать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.1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социальную сущность человек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БП 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этапы и факторы социализации личности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БП 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.3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то и роль человека в системе общественных отношений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БП 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.4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ономерности развития общества как сложной самоорганизующейся системы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 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.5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нденции развития общества в целом как сложной динамичной системы, а также важнейших социальных институтов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Б 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.6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социальные институты и процессы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 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.7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обходимость регулирования общественных отношений, сущность социальных норм, механизмы правового регулировани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Б </w:t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.8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обенности социально-гуманитарного познани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БП 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.1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 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БП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.2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Б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.3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БП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.4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раскрывать на примерах</w:t>
            </w:r>
            <w:r>
              <w:rPr/>
              <w:t xml:space="preserve"> изученные теоретические положения и понятия социально-экономических и гуманитарных нау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БП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.5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осуществлять поиск</w:t>
            </w:r>
            <w:r>
              <w:rPr/>
              <w:t xml:space="preserve"> социальной информации, представленной в раз-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БП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.6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.7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Б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.8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на основе приобретенных обществоведческих знаний собственные суждения и аргументы по определенным проблема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БП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.9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подготавливать</w:t>
            </w:r>
            <w:r>
              <w:rPr/>
              <w:t xml:space="preserve"> аннотацию, рецензию, реферат, творческую работу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БП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.10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БП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ть приобретенные знания и умения дл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3.1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 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3.2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и общественных изменений с точки зрения демократических и гуманистических ценностей, лежащих в основе Конституции Российской Федерации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 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3.3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40" w:hanging="0"/>
              <w:jc w:val="both"/>
              <w:rPr/>
            </w:pPr>
            <w:r>
              <w:rPr/>
              <w:t xml:space="preserve">решения практических проблем, возникающих в социальной деятельности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Б 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3.4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иентировки в актуальных общественных событиях, определения личной гражданской позиции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Б 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3.5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видения возможных последствий определенных социальных действий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Б </w:t>
            </w:r>
          </w:p>
        </w:tc>
      </w:tr>
      <w:tr>
        <w:trPr>
          <w:trHeight w:val="95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3.6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иентации в социальных и гуманитарных науках, их последующего изучения в учреждениях среднего и высшего профессионального образовани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 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3.7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и происходящих событий и поведения людей с точки зрения морали и прав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БП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r>
        <w:rPr>
          <w:rFonts w:cs="Times New Roman" w:ascii="Times New Roman" w:hAnsi="Times New Roman"/>
          <w:lang w:val="ru-RU"/>
        </w:rPr>
        <w:t>В последнем столбце указано соответствие стандарту: СБ – стандарт среднего общего образования, базовый уровень, СП – стандарт среднего общего образования, профильный уровень, СБП – стандарт среднего общего образования, и базовый, и профильный уров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нализ результатов выполнения экзаменационной работ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ru-RU"/>
        </w:rPr>
        <w:t xml:space="preserve">Качественный анализ результатов выполнения выпускниками заданий </w:t>
      </w:r>
      <w:r>
        <w:rPr>
          <w:rFonts w:cs="Times New Roman" w:ascii="Times New Roman" w:hAnsi="Times New Roman"/>
          <w:b/>
          <w:lang w:val="ru-RU"/>
        </w:rPr>
        <w:t>части 1 (А)</w:t>
      </w:r>
      <w:r>
        <w:rPr>
          <w:rFonts w:cs="Times New Roman" w:ascii="Times New Roman" w:hAnsi="Times New Roman"/>
          <w:lang w:val="ru-RU"/>
        </w:rPr>
        <w:t xml:space="preserve"> показал приблизительно равномерную представленность каждого из пяти разделов в каждой доле баллового спектра ответов экзаменуемых (см. таблицу ниже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Результаты выполнения заданий части 1 (А) по каждому разделу обществоведческого курса</w:t>
      </w:r>
      <w:r>
        <w:rPr/>
        <w:t xml:space="preserve"> (в%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кур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общ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отнош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едует обратить внимание, что самых высоких показателей выпускники добились при выполнении заданий по разделу «Социальные отношения». Наиболее низкие результаты экзаменуемые продемонстрировали при выполнении заданий раздела «Политика». Наибольшие затруднения вызвали задания </w:t>
      </w:r>
      <w:r>
        <w:rPr>
          <w:rFonts w:cs="Times New Roman" w:ascii="Times New Roman" w:hAnsi="Times New Roman"/>
          <w:b/>
          <w:lang w:val="ru-RU"/>
        </w:rPr>
        <w:t>А19</w:t>
      </w:r>
      <w:r>
        <w:rPr>
          <w:rFonts w:cs="Times New Roman" w:ascii="Times New Roman" w:hAnsi="Times New Roman"/>
          <w:lang w:val="ru-RU"/>
        </w:rPr>
        <w:t xml:space="preserve"> (задание на анализ двух суждений по разделу «Политика»), </w:t>
      </w:r>
      <w:r>
        <w:rPr>
          <w:rFonts w:cs="Times New Roman" w:ascii="Times New Roman" w:hAnsi="Times New Roman"/>
          <w:b/>
          <w:lang w:val="ru-RU"/>
        </w:rPr>
        <w:t>А2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(задание на обращение к социальным реалиям </w:t>
      </w:r>
      <w:r>
        <w:rPr>
          <w:rFonts w:cs="Times New Roman" w:ascii="Times New Roman" w:hAnsi="Times New Roman"/>
          <w:lang w:val="ru-RU"/>
        </w:rPr>
        <w:t>по разделу «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раво»)</w:t>
      </w:r>
      <w:r>
        <w:rPr>
          <w:rFonts w:cs="Times New Roman" w:ascii="Times New Roman" w:hAnsi="Times New Roman"/>
          <w:lang w:val="ru-RU"/>
        </w:rPr>
        <w:t xml:space="preserve">, при этом задания таких же типов по другим разделам курса выпускники выполнили более успешно. Таким образом, результаты выполнения заданий на все эти виды деятельности находятся в зависимости от освоения того или иного предметного содержания, на котором каждое задание выполняется. Это актуализирует задачу отработки содержания таких разделов курса, как «Политика» и «Право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В </w:t>
      </w:r>
      <w:r>
        <w:rPr>
          <w:rFonts w:cs="Times New Roman" w:ascii="Times New Roman" w:hAnsi="Times New Roman"/>
          <w:b/>
          <w:lang w:val="ru-RU"/>
        </w:rPr>
        <w:t>части 2 (В)</w:t>
      </w:r>
      <w:r>
        <w:rPr>
          <w:rFonts w:cs="Times New Roman" w:ascii="Times New Roman" w:hAnsi="Times New Roman"/>
          <w:lang w:val="ru-RU"/>
        </w:rPr>
        <w:t xml:space="preserve"> экзаменуемые наиболее успешно справились с заданиями </w:t>
      </w:r>
      <w:r>
        <w:rPr>
          <w:rFonts w:cs="Times New Roman" w:ascii="Times New Roman" w:hAnsi="Times New Roman"/>
          <w:b/>
          <w:lang w:val="ru-RU"/>
        </w:rPr>
        <w:t>В4</w:t>
      </w:r>
      <w:r>
        <w:rPr>
          <w:rFonts w:cs="Times New Roman" w:ascii="Times New Roman" w:hAnsi="Times New Roman"/>
          <w:lang w:val="ru-RU"/>
        </w:rPr>
        <w:t xml:space="preserve"> (выбор нескольких правильных ответов из предложенного списка), </w:t>
      </w:r>
      <w:r>
        <w:rPr>
          <w:rFonts w:cs="Times New Roman" w:ascii="Times New Roman" w:hAnsi="Times New Roman"/>
          <w:b/>
          <w:lang w:val="ru-RU"/>
        </w:rPr>
        <w:t xml:space="preserve">В2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соотнесение видовых понятий с родовыми),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В3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(установление соответствия), тогда как навыки выполнения заданий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В6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(применение в контексте обществоведческих терминов),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В1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(заполнение пробелов в предлагаемой схеме, таблице или рисунке),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В5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(различение в социальной информации фактов и мнений) требуют дополнительной отработки в учебном проце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>части 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С)</w:t>
      </w:r>
      <w:r>
        <w:rPr>
          <w:rFonts w:cs="Times New Roman" w:ascii="Times New Roman" w:hAnsi="Times New Roman"/>
          <w:lang w:val="ru-RU"/>
        </w:rPr>
        <w:t xml:space="preserve"> следует отметить успешное выполнение выпускниками заданий </w:t>
      </w:r>
      <w:r>
        <w:rPr>
          <w:rFonts w:cs="Times New Roman" w:ascii="Times New Roman" w:hAnsi="Times New Roman"/>
          <w:b/>
          <w:lang w:val="ru-RU"/>
        </w:rPr>
        <w:t xml:space="preserve">С1 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С2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правленных на умение извлекать информацию, представленную в тексте в явном виде (С1) и интерпретировать фрагменты текста без привлечения контекстных знаний (С2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lang w:val="ru-RU"/>
        </w:rPr>
        <w:t xml:space="preserve">Затруднения у экзаменуемых были связаны прежде всего с выполнением задания </w:t>
      </w:r>
      <w:r>
        <w:rPr>
          <w:rFonts w:cs="Times New Roman" w:ascii="Times New Roman" w:hAnsi="Times New Roman"/>
          <w:b/>
          <w:lang w:val="ru-RU"/>
        </w:rPr>
        <w:t xml:space="preserve">С8 </w:t>
      </w:r>
      <w:bookmarkEnd w:id="0"/>
      <w:bookmarkEnd w:id="1"/>
      <w:r>
        <w:rPr>
          <w:rFonts w:cs="Times New Roman" w:ascii="Times New Roman" w:hAnsi="Times New Roman"/>
          <w:lang w:val="ru-RU"/>
        </w:rPr>
        <w:t xml:space="preserve">(составление плана развернутого ответа по конкретной теме обществоведческого курса). Менее половины саровских выпускников (45,9%) справились с данным заданием, показав результативные баллы (в целом задание выполнено на 33,9 %).  Это свидетельствует о недостаточном формировании у выпускников навыков </w:t>
      </w:r>
      <w:r>
        <w:rPr>
          <w:rFonts w:cs="Times New Roman" w:ascii="Times New Roman" w:hAnsi="Times New Roman"/>
          <w:bCs/>
          <w:lang w:val="ru-RU"/>
        </w:rPr>
        <w:t>самостоятельной подготовки</w:t>
      </w:r>
      <w:r>
        <w:rPr>
          <w:rFonts w:cs="Times New Roman" w:ascii="Times New Roman" w:hAnsi="Times New Roman"/>
          <w:lang w:val="ru-RU"/>
        </w:rPr>
        <w:t xml:space="preserve"> докладов, аннотаций, рефератов, творческих рабо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труднения у выпускников вызвало выполнение задания </w:t>
      </w:r>
      <w:r>
        <w:rPr>
          <w:rFonts w:cs="Times New Roman" w:ascii="Times New Roman" w:hAnsi="Times New Roman"/>
          <w:b/>
          <w:lang w:val="ru-RU"/>
        </w:rPr>
        <w:t>С6</w:t>
      </w:r>
      <w:r>
        <w:rPr>
          <w:rFonts w:cs="Times New Roman" w:ascii="Times New Roman" w:hAnsi="Times New Roman"/>
          <w:lang w:val="ru-RU"/>
        </w:rPr>
        <w:t xml:space="preserve"> (конкретизация теоретических положений обществоведческого курса), что оправдано тем, что С6 – одно из самых сложных по технологии выполнения и оценивания задан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высокие результаты продемонстрировали экзаменуемые при выполнении задания </w:t>
      </w:r>
      <w:r>
        <w:rPr>
          <w:rFonts w:cs="Times New Roman" w:ascii="Times New Roman" w:hAnsi="Times New Roman"/>
          <w:b/>
          <w:lang w:val="ru-RU"/>
        </w:rPr>
        <w:t>С4</w:t>
      </w:r>
      <w:r>
        <w:rPr>
          <w:rFonts w:cs="Times New Roman" w:ascii="Times New Roman" w:hAnsi="Times New Roman"/>
          <w:lang w:val="ru-RU"/>
        </w:rPr>
        <w:t xml:space="preserve"> (35,3%), которое предполагает использование информации текста в другой познавательной ситуации, аргументацию и формулировку оценочных суждений, связанных с положениями заданного текс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результатов написания обществоведческого эссе (</w:t>
      </w:r>
      <w:r>
        <w:rPr>
          <w:rFonts w:cs="Times New Roman" w:ascii="Times New Roman" w:hAnsi="Times New Roman"/>
          <w:b/>
          <w:lang w:val="ru-RU"/>
        </w:rPr>
        <w:t>С9</w:t>
      </w:r>
      <w:r>
        <w:rPr>
          <w:rFonts w:cs="Times New Roman" w:ascii="Times New Roman" w:hAnsi="Times New Roman"/>
          <w:lang w:val="ru-RU"/>
        </w:rPr>
        <w:t xml:space="preserve">) показал, что наибольшие затруднения у выпускников вызвало требование формулирования на основе приобретенных обществоведческих знаний собственных суждений и аргументов по определенным проблем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Вышесказанное позволяет сделать вывод об актуальности не просто отработки содержания основных разделов обществоведческого курса, но акцентирования внимания на потребности систематизации знаний, формирования навыков их  контекстного примен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 целом ни один выпускник города не получил за выполнение экзаменационной работы 0 баллов, все участники ЕГЭ по обществознанию ОУ города результативно приступали к выполнению заданий.  Средний балл, полученный выпускниками Сарова по обществознанию, составляет 56,7 (при пороговом значении 39), что является удовлетворительным результа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комендаци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right="-1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о результатам  анализа ЕГЭ по обществознанию в 2010 году учителям рекомендуется:</w:t>
      </w:r>
    </w:p>
    <w:p>
      <w:pPr>
        <w:pStyle w:val="Normal"/>
        <w:spacing w:lineRule="auto" w:line="276"/>
        <w:ind w:right="-1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ть результаты работы учащихся, представленные в данной справке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ывать учебный процесс с использованием компетентностно-ориентированных технологий, активных форм обучения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тически использовать в работе с учащимися такого рода задания, которые требуют умений решать проблемные задачи, анализировать и интерпретировать оригинальные тексты, выражать и аргументировать собственные оценки и суждения, конкретизировать теоретические положения учебного курса, применять контекстные знания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мониторинг учебных достижений учащихся по обществознанию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ывать в работе по подготовке учащихся к ЕГЭ по обществознанию рекомендации, выработанные на заседаниях городского методического объединения учителей истории и обществознания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т. методист                                                                                                          С.В. Тюри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12.08.2010</w:t>
      </w:r>
    </w:p>
    <w:sectPr>
      <w:type w:val="nextPage"/>
      <w:pgSz w:w="11906" w:h="16838"/>
      <w:pgMar w:left="15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8:00Z</dcterms:created>
  <dc:creator>s.tyurina</dc:creator>
  <dc:description/>
  <cp:keywords/>
  <dc:language>en-US</dc:language>
  <cp:lastModifiedBy>s.tyurina</cp:lastModifiedBy>
  <cp:lastPrinted>2009-02-05T15:28:00Z</cp:lastPrinted>
  <dcterms:modified xsi:type="dcterms:W3CDTF">2010-11-01T08:31:00Z</dcterms:modified>
  <cp:revision>61</cp:revision>
  <dc:subject/>
  <dc:title>Аналитическая справка </dc:title>
</cp:coreProperties>
</file>