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ЕГЭ по физике в.городе Сарове. 2009-2010 уч.год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-2010 уч.году  в ЕГЭ по физике приняли участие 234 учащегося из 15 ОУ города. Минимальный порог преодолели 95 % сдававших. 13 человек не смогли преодолеть порог в 34 балла. </w:t>
      </w:r>
    </w:p>
    <w:p>
      <w:pPr>
        <w:pStyle w:val="Normal"/>
        <w:ind w:firstLine="567"/>
        <w:rPr/>
      </w:pPr>
      <w:r>
        <w:rPr/>
        <w:t>В таблице приведено распределение числа сдававших по количеству набранных баллов за ЕГЭ.</w:t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7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4 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6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8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-во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, 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6540" cy="21717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показывает, что большинство учащихся (48%)  набрали до 56 баллов, что соответствует отметке «3». Отметку «4» получили 38 %, отметку «5» - 5% сдававших. 100 баллов получил учащийся «Лицея №3» Луковкин Алексей. Качество знаний  составило 43%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заданий части А показывает, что средний балл выполнения составляет 15 баллов (60% от максимально возможного). 127 учащихся набрали баллы выше среднего, что составляет 54% общего числа участников ЕГЭ. Небольшое количество учащихся – 6 чел., набрали менее 5 баллов. Все участники набрали не менее 3 баллов. Полностью выполнили часть А 4 учени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части В составляет 3,3 балла, что составляет 47% от максимально возможного балла. 115 человек (49%)  превысили данный показатель. 21 человек не набрали баллы за часть В ( 9%). Максимальный балл набрали 10 человек – 4% от общего числа экзаменуемы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части С представлен на диаграмме ниж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0" cy="221551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1325" cy="2075815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0215" cy="207645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0215" cy="207645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275" cy="207645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7840" cy="2076450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015" cy="2076450"/>
            <wp:effectExtent l="0" t="0" r="0" b="0"/>
            <wp:docPr id="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диагарамм видно, чт ьольнинство учащихся не справились с задачами части С (не набрали баллы от 53 до 71 %%). Лучше других выполнены задания С2 и С3 (темы «Законы сохранения в механике» и «Термодинамика»). Хуже всего справились с заданием С4 по теме «Электродинамика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ний балл по городу составляет 53%. Его превысили 7 шко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1680" cy="2218690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необходимо организовать постоянно действующий семинар для учителей физики по теме «Подготовка к ЕГЭ» с привлечением преподавателей ВУЗов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5:00Z</dcterms:created>
  <dc:creator>1</dc:creator>
  <dc:description/>
  <cp:keywords/>
  <dc:language>en-US</dc:language>
  <cp:lastModifiedBy>1</cp:lastModifiedBy>
  <dcterms:modified xsi:type="dcterms:W3CDTF">2011-03-29T06:35:00Z</dcterms:modified>
  <cp:revision>2</cp:revision>
  <dc:subject/>
  <dc:title/>
</cp:coreProperties>
</file>