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сновные отличия ЕГЭ от традиционн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ru-RU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120"/>
        <w:gridCol w:w="2700"/>
      </w:tblGrid>
      <w:tr>
        <w:trPr>
          <w:trHeight w:val="6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личи</w:t>
              <w:softHyphen/>
              <w:t>тельные особен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диционный экзам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ый госу</w:t>
              <w:softHyphen/>
              <w:t>дарственный экзамен</w:t>
            </w:r>
          </w:p>
        </w:tc>
      </w:tr>
      <w:tr>
        <w:trPr>
          <w:trHeight w:val="25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оценивается?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жны не только фактически имеющиеся у учащегося знания, но и умение их преподнести. Так, достаточно высокий уро</w:t>
              <w:softHyphen/>
              <w:t>вень развития устной речи мо</w:t>
              <w:softHyphen/>
              <w:t>жет позволить сдающему экза</w:t>
              <w:softHyphen/>
              <w:t>мен в какой-то мере скрыть имеющиеся у него пробелы в зн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иваются зна</w:t>
              <w:softHyphen/>
              <w:t>ния учащегося, уме</w:t>
              <w:softHyphen/>
              <w:t>ния рассуждать, решать поставлен</w:t>
              <w:softHyphen/>
              <w:t>ную задачу, удерживаться в рамках задания, понимать его формулировку, а также организованность выпускника</w:t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влияет на оценку?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льшое влияние оказывают субъективные факторы: кон</w:t>
              <w:softHyphen/>
              <w:t>такт с экзаменатором, общее впечатление и т. 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максимально объективна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личи</w:t>
              <w:softHyphen/>
              <w:t>тельные особен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диционный экзам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ый государственный экзамен</w:t>
            </w:r>
          </w:p>
        </w:tc>
      </w:tr>
      <w:tr>
        <w:trPr>
          <w:trHeight w:val="259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мож</w:t>
              <w:softHyphen/>
              <w:t>ность исправить допущен</w:t>
              <w:softHyphen/>
              <w:t>ную ошибк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устном экзамене учаще</w:t>
              <w:softHyphen/>
              <w:t>муся легче заметить допущен</w:t>
              <w:softHyphen/>
              <w:t>ную им ошибку за счет «обрат</w:t>
              <w:softHyphen/>
              <w:t>ной связи» от экзаменатора и можно незамедлительно испра</w:t>
              <w:softHyphen/>
              <w:t>вить ее во время рассказа или при ответе на вопрос экзамена</w:t>
              <w:softHyphen/>
              <w:t>тора; на письменном экзамене выпускник может обнаружить и исправить ошибки при про</w:t>
              <w:softHyphen/>
              <w:t>верке собствен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жно заметить и исправить ошиб</w:t>
              <w:softHyphen/>
              <w:t>ки при проверке своих ответов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то оцени</w:t>
              <w:softHyphen/>
              <w:t>вает?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ые ученику педаго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ьютер, незна</w:t>
              <w:softHyphen/>
              <w:t>комые и «невиди</w:t>
              <w:softHyphen/>
              <w:t>мые» эксперты</w:t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гда мож</w:t>
              <w:softHyphen/>
              <w:t>но узнать результаты экзамена?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устном экзамене — практи</w:t>
              <w:softHyphen/>
              <w:t>чески сразу, на письменном — в течение нескольких дн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установленные сроки после экза</w:t>
              <w:softHyphen/>
              <w:t>мена (5—8 дней)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вестны заране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вестны заранее, но в очень общем виде</w:t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</w:t>
              <w:softHyphen/>
              <w:t>ние экза</w:t>
              <w:softHyphen/>
              <w:t>ме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 должен продемонстри</w:t>
              <w:softHyphen/>
              <w:t>ровать владение определенным фрагментом учебного материа</w:t>
              <w:softHyphen/>
              <w:t>ла (определенной темой, вопро</w:t>
              <w:softHyphen/>
              <w:t>сом и т. д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замен охватывает практически весь объем учебного материала</w:t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 и где учащийся фиксирует свой ответ?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исьменном экзамене отве</w:t>
              <w:softHyphen/>
              <w:t>ты фиксируются на том же листе, на котором выполня</w:t>
              <w:softHyphen/>
              <w:t>ются задания; на устном — на чернов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выпол</w:t>
              <w:softHyphen/>
              <w:t>нения заданий фиксируются в бланках ответов № 1 и 2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тегия деятельно</w:t>
              <w:softHyphen/>
              <w:t>сти во время экзаме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нифицирован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1:00Z</dcterms:created>
  <dc:creator>Сергей</dc:creator>
  <dc:description/>
  <cp:keywords/>
  <dc:language>en-US</dc:language>
  <cp:lastModifiedBy>Сергей</cp:lastModifiedBy>
  <dcterms:modified xsi:type="dcterms:W3CDTF">2011-03-20T09:32:00Z</dcterms:modified>
  <cp:revision>1</cp:revision>
  <dc:subject/>
  <dc:title>Основные отличия ЕГЭ от традиционного экзамена</dc:title>
</cp:coreProperties>
</file>