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оформлению классных угол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ассный уголок в выпускном классе выполняет функцию информир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ния учащихся о различных аспектах подготовки к выпускному экзаме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и материалов, размещенных в уголке, могут бы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тивные документы, позволяющие более подробно ознакоми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требованиями и особенностями экзамен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сихологические и педагогические рекомендации о подготовке к экз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на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рафик консультаций по предмета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мятки, с которыми ведется рабо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ание пробных и основных экзаменов на текущий учебный го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ли выпускникам предстоит сдавать ЕГЭ, в уголке можно разм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робную информацию о структуре КИМ, требования к заполнен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ланк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ры бланков ЕГЭ и демонстрационные материалы КИ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мимо общеинформативной, уголок может также выполнять поддер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вающую функцию. Для этого в уголке можно размещать утвержд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ышающие уверенность в себе и создающие ситуацию успеха. Наприме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Сдать экзамен нам по силам!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9:00Z</dcterms:created>
  <dc:creator>Сергей</dc:creator>
  <dc:description/>
  <cp:keywords/>
  <dc:language>en-US</dc:language>
  <cp:lastModifiedBy>Сергей</cp:lastModifiedBy>
  <dcterms:modified xsi:type="dcterms:W3CDTF">2011-03-16T19:00:00Z</dcterms:modified>
  <cp:revision>1</cp:revision>
  <dc:subject/>
  <dc:title>Рекомендации по оформлению классных уголков</dc:title>
</cp:coreProperties>
</file>