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Аналитическая спра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 результатам ЕГЭ по ис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ыпускников 11-х классов МОУ г. Сарова в 2010 г.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Экзамен по истории в форме ЕГЭ проходил 11 (18) июня 2010 го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В экзамене приняли участие 82 выпускника 11-х классов МОУ «Лицей № 3», «Лицей № 15», «Гимназия № 2», СОШ № 1, 5, 7, 10, 11, 12, 13, 14, 16, 17, 20, школы-интерната № 1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личество выпускников 11-х классов, принимавших участие в ЕГЭ по истории, по 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9890</wp:posOffset>
            </wp:positionH>
            <wp:positionV relativeFrom="paragraph">
              <wp:posOffset>38735</wp:posOffset>
            </wp:positionV>
            <wp:extent cx="6743700" cy="258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87" t="-10" r="98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окументы, определяющие содержание экзаменационной работы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держание экзаменационной работы определяется на основе следующих документов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1) Федеральный компонент государственных стандартов основного общего и среднего (полного) общего образования, базовый и профильный уровни (приказ Минобразования РФ от 05.03.2004 г. № 1089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2) Обязательный минимум содержания среднего (полного) общего образования (приказ Минобразования РФ от 30.06.1999 г. № 56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заменационная работа охватывает содержание курса истории России с древности до современност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ремя выполнения работы и структура контрольно-измерительных материа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ремя выполнения работы – 210 мину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щее число заданий в экзаменационной работе – 49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ждый вариант КИМ состоит из 3 частей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Часть 1</w:t>
      </w:r>
      <w:r>
        <w:rPr>
          <w:rFonts w:cs="Times New Roman" w:ascii="Times New Roman" w:hAnsi="Times New Roman"/>
          <w:lang w:val="ru-RU"/>
        </w:rPr>
        <w:t xml:space="preserve"> (А) содержит 27 заданий с выбором ответа (один верный ответ из 4 предложенных). С их помощью проверяются базовые знания дат, фактов, понятий и терминов, характерных признаков исторических явлений, причин и следствий событий, умение соотносить единичные факты и общие исторические явления, процессы, указывать их характерные черты, производить поиск информации в источнике. Каждое задание этой группы оценивается 1 балло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Часть 2</w:t>
      </w:r>
      <w:r>
        <w:rPr>
          <w:rFonts w:cs="Times New Roman" w:ascii="Times New Roman" w:hAnsi="Times New Roman"/>
          <w:lang w:val="ru-RU"/>
        </w:rPr>
        <w:t xml:space="preserve"> (В) состоит из 15 заданий с открытым кратким ответом (слово, аббревиатура, сочетание цифр). Эти задания позволяют проверить, в дополнение к вышеуказанным элементам подготовки выпускников, умения извлекать информацию из источника, классифицировать и систематизировать факты. Задания этой группы оцениваются в соответствии с уровнем сложности: 4 задания – до 2-х баллов каждое, 11 заданий – в 1 бал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Часть 3</w:t>
      </w:r>
      <w:r>
        <w:rPr>
          <w:rFonts w:cs="Times New Roman" w:ascii="Times New Roman" w:hAnsi="Times New Roman"/>
          <w:lang w:val="ru-RU"/>
        </w:rPr>
        <w:t xml:space="preserve"> (С) содержит 7 заданий с развернутым ответом. Они позволяют выявить и оценить высокий уровень подготовки учащихся. В этой части используются задания, предполагающие разные виды деятельности:  С1–С3 – комплекс из 3-х заданий для анализа исторического документа (открытые развернутые ответы в виде нескольких предложений, тезисов); каждое задание оценивается 2 баллами. Задание С1 предполагает атрибуцию документа (определение его принадлежности, событий, явлений, личностей, о которых в нем говорится). Задание С2 – разъяснение сущности характеризуемой в источнике проблемы или процесса в историческом контексте (с привлечением знаний по курсу истории России). Задание С3 – выявление и анализ позиции автора, исторических личностей, рассмотрение версий и интерпретаций событий. С4–С7 – задания, позволяющие раскрыть как знание истории России, так и умения работать с историческим материалом, владение процедурами исторического познания. Задание С4 предполагает представление общей характеристики, систематизацию материала; С5 – анализ исторических версий и оценок; С6 – анализ исторической ситуации; С7 – сравнение. Задания С4, С6, С7 оцениваются 4 баллами (задание С7 представлено двумя частями: С7.1 – определение общих характеристик, С7.2 – установление различий. Каждая из частей оценивается в 2 балла, что в сумме составляет 4 балла), задание С5 – 3 балла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спределение заданий по содержанию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Содержание материала по истории России представлено в работе по разделам, определенным с учетом общей периодизации и хронологических рамок отдельных школьных курсов. Это разделы: 1) VIII – начало XVII вв.;  2) XVII–XVIII вв.; 3) XIX в.; 4) 1900–2009 гг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Принципы отбора и расположения заданий в работе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 xml:space="preserve">Отражение разных аспектов истории – экономики, социальных отношений, внутренней и внешней политики, истории материальной и духовной культуры. Это правило распространяется на раздел в цело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 xml:space="preserve">Нарастание числа заданий от ранних эпох к современности. 12 из 27 заданий относятся к истории ХХ в. Это объясняется необходимостью учитывать объем отдельных курсов (определяемый базовым учебным планом), а также особенности учебной ситуации. Поэтому большой раздел 1900–2009 гг. в экзаменационной работе подразделяется на два подраздела: 1900–1945 гг. и 1945–2009 гг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 xml:space="preserve">Расположение заданий в 1 и 2 частях работы в хронологической последовательности (по названным выше периодам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Задания части 3 (с открытым развернутым ответом) ввиду их относительно небольшого количества – комплект из 3 заданий к одному документу и 4 заданий на разные виды деятельности – не закреплены за конкретными разделами. Вместе с тем, в каждом варианте устанавливается такое сочетание заданий, чтобы в совокупности они в этой части охватывали основные содержательные разделы курсов истории Ро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пределение заданий экзаменационной работы по уровню сложности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экзаменационную работу включены задания базового, повышенного и высокого уровней сложности. Они располагаются по принципу нарастания от простых в части 1 (А) к наиболее сложным в части 3 (С)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ь 1 (А) содержит все задания базового уровня. В части 2 (В) все задания – повышенного уровня, в части 3 (С) все задания – высокого уровня сложност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истема оценивания отдельных заданий и работы в целом</w:t>
      </w:r>
    </w:p>
    <w:tbl>
      <w:tblPr>
        <w:tblW w:w="947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512"/>
      </w:tblGrid>
      <w:tr>
        <w:trPr>
          <w:trHeight w:val="368" w:hRule="atLeast"/>
        </w:trPr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аждое задание </w:t>
            </w:r>
            <w:r>
              <w:rPr>
                <w:rFonts w:cs="Times New Roman" w:ascii="Times New Roman" w:hAnsi="Times New Roman"/>
                <w:b/>
                <w:lang w:val="ru-RU"/>
              </w:rPr>
              <w:t>части 1</w:t>
            </w:r>
            <w:r>
              <w:rPr>
                <w:rFonts w:cs="Times New Roman" w:ascii="Times New Roman" w:hAnsi="Times New Roman"/>
                <w:lang w:val="ru-RU"/>
              </w:rPr>
              <w:t xml:space="preserve"> (А)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1 балл </w:t>
            </w:r>
          </w:p>
        </w:tc>
      </w:tr>
      <w:tr>
        <w:trPr>
          <w:trHeight w:val="368" w:hRule="atLeast"/>
        </w:trPr>
        <w:tc>
          <w:tcPr>
            <w:tcW w:w="94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дания </w:t>
            </w:r>
            <w:r>
              <w:rPr>
                <w:rFonts w:cs="Times New Roman" w:ascii="Times New Roman" w:hAnsi="Times New Roman"/>
                <w:b/>
                <w:lang w:val="ru-RU"/>
              </w:rPr>
              <w:t>части 2</w:t>
            </w:r>
            <w:r>
              <w:rPr>
                <w:rFonts w:cs="Times New Roman" w:ascii="Times New Roman" w:hAnsi="Times New Roman"/>
                <w:lang w:val="ru-RU"/>
              </w:rPr>
              <w:t xml:space="preserve"> (В): </w:t>
            </w:r>
          </w:p>
        </w:tc>
      </w:tr>
      <w:tr>
        <w:trPr>
          <w:trHeight w:val="333" w:hRule="atLeast"/>
        </w:trPr>
        <w:tc>
          <w:tcPr>
            <w:tcW w:w="6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ждое из заданий В1, В2, В4, В5, В6, В8, В9, В11, В12, В14, В15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1 балл </w:t>
            </w:r>
          </w:p>
        </w:tc>
      </w:tr>
      <w:tr>
        <w:trPr>
          <w:trHeight w:val="368" w:hRule="atLeast"/>
        </w:trPr>
        <w:tc>
          <w:tcPr>
            <w:tcW w:w="947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ждое из заданий В3, В7, В10, В13: </w:t>
            </w:r>
          </w:p>
        </w:tc>
      </w:tr>
      <w:tr>
        <w:trPr>
          <w:trHeight w:val="368" w:hRule="atLeast"/>
        </w:trPr>
        <w:tc>
          <w:tcPr>
            <w:tcW w:w="6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при верном установлении 4-х соответствий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2 балла </w:t>
            </w:r>
          </w:p>
        </w:tc>
      </w:tr>
      <w:tr>
        <w:trPr>
          <w:trHeight w:val="368" w:hRule="atLeast"/>
        </w:trPr>
        <w:tc>
          <w:tcPr>
            <w:tcW w:w="6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 верном установлении 3-х соответствий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1 балл </w:t>
            </w:r>
          </w:p>
        </w:tc>
      </w:tr>
      <w:tr>
        <w:trPr>
          <w:trHeight w:val="368" w:hRule="atLeast"/>
        </w:trPr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дания </w:t>
            </w:r>
            <w:r>
              <w:rPr>
                <w:rFonts w:cs="Times New Roman" w:ascii="Times New Roman" w:hAnsi="Times New Roman"/>
                <w:b/>
                <w:lang w:val="ru-RU"/>
              </w:rPr>
              <w:t>части 3</w:t>
            </w:r>
            <w:r>
              <w:rPr>
                <w:rFonts w:cs="Times New Roman" w:ascii="Times New Roman" w:hAnsi="Times New Roman"/>
                <w:lang w:val="ru-RU"/>
              </w:rPr>
              <w:t xml:space="preserve"> (С):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6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аждое из заданий С1–С3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2 балла</w:t>
            </w:r>
          </w:p>
        </w:tc>
      </w:tr>
      <w:tr>
        <w:trPr>
          <w:trHeight w:val="282" w:hRule="atLeast"/>
        </w:trPr>
        <w:tc>
          <w:tcPr>
            <w:tcW w:w="6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адание С5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3 балла</w:t>
            </w:r>
          </w:p>
        </w:tc>
      </w:tr>
      <w:tr>
        <w:trPr>
          <w:trHeight w:val="368" w:hRule="atLeast"/>
        </w:trPr>
        <w:tc>
          <w:tcPr>
            <w:tcW w:w="6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задания С4, С6, С7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первичный балл за работу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4 балл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 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ультаты выполнения экзаменационной работы (с учетом  только выпускников 11-х классов МОУ города)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lang w:val="ru-RU"/>
        </w:rPr>
        <w:t>При подсчете результатов выполнения заданий  частей 2  и 3 учитывался любой результативный балл (от 1 до 4)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олнение заданий различного уровня сложности по городу (в %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8"/>
          <w:lang w:val="ru-RU"/>
        </w:rPr>
      </w:pPr>
      <w:r>
        <w:rPr>
          <w:rFonts w:cs="Times New Roman" w:ascii="Times New Roman" w:hAnsi="Times New Roman"/>
          <w:b/>
          <w:sz w:val="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32"/>
        <w:gridCol w:w="260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ровень сложности зада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% выпол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% выполнения работы в цело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ния базового уровня (часть 1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4,5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2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дания повышенной сложности (часть 2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3,3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дания высокого уровня сложности (часть 3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6,6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4,9% </w:t>
      </w:r>
      <w:r>
        <w:rPr>
          <w:rFonts w:cs="Times New Roman" w:ascii="Times New Roman" w:hAnsi="Times New Roman"/>
          <w:lang w:val="ru-RU"/>
        </w:rPr>
        <w:t>выпускников города не преодолели порогового значения балл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олнение заданий различного уровня сложности по МОУ (в %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63500</wp:posOffset>
            </wp:positionV>
            <wp:extent cx="7086600" cy="297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457" r="4756" b="9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ru-RU"/>
        </w:rPr>
        <w:t>Средний балл за выполнение экзаменационной работы по О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редний балл по городу – 54; пороговый балл – 3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52705</wp:posOffset>
            </wp:positionV>
            <wp:extent cx="7086600" cy="2695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личество и доля  выпускников, не преодолевших порогового значения,  по 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53340</wp:posOffset>
            </wp:positionV>
            <wp:extent cx="4114800" cy="2614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397" t="-12" r="1533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зультат выполнения заданий части 1  по городу в 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53340</wp:posOffset>
            </wp:positionV>
            <wp:extent cx="7429500" cy="2628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ультат выполнения заданий части 2 по гор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с учетом любого результативного балл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84455</wp:posOffset>
            </wp:positionV>
            <wp:extent cx="6668135" cy="28943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ультат выполнения заданий части 3 по гор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с учетом любого результативного балл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37795</wp:posOffset>
            </wp:positionV>
            <wp:extent cx="7085965" cy="25361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ровень освоения знаний и умений, проверяемых в ходе ЕГЭ (в %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9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3180"/>
        <w:gridCol w:w="3120"/>
        <w:gridCol w:w="1500"/>
      </w:tblGrid>
      <w:tr>
        <w:trPr>
          <w:trHeight w:val="81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№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Обозначение</w:t>
            </w:r>
            <w:r>
              <w:rPr>
                <w:rFonts w:cs="Times New Roman" w:ascii="Times New Roman" w:hAnsi="Times New Roman"/>
                <w:b/>
                <w:color w:val="000000"/>
                <w:lang w:eastAsia="ru-RU" w:bidi="ar-S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задания 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работе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Проверяемо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 xml:space="preserve">–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курс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Проверяемые виды деятельност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% выполнения</w:t>
            </w:r>
          </w:p>
        </w:tc>
      </w:tr>
      <w:tr>
        <w:trPr>
          <w:trHeight w:val="51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1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VIII – нач. XVII вв.,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XVII – XVIII вв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нание дат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84,1</w:t>
            </w:r>
          </w:p>
        </w:tc>
      </w:tr>
      <w:tr>
        <w:trPr>
          <w:trHeight w:val="34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2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2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VIII – нач. XVII вв.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Знание фактов.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7,1</w:t>
            </w:r>
          </w:p>
        </w:tc>
      </w:tr>
      <w:tr>
        <w:trPr>
          <w:trHeight w:val="34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3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3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VIII – нач. XVII вв.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Знание понятий.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9,5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4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4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VIII – нач. XVII вв.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Знание причин и следствий.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3,4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5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5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XVII–XVIII вв.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Знание фактов.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3,2</w:t>
            </w:r>
          </w:p>
        </w:tc>
      </w:tr>
      <w:tr>
        <w:trPr>
          <w:trHeight w:val="7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6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6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XVII–XVIII вв.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Соотнесение единичных фактов и общих явлений; указание характерных признаков событий и явлений.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3,2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7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7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XVII–XVIII вв.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Знание причин и следствий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4,9</w:t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8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8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VIII – нач. XVII вв.,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XVII–XVIII вв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мение извлекать информацию из источника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0,7</w:t>
            </w:r>
          </w:p>
        </w:tc>
      </w:tr>
      <w:tr>
        <w:trPr>
          <w:trHeight w:val="32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9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9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XIX в.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Знание дат.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9,5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0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10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XIX в.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Знание фактов.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3,4</w:t>
            </w:r>
          </w:p>
        </w:tc>
      </w:tr>
      <w:tr>
        <w:trPr>
          <w:trHeight w:val="34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1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11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XIX в.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Знание понятий.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7,3</w:t>
            </w:r>
          </w:p>
        </w:tc>
      </w:tr>
      <w:tr>
        <w:trPr>
          <w:trHeight w:val="68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2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12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XIX в.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Соотнесение единичных фактов и общих явлений; указание характерных признаков  событий и явлений.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9,8</w:t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3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13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XIX в.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Знание причин и следствий.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7,3</w:t>
            </w:r>
          </w:p>
        </w:tc>
      </w:tr>
      <w:tr>
        <w:trPr>
          <w:trHeight w:val="51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4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14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XIX в.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Умение извлекать информацию из источника.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5, 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5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15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900–1940 гг.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Знание дат.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8,5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6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16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900–1940 гг.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нание понятий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2</w:t>
            </w:r>
          </w:p>
        </w:tc>
      </w:tr>
      <w:tr>
        <w:trPr>
          <w:trHeight w:val="81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7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17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900–1940 гг.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Соотнесение единичных фактов и общих явлений; указание характерных признаков событий и явлений.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2,2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8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18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900–1940 гг.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Знание причин и следствий.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7,3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9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19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900–1940 гг.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Умение извлекать информацию из источника.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9,8</w:t>
            </w:r>
          </w:p>
        </w:tc>
      </w:tr>
      <w:tr>
        <w:trPr>
          <w:trHeight w:val="77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20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20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941–1945 гг.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Соотнесение единичных фактов и общих явлений; указание характерных признаков событий и явлений.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8,5</w:t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21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21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941–1945 гг.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Умение извлекать информацию из источника.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3,4</w:t>
            </w:r>
          </w:p>
        </w:tc>
      </w:tr>
      <w:tr>
        <w:trPr>
          <w:trHeight w:val="32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22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22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945–1991 гг.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Знание дат.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2,2</w:t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23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23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945–1991 гг.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Знание фактов.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0,7</w:t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24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24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945–1991 гг.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Соотнесение единичных фактов и общих явлений; указание характерных признаков событий и явлений.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8,3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25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25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945–1991 гг.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Знание причин и следствий.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7,3</w:t>
            </w:r>
          </w:p>
        </w:tc>
      </w:tr>
      <w:tr>
        <w:trPr>
          <w:trHeight w:val="51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26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26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945–2009 гг.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Умение извлекать информацию из источника.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9,5</w:t>
            </w:r>
          </w:p>
        </w:tc>
      </w:tr>
      <w:tr>
        <w:trPr>
          <w:trHeight w:val="70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27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27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992–2009 гг.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нание дат, фактов, понятий, причин и следствий, соотнесение единичных фактов и общих явлений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9,8</w:t>
            </w:r>
          </w:p>
        </w:tc>
      </w:tr>
      <w:tr>
        <w:trPr>
          <w:trHeight w:val="6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28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В1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VIII – нач. XVII вв.,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XVII–XVIII вв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становление последовательности событий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2,7</w:t>
            </w:r>
          </w:p>
        </w:tc>
      </w:tr>
      <w:tr>
        <w:trPr>
          <w:trHeight w:val="68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29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В2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VIII – нач. XVII вв.,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XVII–XVIII вв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Группировка фактов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2,7</w:t>
            </w:r>
          </w:p>
        </w:tc>
      </w:tr>
      <w:tr>
        <w:trPr>
          <w:trHeight w:val="54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30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В3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VIII – нач. XVII вв.,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XVII–XVIII вв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Систематизация фактов, понятий.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0,6</w:t>
            </w:r>
          </w:p>
        </w:tc>
      </w:tr>
      <w:tr>
        <w:trPr>
          <w:trHeight w:val="687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31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В4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VIII – нач. XVII вв.,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XVII–XVIII вв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мение извлекать информацию из источника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63,4</w:t>
            </w:r>
          </w:p>
        </w:tc>
      </w:tr>
      <w:tr>
        <w:trPr>
          <w:trHeight w:val="51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32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В5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XIX в.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становление последовательности событий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5,6</w:t>
            </w:r>
          </w:p>
        </w:tc>
      </w:tr>
      <w:tr>
        <w:trPr>
          <w:trHeight w:val="33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33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В6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XIX в.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Группировка фактов.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0,5</w:t>
            </w:r>
          </w:p>
        </w:tc>
      </w:tr>
      <w:tr>
        <w:trPr>
          <w:trHeight w:val="48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34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В7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XIX в.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Систематизация фактов, понятий.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3,3</w:t>
            </w:r>
          </w:p>
        </w:tc>
      </w:tr>
      <w:tr>
        <w:trPr>
          <w:trHeight w:val="59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35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В8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XIX в.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Умение извлекать информацию из источника.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9,8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36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B9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900–1945 гг.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Группировка фактов.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1,7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37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В10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900–1945 гг.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Систематизация фактов, понятий.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2,1</w:t>
            </w:r>
          </w:p>
        </w:tc>
      </w:tr>
      <w:tr>
        <w:trPr>
          <w:trHeight w:val="49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38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В11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900–1945 гг.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Поиск информации в источнике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6,3</w:t>
            </w:r>
          </w:p>
        </w:tc>
      </w:tr>
      <w:tr>
        <w:trPr>
          <w:trHeight w:val="33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39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В12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945–2009 гг.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Группировка фактов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29,3</w:t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40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В13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945–2009 гг.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Систематизация фактов, понятий.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2,1</w:t>
            </w:r>
          </w:p>
        </w:tc>
      </w:tr>
      <w:tr>
        <w:trPr>
          <w:trHeight w:val="51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41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В14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945–2009 гг.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Умение извлекать информацию из источника.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8,5</w:t>
            </w:r>
          </w:p>
        </w:tc>
      </w:tr>
      <w:tr>
        <w:trPr>
          <w:trHeight w:val="67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42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В15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900–1945 гг.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945–2009 гг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Установление последовательности событий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6,6</w:t>
            </w:r>
          </w:p>
        </w:tc>
      </w:tr>
      <w:tr>
        <w:trPr>
          <w:trHeight w:val="81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43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С1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VIII–XXI вв.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Характеристика авторства, времени, обстоятельств и целей создания источника.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8,5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44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С2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VIII–XXI вв.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Выявление сущности описанной в источнике проблемы в историческом контексте.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71,3</w:t>
            </w:r>
          </w:p>
        </w:tc>
      </w:tr>
      <w:tr>
        <w:trPr>
          <w:trHeight w:val="81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45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С3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VIII–XXI вв.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Анализ позиции автора и участников описываемых в источнике событий.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5,5</w:t>
            </w:r>
          </w:p>
        </w:tc>
      </w:tr>
      <w:tr>
        <w:trPr>
          <w:trHeight w:val="81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46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С4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VIII–XXI вв.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Комплекс знаний и умений к заданию на обобщенную характеристику, систематизацию исторического материала.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0,9</w:t>
            </w:r>
          </w:p>
        </w:tc>
      </w:tr>
      <w:tr>
        <w:trPr>
          <w:trHeight w:val="81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47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С5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VIII–XXI вв.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Комплекс знаний и умений к заданию на анализ исторических версий и оценок.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9,8</w:t>
            </w:r>
          </w:p>
        </w:tc>
      </w:tr>
      <w:tr>
        <w:trPr>
          <w:trHeight w:val="81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48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С6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VIII–XXI вв.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Комплекс знаний и умений к заданию на анализ исторической ситуации. 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37,2</w:t>
            </w:r>
          </w:p>
        </w:tc>
      </w:tr>
      <w:tr>
        <w:trPr>
          <w:trHeight w:val="60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49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С7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VIII–XXI вв.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Комплекс знаний и умений к заданию на сравнение.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43,9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Анализ результатов выполнения экзаменационной работы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Анализ результатов выполнения выпускниками заданий </w:t>
      </w:r>
      <w:r>
        <w:rPr>
          <w:rFonts w:cs="Times New Roman" w:ascii="Times New Roman" w:hAnsi="Times New Roman"/>
          <w:b/>
          <w:lang w:val="ru-RU"/>
        </w:rPr>
        <w:t>части 1 (А)</w:t>
      </w:r>
      <w:r>
        <w:rPr>
          <w:rFonts w:cs="Times New Roman" w:ascii="Times New Roman" w:hAnsi="Times New Roman"/>
          <w:lang w:val="ru-RU"/>
        </w:rPr>
        <w:t xml:space="preserve"> показал, что выпускники наиболее успешно  справились с заданиями, связанными с историческим периодом </w:t>
      </w:r>
      <w:r>
        <w:rPr>
          <w:rFonts w:cs="Times New Roman" w:ascii="Times New Roman" w:hAnsi="Times New Roman"/>
        </w:rPr>
        <w:t>VIII</w:t>
      </w:r>
      <w:r>
        <w:rPr>
          <w:rFonts w:cs="Times New Roman" w:ascii="Times New Roman" w:hAnsi="Times New Roman"/>
          <w:lang w:val="ru-RU"/>
        </w:rPr>
        <w:t xml:space="preserve"> – нач. </w:t>
      </w:r>
      <w:r>
        <w:rPr>
          <w:rFonts w:cs="Times New Roman" w:ascii="Times New Roman" w:hAnsi="Times New Roman"/>
        </w:rPr>
        <w:t>XVII</w:t>
      </w:r>
      <w:r>
        <w:rPr>
          <w:rFonts w:cs="Times New Roman" w:ascii="Times New Roman" w:hAnsi="Times New Roman"/>
          <w:lang w:val="ru-RU"/>
        </w:rPr>
        <w:t xml:space="preserve"> вв. (задания </w:t>
      </w:r>
      <w:r>
        <w:rPr>
          <w:rFonts w:cs="Times New Roman" w:ascii="Times New Roman" w:hAnsi="Times New Roman"/>
          <w:b/>
          <w:lang w:val="ru-RU"/>
        </w:rPr>
        <w:t>А1-А4</w:t>
      </w:r>
      <w:r>
        <w:rPr>
          <w:rFonts w:cs="Times New Roman" w:ascii="Times New Roman" w:hAnsi="Times New Roman"/>
          <w:lang w:val="ru-RU"/>
        </w:rPr>
        <w:t>). Результаты выполнения заданий, предметное содержание которых связано с другими историческими периодами, демонстрируют равномерную представленность данных разделов в каждой доле баллового спектра ответов экзаменуемых (см. таблицу ниже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Результаты выполнения заданий части 1 (А) по каждому разделу курса истории </w:t>
      </w:r>
      <w:r>
        <w:rPr/>
        <w:t>(в%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кур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ультат выполнения заданий (%)</w:t>
            </w:r>
          </w:p>
        </w:tc>
      </w:tr>
      <w:tr>
        <w:trPr>
          <w:trHeight w:val="2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VIII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ач. </w:t>
            </w:r>
            <w:r>
              <w:rPr>
                <w:rFonts w:cs="Times New Roman" w:ascii="Times New Roman" w:hAnsi="Times New Roman"/>
              </w:rPr>
              <w:t xml:space="preserve">XVII </w:t>
            </w:r>
            <w:r>
              <w:rPr>
                <w:rFonts w:cs="Times New Roman" w:ascii="Times New Roman" w:hAnsi="Times New Roman"/>
                <w:lang w:val="ru-RU"/>
              </w:rPr>
              <w:t>в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XVII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в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XIX </w:t>
            </w:r>
            <w:r>
              <w:rPr>
                <w:rFonts w:cs="Times New Roman" w:ascii="Times New Roman" w:hAnsi="Times New Roman"/>
                <w:lang w:val="ru-RU"/>
              </w:rPr>
              <w:t>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- нач. </w:t>
            </w:r>
            <w:r>
              <w:rPr>
                <w:rFonts w:cs="Times New Roman" w:ascii="Times New Roman" w:hAnsi="Times New Roman"/>
              </w:rPr>
              <w:t xml:space="preserve">XXI </w:t>
            </w:r>
            <w:r>
              <w:rPr>
                <w:rFonts w:cs="Times New Roman" w:ascii="Times New Roman" w:hAnsi="Times New Roman"/>
                <w:lang w:val="ru-RU"/>
              </w:rPr>
              <w:t>в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ибольшие затруднения у выпускников вызвало выполнение задания </w:t>
      </w:r>
      <w:r>
        <w:rPr>
          <w:rFonts w:cs="Times New Roman" w:ascii="Times New Roman" w:hAnsi="Times New Roman"/>
          <w:b/>
          <w:lang w:val="ru-RU"/>
        </w:rPr>
        <w:t>А7</w:t>
      </w:r>
      <w:r>
        <w:rPr>
          <w:rFonts w:cs="Times New Roman" w:ascii="Times New Roman" w:hAnsi="Times New Roman"/>
          <w:lang w:val="ru-RU"/>
        </w:rPr>
        <w:t xml:space="preserve"> (знание причин и следствий, </w:t>
      </w:r>
      <w:r>
        <w:rPr>
          <w:rFonts w:cs="Times New Roman" w:ascii="Times New Roman" w:hAnsi="Times New Roman"/>
        </w:rPr>
        <w:t>XVII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XVIII</w:t>
      </w:r>
      <w:r>
        <w:rPr>
          <w:rFonts w:cs="Times New Roman" w:ascii="Times New Roman" w:hAnsi="Times New Roman"/>
          <w:lang w:val="ru-RU"/>
        </w:rPr>
        <w:t xml:space="preserve"> вв.). Результаты выполнения заданий, требующих знания причин и следствий (А4, А7, А13, А18, А25), в целом имеют более низкие показатели по сравнению с результативностью выполнения заданий других типов, что показывает необходимость отработки у учащихся теоретического материала и навыков установления причинно-следственных связей исторических событий, явлений, процес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b/>
          <w:lang w:val="ru-RU"/>
        </w:rPr>
        <w:t>части 2 (В)</w:t>
      </w:r>
      <w:r>
        <w:rPr>
          <w:rFonts w:cs="Times New Roman" w:ascii="Times New Roman" w:hAnsi="Times New Roman"/>
          <w:lang w:val="ru-RU"/>
        </w:rPr>
        <w:t xml:space="preserve"> экзаменуемые наиболее успешно справились с заданиями </w:t>
      </w:r>
      <w:r>
        <w:rPr>
          <w:rFonts w:cs="Times New Roman" w:ascii="Times New Roman" w:hAnsi="Times New Roman"/>
          <w:b/>
          <w:lang w:val="ru-RU"/>
        </w:rPr>
        <w:t>В4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В8, В14</w:t>
      </w:r>
      <w:r>
        <w:rPr>
          <w:rFonts w:cs="Times New Roman" w:ascii="Times New Roman" w:hAnsi="Times New Roman"/>
          <w:lang w:val="ru-RU"/>
        </w:rPr>
        <w:t xml:space="preserve"> (умение извлекать информацию из источника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), тогда как навыки выполнения заданий </w:t>
      </w:r>
      <w:r>
        <w:rPr>
          <w:rFonts w:cs="Times New Roman" w:ascii="Times New Roman" w:hAnsi="Times New Roman"/>
          <w:b/>
          <w:color w:val="000000"/>
          <w:lang w:val="ru-RU" w:eastAsia="ru-RU" w:bidi="ar-SA"/>
        </w:rPr>
        <w:t>В5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(установление последовательности событий, </w:t>
      </w:r>
      <w:r>
        <w:rPr>
          <w:rFonts w:cs="Times New Roman" w:ascii="Times New Roman" w:hAnsi="Times New Roman"/>
          <w:color w:val="000000"/>
          <w:lang w:eastAsia="ru-RU" w:bidi="ar-SA"/>
        </w:rPr>
        <w:t>XIX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в.), </w:t>
      </w:r>
      <w:r>
        <w:rPr>
          <w:rFonts w:cs="Times New Roman" w:ascii="Times New Roman" w:hAnsi="Times New Roman"/>
          <w:b/>
          <w:color w:val="000000"/>
          <w:lang w:val="ru-RU" w:eastAsia="ru-RU" w:bidi="ar-SA"/>
        </w:rPr>
        <w:t>В6, В9, В12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(группировка фактов) требуют дополнительной отработки в учебном процессе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Результаты выполнения заданий части 2 (В) по каждому разделу курса истории (в </w:t>
      </w:r>
      <w:r>
        <w:rPr/>
        <w:t>%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кур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ультат выполнения заданий (%)</w:t>
            </w:r>
          </w:p>
        </w:tc>
      </w:tr>
      <w:tr>
        <w:trPr>
          <w:trHeight w:val="2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VIII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XIX </w:t>
            </w:r>
            <w:r>
              <w:rPr>
                <w:rFonts w:cs="Times New Roman" w:ascii="Times New Roman" w:hAnsi="Times New Roman"/>
                <w:lang w:val="ru-RU"/>
              </w:rPr>
              <w:t>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0-1945 г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45-2009 г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,7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едует отметить, что в целом показатели результативности выполнения заданий части В являются более низкими по сравнению с результатами, достигнутыми выпускниками при выполнении заданий частей 1 и 3. Это говорит о том, что часть 2 оказалась наиболее трудной для большинства участников ЕГЭ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b/>
          <w:lang w:val="ru-RU"/>
        </w:rPr>
        <w:t>части 3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(С)</w:t>
      </w:r>
      <w:r>
        <w:rPr>
          <w:rFonts w:cs="Times New Roman" w:ascii="Times New Roman" w:hAnsi="Times New Roman"/>
          <w:lang w:val="ru-RU"/>
        </w:rPr>
        <w:t xml:space="preserve"> следует отметить успешное выполнение выпускниками заданий </w:t>
      </w:r>
      <w:r>
        <w:rPr>
          <w:rFonts w:cs="Times New Roman" w:ascii="Times New Roman" w:hAnsi="Times New Roman"/>
          <w:b/>
          <w:lang w:val="ru-RU"/>
        </w:rPr>
        <w:t xml:space="preserve">С2 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lang w:val="ru-RU"/>
        </w:rPr>
        <w:t>С1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правленных на умение работать с историческим источником (71,3-58,5%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ибольшие затруднения у экзаменуемых были связаны прежде всего с выполнением задания </w:t>
      </w:r>
      <w:r>
        <w:rPr>
          <w:rFonts w:cs="Times New Roman" w:ascii="Times New Roman" w:hAnsi="Times New Roman"/>
          <w:b/>
          <w:lang w:val="ru-RU"/>
        </w:rPr>
        <w:t xml:space="preserve">С6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нализ исторической ситуации (37,2%), а также задания </w:t>
      </w:r>
      <w:r>
        <w:rPr>
          <w:rFonts w:cs="Times New Roman" w:ascii="Times New Roman" w:hAnsi="Times New Roman"/>
          <w:b/>
          <w:lang w:val="ru-RU"/>
        </w:rPr>
        <w:t>С5</w:t>
      </w:r>
      <w:r>
        <w:rPr>
          <w:rFonts w:cs="Times New Roman" w:ascii="Times New Roman" w:hAnsi="Times New Roman"/>
          <w:lang w:val="ru-RU"/>
        </w:rPr>
        <w:t xml:space="preserve">  на анализ исторических версий и оценок (39,8%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выполнении задания на сравнение исторических явлений, процессов </w:t>
      </w:r>
      <w:r>
        <w:rPr>
          <w:rFonts w:cs="Times New Roman" w:ascii="Times New Roman" w:hAnsi="Times New Roman"/>
          <w:b/>
          <w:lang w:val="ru-RU"/>
        </w:rPr>
        <w:t>С7</w:t>
      </w:r>
      <w:r>
        <w:rPr>
          <w:rFonts w:cs="Times New Roman" w:ascii="Times New Roman" w:hAnsi="Times New Roman"/>
          <w:lang w:val="ru-RU"/>
        </w:rPr>
        <w:t xml:space="preserve"> выпускники успешнее справились с установлением различий (47%) и хуже с определением общих характеристик (40,9%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астники ЕГЭ по истории г. Сарова показали сравнительно неплохие знания по ранним периодам отечественной истории, наиболее сложными для них оказались задания по </w:t>
      </w:r>
      <w:r>
        <w:rPr>
          <w:rFonts w:cs="Times New Roman" w:ascii="Times New Roman" w:hAnsi="Times New Roman"/>
        </w:rPr>
        <w:t>XIX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  <w:lang w:val="ru-RU"/>
        </w:rPr>
        <w:t xml:space="preserve"> в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 целом ни один выпускник города не получил за выполнение экзаменационной работы 0 баллов, все участники ЕГЭ по обществознанию ОУ города результативно приступали к выполнению заданий.  Средний балл, полученный выпускниками Сарова по истории, составляет 54 (при пороговом значении 31), что является удовлетворительным результа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комендаци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rFonts w:eastAsia="Calibri;Century Gothic" w:cs="Calibri;Century Gothic"/>
          <w:lang w:val="ru-RU"/>
        </w:rPr>
        <w:t xml:space="preserve">    </w:t>
      </w: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   По результатам  анализа ЕГЭ по истории в 2010 году учителям рекомендуется:</w:t>
      </w:r>
    </w:p>
    <w:p>
      <w:pPr>
        <w:pStyle w:val="Normal"/>
        <w:spacing w:lineRule="auto" w:line="276"/>
        <w:ind w:right="-14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мотреть результаты работы учащихся, представленные в данной справке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lang w:val="ru-RU"/>
        </w:rPr>
        <w:t>не ослаблять внимания к знаниевому компоненту курса истории России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lang w:val="ru-RU"/>
        </w:rPr>
        <w:t>оптимизировать усвоение программного материала X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X-начала XXI в.: составить соответствующее тематическое планирование, совершенствовать формы и методы учебной деятельности на основе использования деятельностного подхода, компетентностно-ориентированных технологий, активных форм обучения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lang w:val="ru-RU"/>
        </w:rPr>
        <w:t>осуществлять мониторинг учебных достижений учащихся по истории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ывать в работе по подготовке учащихся к ЕГЭ по обществознанию рекомендации, выработанные на заседаниях городского методического объединения учителей истории и обществознания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. методист                                                                                                          С.В. Тюр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ru-RU"/>
        </w:rPr>
        <w:t>.08.2010</w:t>
      </w:r>
    </w:p>
    <w:p>
      <w:pPr>
        <w:pStyle w:val="Normal"/>
        <w:spacing w:lineRule="auto" w:line="276"/>
        <w:ind w:right="-14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559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2">
    <w:name w:val=" Знак Знак12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0">
    <w:name w:val=" Знак Знак10"/>
    <w:basedOn w:val="Style5"/>
    <w:qFormat/>
    <w:rPr>
      <w:b/>
      <w:bCs/>
      <w:sz w:val="28"/>
      <w:szCs w:val="28"/>
    </w:rPr>
  </w:style>
  <w:style w:type="character" w:styleId="9">
    <w:name w:val=" Знак Знак9"/>
    <w:basedOn w:val="Style5"/>
    <w:qFormat/>
    <w:rPr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b/>
      <w:bCs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i/>
      <w:iCs/>
      <w:sz w:val="24"/>
      <w:szCs w:val="24"/>
    </w:rPr>
  </w:style>
  <w:style w:type="character" w:styleId="5">
    <w:name w:val=" Знак Знак5"/>
    <w:basedOn w:val="Style5"/>
    <w:qFormat/>
    <w:rPr>
      <w:rFonts w:ascii="Cambria" w:hAnsi="Cambria" w:eastAsia="Times New Roman" w:cs="Cambria"/>
    </w:rPr>
  </w:style>
  <w:style w:type="character" w:styleId="4">
    <w:name w:val=" Знак Знак4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basedOn w:val="Style5"/>
    <w:qFormat/>
    <w:rPr>
      <w:sz w:val="24"/>
      <w:szCs w:val="24"/>
      <w:lang w:val="en-US" w:bidi="en-US"/>
    </w:rPr>
  </w:style>
  <w:style w:type="character" w:styleId="1">
    <w:name w:val=" Знак Знак1"/>
    <w:basedOn w:val="Style5"/>
    <w:qFormat/>
    <w:rPr>
      <w:sz w:val="24"/>
      <w:szCs w:val="24"/>
      <w:lang w:val="en-US" w:bidi="en-US"/>
    </w:rPr>
  </w:style>
  <w:style w:type="character" w:styleId="Style12">
    <w:name w:val=" Знак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28:00Z</dcterms:created>
  <dc:creator>s.tyurina</dc:creator>
  <dc:description/>
  <cp:keywords/>
  <dc:language>en-US</dc:language>
  <cp:lastModifiedBy>home</cp:lastModifiedBy>
  <cp:lastPrinted>2009-02-05T15:28:00Z</cp:lastPrinted>
  <dcterms:modified xsi:type="dcterms:W3CDTF">2010-08-14T10:53:00Z</dcterms:modified>
  <cp:revision>2</cp:revision>
  <dc:subject/>
  <dc:title>Аналитическая справка </dc:title>
</cp:coreProperties>
</file>