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департамен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И. Ло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0 августа________</w:t>
            </w:r>
            <w:r>
              <w:rPr>
                <w:sz w:val="28"/>
                <w:szCs w:val="28"/>
              </w:rPr>
              <w:t xml:space="preserve"> 2010 г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МОУ ДПОС «Методиче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О.А. Корол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___30 августа____________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Book Antiqua" w:ascii="Book Antiqua" w:hAnsi="Book Antiqua"/>
        </w:rPr>
        <w:t>ПЛАН</w:t>
        <w:br/>
        <w:t>работы МОУДПОС «Методический центр»                                             на 2010/2011 учебный год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оритетные  направления в работе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здание условий для совершенствования профессионализма и педагогического мастерства, формирования информационной культуры педагогов и руководителей ОУ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ирование банка  педагогического опыта и организации информационной поддержки педагогов и руководителей образовательных учреждений по приоритетным проблемам развития образо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казание помощи педагогическим и руководящим работникам в инновационной деятельности, организации и проведении опытно-экспериментальной  работ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онно-методическое сопровождение  </w:t>
      </w:r>
      <w:r>
        <w:rPr>
          <w:bCs/>
          <w:sz w:val="22"/>
          <w:szCs w:val="22"/>
        </w:rPr>
        <w:t>внедрения ФГОС на ступени начального общего образо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правление развитием профессиональной компетентности профильной школы, реализация пропедевтики предпрофильного обучени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структуры взаимосвязей  Методического центра с образовательными учреждениями, высшими учебными заведениями, учреждениями дополнительного образо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эффективной структуры  распространения  инновационного  опыта  победителей конкурсов ПНП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ация и проведение курсов повышения квалификации для педагогических и руководящих работников  ОУ города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ль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Создание условий для  повышения качества общего, специального и дополнительного  образования детей  в условиях  создания новой модели   образования. </w:t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Задачи:</w:t>
      </w:r>
      <w:r>
        <w:rPr>
          <w:b/>
        </w:rPr>
        <w:t xml:space="preserve">  </w:t>
      </w:r>
    </w:p>
    <w:p>
      <w:pPr>
        <w:pStyle w:val="Normal"/>
        <w:shd w:fill="FFFFFF" w:val="clear"/>
        <w:spacing w:before="270" w:after="0"/>
        <w:ind w:left="540" w:right="432" w:hanging="54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1.   Непрерывное совершенствование уровня педагогического   мастерства  учителей, их эрудиции    и компетентности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ение методического сопровождения системных изменений в обновлении содержания образования, организации  образовательного процесса и деятельности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Создание системы непрерывного повышения квалификации педагогических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ящих  работников образования  г.Саров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методического сопровождения педагогов и школ в подготовке и  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дении итоговой аттестации в формате ЕГЭ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онное и методическое обеспечение управления системой образования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 Саров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учителей  и  школ по сетевому принципу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системы методического сопровождения педагогических работников и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уководителей образовательных учреждений по организации и проведению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опытно-экспериментальной работы и инновационной деятельности.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6"/>
        <w:gridCol w:w="83"/>
        <w:gridCol w:w="13"/>
        <w:gridCol w:w="78"/>
        <w:gridCol w:w="1670"/>
        <w:gridCol w:w="95"/>
        <w:gridCol w:w="35"/>
        <w:gridCol w:w="2160"/>
        <w:gridCol w:w="51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  <w:lang w:val="en-US"/>
              </w:rPr>
              <w:t>I</w:t>
            </w:r>
            <w:r>
              <w:rPr>
                <w:color w:val="800080"/>
                <w:sz w:val="28"/>
                <w:szCs w:val="28"/>
              </w:rPr>
              <w:t>.  Информационно-аналитическая деятельность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системы информационного обеспе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зучение информационных потреб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- наличие  информационных  банков (образовательный ценз, возраст, стаж,   уровень  квалификации педагогов – в динамик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-техническая оснащённость образовательного процесса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пределение актуальных проблем методической службы, процесса повышения квалификации педагогов (анкетирование, тестирование, опрос).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обращений  учителей, зам. директоров и директоров школ по вопросам методической работы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И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полнение и обновление  сервисно-компьютерных  банков данн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учеб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учебных фондов 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программ по элективным курс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данных по аттестации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информации по кадр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банка информации по курсовой подготовке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банка информации по обладателям грантов среди ОУ и учителей шко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гор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информации по учителям-предметни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полн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информации по использованию в ОУ  новых педагогически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банка информации по одарённым детям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  <w:p>
            <w:pPr>
              <w:pStyle w:val="Normal"/>
              <w:rPr/>
            </w:pPr>
            <w:r>
              <w:rPr/>
              <w:t>Карева И.Ю.</w:t>
            </w:r>
          </w:p>
          <w:p>
            <w:pPr>
              <w:pStyle w:val="Normal"/>
              <w:rPr/>
            </w:pPr>
            <w:r>
              <w:rPr/>
              <w:t>Лобанова Г.В.</w:t>
            </w:r>
          </w:p>
          <w:p>
            <w:pPr>
              <w:pStyle w:val="Normal"/>
              <w:rPr/>
            </w:pPr>
            <w:r>
              <w:rPr/>
              <w:t>Калякин Н.А.</w:t>
            </w:r>
          </w:p>
          <w:p>
            <w:pPr>
              <w:pStyle w:val="Normal"/>
              <w:rPr/>
            </w:pPr>
            <w:r>
              <w:rPr/>
              <w:t>Козлова О.Н.</w:t>
            </w:r>
          </w:p>
          <w:p>
            <w:pPr>
              <w:pStyle w:val="Normal"/>
              <w:rPr/>
            </w:pPr>
            <w:r>
              <w:rPr/>
              <w:t>Тюрина С.В.</w:t>
            </w:r>
          </w:p>
          <w:p>
            <w:pPr>
              <w:pStyle w:val="Normal"/>
              <w:rPr/>
            </w:pPr>
            <w:r>
              <w:rPr/>
              <w:t>Бурученко Н.А.</w:t>
            </w:r>
          </w:p>
          <w:p>
            <w:pPr>
              <w:pStyle w:val="Normal"/>
              <w:rPr/>
            </w:pPr>
            <w:r>
              <w:rPr/>
              <w:t>Алёшина И.В.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800080"/>
                <w:sz w:val="28"/>
                <w:szCs w:val="28"/>
                <w:lang w:val="en-US"/>
              </w:rPr>
              <w:t>II</w:t>
            </w:r>
            <w:r>
              <w:rPr>
                <w:color w:val="800080"/>
                <w:sz w:val="28"/>
                <w:szCs w:val="28"/>
              </w:rPr>
              <w:t xml:space="preserve">.  Работа с кадрами    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         </w:t>
            </w:r>
            <w:r>
              <w:rPr>
                <w:color w:val="800080"/>
                <w:sz w:val="28"/>
                <w:szCs w:val="28"/>
              </w:rPr>
              <w:t>2.1. 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профессиональных консультаций педагогических работников (методический аудит)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 курсовой подготовки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 НИРО</w:t>
            </w:r>
          </w:p>
          <w:p>
            <w:pPr>
              <w:pStyle w:val="Normal"/>
              <w:jc w:val="both"/>
              <w:rPr/>
            </w:pPr>
            <w:r>
              <w:rPr/>
              <w:t>- АПК и ППРО</w:t>
            </w:r>
          </w:p>
          <w:p>
            <w:pPr>
              <w:pStyle w:val="Normal"/>
              <w:jc w:val="both"/>
              <w:rPr/>
            </w:pPr>
            <w:r>
              <w:rPr/>
              <w:t>- МЦ ДО</w:t>
            </w:r>
          </w:p>
          <w:p>
            <w:pPr>
              <w:pStyle w:val="Normal"/>
              <w:jc w:val="both"/>
              <w:rPr/>
            </w:pPr>
            <w:r>
              <w:rPr/>
              <w:t>- НФ ГУ-ВШЭ</w:t>
            </w:r>
          </w:p>
          <w:p>
            <w:pPr>
              <w:pStyle w:val="Normal"/>
              <w:jc w:val="both"/>
              <w:rPr/>
            </w:pPr>
            <w:r>
              <w:rPr/>
              <w:t>-СПбГ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ункционирование постоянно действующих семинаров дл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сихолог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чителей физ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чителей математики и русского языка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  <w:p>
            <w:pPr>
              <w:pStyle w:val="Normal"/>
              <w:rPr/>
            </w:pPr>
            <w:r>
              <w:rPr/>
              <w:t>Алёш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рирование деятельности городских методических объеди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оответствие УМК специфике функционирования 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спользование на уроках элементов нов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бобщение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ониторинг учебно-воспит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дготовка и проведение открытых уроков и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вышение квалификации уч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частие педагогов в ПНПО, конкурсах, научно-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нсультации,  методический ауди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рганизация встреч с авторами учебников, программ, нов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абота с одарёнными и способными учащимися (олимпиады, смотры, конкурсы,  научно-практические конференц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оздание и функционирование проблемных и творческих групп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С.В.</w:t>
            </w:r>
          </w:p>
          <w:p>
            <w:pPr>
              <w:pStyle w:val="Normal"/>
              <w:rPr/>
            </w:pPr>
            <w:r>
              <w:rPr/>
              <w:t>Козлова О.Н.</w:t>
            </w:r>
          </w:p>
          <w:p>
            <w:pPr>
              <w:pStyle w:val="Normal"/>
              <w:rPr/>
            </w:pPr>
            <w:r>
              <w:rPr/>
              <w:t>Лобанова Г.В.</w:t>
            </w:r>
          </w:p>
          <w:p>
            <w:pPr>
              <w:pStyle w:val="Normal"/>
              <w:rPr/>
            </w:pPr>
            <w:r>
              <w:rPr/>
              <w:t>Бурученко Г.И.</w:t>
            </w:r>
          </w:p>
          <w:p>
            <w:pPr>
              <w:pStyle w:val="Normal"/>
              <w:rPr/>
            </w:pPr>
            <w:r>
              <w:rPr/>
              <w:t>Пилясова Г.И.</w:t>
            </w:r>
          </w:p>
          <w:p>
            <w:pPr>
              <w:pStyle w:val="Normal"/>
              <w:rPr/>
            </w:pPr>
            <w:r>
              <w:rPr/>
              <w:t>Калякин Н.А.</w:t>
            </w:r>
          </w:p>
          <w:p>
            <w:pPr>
              <w:pStyle w:val="Normal"/>
              <w:rPr/>
            </w:pPr>
            <w:r>
              <w:rPr/>
              <w:t>Баранова Е.Г.</w:t>
            </w:r>
          </w:p>
          <w:p>
            <w:pPr>
              <w:pStyle w:val="Normal"/>
              <w:rPr/>
            </w:pPr>
            <w:r>
              <w:rPr/>
              <w:t>Алёш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/>
              <w:t>Проведение  городских семинаров для зам. директоро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  <w:p>
            <w:pPr>
              <w:pStyle w:val="Normal"/>
              <w:rPr/>
            </w:pPr>
            <w:r>
              <w:rPr/>
              <w:t>Барано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Проведение городских семинаров для зам. директоров по учебной и воспитательной работе, председателей городских методических объединени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  <w:p>
            <w:pPr>
              <w:pStyle w:val="Normal"/>
              <w:rPr/>
            </w:pPr>
            <w:r>
              <w:rPr/>
              <w:t>Бурученко Н.А.</w:t>
            </w:r>
          </w:p>
          <w:p>
            <w:pPr>
              <w:pStyle w:val="Normal"/>
              <w:rPr/>
            </w:pPr>
            <w:r>
              <w:rPr/>
              <w:t>Лобан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работы авторской педагогической мастерской В.Д. Лелюха по преподаванию информатик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ченко Н.А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курсов по технике безопасности  и пожарной безопасности для руководителей и педагогов О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ебного центр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  <w:p>
            <w:pPr>
              <w:pStyle w:val="Normal"/>
              <w:rPr/>
            </w:pPr>
            <w:r>
              <w:rPr/>
              <w:t>Калякин Н.А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инары  для учителей  русского языка и литературы, математики по подготовке и  проведению ЕГЭ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динамика показателей итоговой аттестации в новой форм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Ознакомление с нормативно-правовой базой итоговой аттестации, инструкциями, распоряжениям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 Проведение мониторинга знаний учащихся по основным предмета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Организация и проведение пробного ЕГЭ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«Организация консультаций учащихся по подготовке к ЕГЭ». 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  <w:p>
            <w:pPr>
              <w:pStyle w:val="Normal"/>
              <w:rPr/>
            </w:pPr>
            <w:r>
              <w:rPr/>
              <w:t>Скоморохова О.П.</w:t>
            </w:r>
          </w:p>
          <w:p>
            <w:pPr>
              <w:pStyle w:val="Normal"/>
              <w:rPr/>
            </w:pPr>
            <w:r>
              <w:rPr/>
              <w:t>Ер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                  </w:t>
            </w:r>
            <w:r>
              <w:rPr>
                <w:color w:val="800080"/>
                <w:sz w:val="28"/>
                <w:szCs w:val="28"/>
              </w:rPr>
              <w:t>2.2.</w:t>
            </w:r>
            <w:r>
              <w:rPr>
                <w:color w:val="800080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Повышение квалификации педагогических кад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 для педагогов – психологов с участием зав. кафедры пенитенциарной педагогики, психологии и социальной работы С. Д. Хачатуря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 Г.</w:t>
            </w:r>
          </w:p>
          <w:p>
            <w:pPr>
              <w:pStyle w:val="Normal"/>
              <w:rPr/>
            </w:pPr>
            <w:r>
              <w:rPr/>
              <w:t>Бурова Т. 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озрасчётных квалификационных курсов для учителей физического воспитания и преподавателей – организаторов ОБЖ на базе МОУ ДПОС 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хозрасчётных курсов НИРО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 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поездки педагогов-психологов ОУ города на установочный семинар в НИР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ы из числа педагогических работников МОУ города на курсы на базе ФГОУ ВПО «СарФТИ» «Педагогический потенциал духовно – нравственных ценностей отечественной культуры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0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и по ЕГЭ для учителей географии МОУ города с участием ст. преподавателя кафедры естественнонаучного образования НИРО </w:t>
            </w:r>
          </w:p>
          <w:p>
            <w:pPr>
              <w:pStyle w:val="Normal"/>
              <w:rPr/>
            </w:pPr>
            <w:r>
              <w:rPr/>
              <w:t>А. А. Королёво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курсов для руководящих и педагогических работников ОУ горо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 пожарно-техническому минимуму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ебн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работы тьюторских групп по программе «Интел» «Обучение для будущего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  <w:p>
            <w:pPr>
              <w:pStyle w:val="Normal"/>
              <w:rPr/>
            </w:pPr>
            <w:r>
              <w:rPr/>
              <w:t>Тюрина С.В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дистанционного обучения педагогов города совместно с НИР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  <w:p>
            <w:pPr>
              <w:pStyle w:val="Normal"/>
              <w:rPr/>
            </w:pPr>
            <w:r>
              <w:rPr/>
              <w:t>Бурученко Н.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ртифицирование   программы (системы) совершенствования  профессиональной квалификации   педагогических работников и руководителей образовательных учреждени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мероприятия торжественного вручения сертификатов и удостоверений педагогам, окончившим курсы по линии ВШЭ и работы в тьюторских  группах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кончания работы курсов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ивидуальное консультирование руководящих и педагогических работников по вопросам курсовой подготовк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агностика</w:t>
            </w:r>
            <w:r>
              <w:rPr>
                <w:color w:val="FF0000"/>
              </w:rPr>
              <w:t xml:space="preserve">  </w:t>
            </w:r>
            <w:r>
              <w:rPr/>
              <w:t>прохождения квалификационных курсов педагогами и руководящими работниками ОУ и наличия квалификационных категори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на базе МОУ «Гимназия №2» для образовательной сети г. Сарова по повышению квалификации учителей русского языка и литературы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 Г.</w:t>
            </w:r>
          </w:p>
          <w:p>
            <w:pPr>
              <w:pStyle w:val="Normal"/>
              <w:rPr/>
            </w:pPr>
            <w:r>
              <w:rPr/>
              <w:t>Крюкова Т. Ю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ездок на консультации в НИРО по проведению и подготовке к ЕГЭ педагогов и эксперто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</w:tc>
      </w:tr>
      <w:tr>
        <w:trPr>
          <w:trHeight w:val="54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III</w:t>
            </w:r>
            <w:r>
              <w:rPr>
                <w:color w:val="800080"/>
                <w:sz w:val="28"/>
                <w:szCs w:val="28"/>
              </w:rPr>
              <w:t>. Методическая работа, направленная на реализацию принципов государственной политики в области образовании – переход на ФГОС НОО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онно-методическое сопровождение  </w:t>
            </w:r>
            <w:r>
              <w:rPr>
                <w:bCs/>
              </w:rPr>
              <w:t xml:space="preserve">внедрения </w:t>
            </w:r>
            <w:r>
              <w:rPr>
                <w:b/>
                <w:bCs/>
                <w:i/>
              </w:rPr>
              <w:t>федеральных государственных образовательных стандартов</w:t>
            </w:r>
            <w:r>
              <w:rPr>
                <w:bCs/>
              </w:rPr>
              <w:t xml:space="preserve"> на ступени начального общего образова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 –сентябрь 201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Н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рмативно-правовое обеспечение освоения федеральных государственных образовательных стандарто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общение опыта работы передовых учителей как основы моделирования индивидуальной педагогической деятельност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 методических рекомендаций по реализации содержания учебных програм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по запросам ОУ)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ченко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сова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И.В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тевого взаимодействия образовательных учреждений, обеспечивающего наиболее сбалансированный спектр возможностей получения старшеклассниками полного среднего образования на профильном уровне, а также в непрофильных (общеобразовательных)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  <w:p>
            <w:pPr>
              <w:pStyle w:val="Normal"/>
              <w:rPr/>
            </w:pPr>
            <w:r>
              <w:rPr/>
              <w:t>уч.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курсов повышения квалификации учителей 1-х классов (переход на новые </w:t>
            </w:r>
            <w:r>
              <w:rPr>
                <w:b/>
                <w:bCs/>
                <w:i/>
              </w:rPr>
              <w:t>федеральные  государственные  образовательные стандарты</w:t>
            </w:r>
            <w:r>
              <w:rPr>
                <w:bCs/>
              </w:rPr>
              <w:t>), получение экспертного заключения на программу в НИР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декабрь 2010 го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Н.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 курсов повышения квалификации учителей физической культуры, физики,</w:t>
            </w:r>
            <w:r>
              <w:rPr>
                <w:bCs/>
              </w:rPr>
              <w:t xml:space="preserve"> получение экспертного заключения на программу в НИР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ноябрь 2010 го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ов Ю.А.</w:t>
            </w:r>
          </w:p>
          <w:p>
            <w:pPr>
              <w:pStyle w:val="Normal"/>
              <w:rPr/>
            </w:pPr>
            <w:r>
              <w:rPr/>
              <w:t>Алёшина И.В.</w:t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800080"/>
                <w:sz w:val="28"/>
                <w:szCs w:val="28"/>
              </w:rPr>
              <w:t>. Организ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педагогических работников город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 «Учитель года – 2011», «Воспитатель года - 2010», «Классный руководитель года – 2010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-март 2011 г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  <w:p>
            <w:pPr>
              <w:pStyle w:val="Normal"/>
              <w:rPr/>
            </w:pPr>
            <w:r>
              <w:rPr/>
              <w:t>Лобанова Г.В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методических дней:</w:t>
            </w:r>
          </w:p>
          <w:p>
            <w:pPr>
              <w:pStyle w:val="Normal"/>
              <w:rPr/>
            </w:pPr>
            <w:r>
              <w:rPr/>
              <w:t>- методический день на базе МОУ СОШ  № 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ий день на базе МОУ СОШ 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тодический день на базе МОУ СОШ  № 3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ка заседаний:</w:t>
            </w:r>
          </w:p>
          <w:p>
            <w:pPr>
              <w:pStyle w:val="Normal"/>
              <w:rPr/>
            </w:pPr>
            <w:r>
              <w:rPr/>
              <w:t>«Итоговая аттестация учащихся 4-х классов»</w:t>
            </w:r>
          </w:p>
          <w:p>
            <w:pPr>
              <w:pStyle w:val="Normal"/>
              <w:rPr/>
            </w:pPr>
            <w:r>
              <w:rPr/>
              <w:t>«Переход на ФГОС 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«Анализ результатов ЕГЭ и ГИА»</w:t>
            </w:r>
          </w:p>
          <w:p>
            <w:pPr>
              <w:pStyle w:val="Normal"/>
              <w:rPr/>
            </w:pPr>
            <w:r>
              <w:rPr/>
              <w:t>«Обобщение и распространение педагогического опыта»</w:t>
            </w:r>
          </w:p>
          <w:p>
            <w:pPr>
              <w:pStyle w:val="Normal"/>
              <w:rPr/>
            </w:pPr>
            <w:r>
              <w:rPr/>
              <w:t>«Оптимизация системы подготовки выпускников к ЕГЭ и ГИА»</w:t>
            </w:r>
          </w:p>
          <w:p>
            <w:pPr>
              <w:pStyle w:val="Normal"/>
              <w:rPr/>
            </w:pPr>
            <w:r>
              <w:rPr/>
              <w:t xml:space="preserve">«Диагностика и мониторинг результатов образовательной и  воспитательной деятельно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ёва О.А.</w:t>
            </w:r>
          </w:p>
          <w:p>
            <w:pPr>
              <w:pStyle w:val="Normal"/>
              <w:rPr/>
            </w:pPr>
            <w:r>
              <w:rPr/>
              <w:t>Шлёпкина А.И.</w:t>
            </w:r>
          </w:p>
          <w:p>
            <w:pPr>
              <w:pStyle w:val="Normal"/>
              <w:rPr/>
            </w:pPr>
            <w:r>
              <w:rPr/>
              <w:t>Королёва О.А.</w:t>
            </w:r>
          </w:p>
          <w:p>
            <w:pPr>
              <w:pStyle w:val="Normal"/>
              <w:rPr/>
            </w:pPr>
            <w:r>
              <w:rPr/>
              <w:t>Шамаева Е.Н.</w:t>
            </w:r>
          </w:p>
          <w:p>
            <w:pPr>
              <w:pStyle w:val="Normal"/>
              <w:rPr/>
            </w:pPr>
            <w:r>
              <w:rPr/>
              <w:t>Королёва О.А.</w:t>
            </w:r>
          </w:p>
          <w:p>
            <w:pPr>
              <w:pStyle w:val="Normal"/>
              <w:rPr/>
            </w:pPr>
            <w:r>
              <w:rPr/>
              <w:t>Череута О.Н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Экспертного  совет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Э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С.В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Городского Методического Совет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Г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бедителей олимпиад, научно-практических конференций, конкурсов у главы администрации</w:t>
            </w:r>
          </w:p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  <w:p>
            <w:pPr>
              <w:pStyle w:val="Normal"/>
              <w:rPr/>
            </w:pPr>
            <w:r>
              <w:rPr/>
              <w:t>Алёш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: новый формат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торжественных мероприятий, посвященных  Году учител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ородской конкурс комплексных программ воспитания ОУ, реализующих воспитательные системы.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 го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Г.В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ородской семинар зам директоров, педагогов организаторов и старших вожатых по теме: «Гражданско-правовое воспитание школьников», на  базе МОУ СОШ №13.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 2011 го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Г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семинар для педагогов дополнительного образования, работающих в школах города по теме «Реализация дополнительных образовательных программ»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о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Г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городского семинара по реализации Концепции профильного  обучения на муниципальном уровне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С.В.</w:t>
            </w:r>
          </w:p>
        </w:tc>
      </w:tr>
      <w:tr>
        <w:trPr>
          <w:trHeight w:val="412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800080"/>
                <w:sz w:val="28"/>
                <w:szCs w:val="28"/>
              </w:rPr>
              <w:t>.</w:t>
            </w:r>
            <w:r>
              <w:rPr>
                <w:color w:val="800080"/>
                <w:sz w:val="28"/>
                <w:szCs w:val="28"/>
              </w:rPr>
              <w:t xml:space="preserve">   Разработка нормативно-правовой   документации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:</w:t>
            </w:r>
          </w:p>
          <w:p>
            <w:pPr>
              <w:pStyle w:val="Normal"/>
              <w:rPr/>
            </w:pPr>
            <w:r>
              <w:rPr/>
              <w:t>- о городском конкурсе «Учитель года – 2011»;</w:t>
            </w:r>
          </w:p>
          <w:p>
            <w:pPr>
              <w:pStyle w:val="Normal"/>
              <w:rPr/>
            </w:pPr>
            <w:r>
              <w:rPr/>
              <w:t>- о смотре учебных кабине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 проведени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этапа (муниципального) Всероссийской олимпиады школьников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 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ёва О.А.</w:t>
            </w:r>
          </w:p>
          <w:p>
            <w:pPr>
              <w:pStyle w:val="Normal"/>
              <w:rPr/>
            </w:pPr>
            <w:r>
              <w:rPr/>
              <w:t>Лобанова Г.В.</w:t>
            </w:r>
          </w:p>
          <w:p>
            <w:pPr>
              <w:pStyle w:val="Normal"/>
              <w:rPr/>
            </w:pPr>
            <w:r>
              <w:rPr/>
              <w:t>Тюр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 по предоставлению платных образовательных услуг педагогическим работникам образовательных учреждений город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-декабрь 2010 год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</w:tc>
      </w:tr>
      <w:tr>
        <w:trPr>
          <w:trHeight w:val="412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800080"/>
                <w:sz w:val="28"/>
                <w:szCs w:val="28"/>
                <w:lang w:val="en-US"/>
              </w:rPr>
              <w:t>VI</w:t>
            </w:r>
            <w:r>
              <w:rPr>
                <w:color w:val="800080"/>
                <w:sz w:val="28"/>
                <w:szCs w:val="28"/>
              </w:rPr>
              <w:t>.    Диагностика и мониторинг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сформированности  знаний, умений и навыков  выпускников начальной школы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Н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сформированности  знаний, умений и навыков учащихся  2-х – 3-х классов по вновь введённым предметам учебного плана ( англ. язык, информатика, экономика, гражданское образование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Н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затруднений  и степени удовлетворённости качеством методической работы на школьном и городском уровнях  руководителей городских  предметных методических объединений и педагогических работников ОУ город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ебных достижений учащихся профильных 10-х-11-х классов по профильным дисциплинам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.</w:t>
            </w:r>
          </w:p>
          <w:p>
            <w:pPr>
              <w:pStyle w:val="Normal"/>
              <w:rPr/>
            </w:pPr>
            <w:r>
              <w:rPr/>
              <w:t>май 2011 г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сова Г.И.</w:t>
            </w:r>
          </w:p>
          <w:p>
            <w:pPr>
              <w:pStyle w:val="Normal"/>
              <w:rPr/>
            </w:pPr>
            <w:r>
              <w:rPr/>
              <w:t>Тюрина С.В.</w:t>
            </w:r>
          </w:p>
          <w:p>
            <w:pPr>
              <w:pStyle w:val="Normal"/>
              <w:rPr/>
            </w:pPr>
            <w:r>
              <w:rPr/>
              <w:t>Калякин Н.А.</w:t>
            </w:r>
          </w:p>
          <w:p>
            <w:pPr>
              <w:pStyle w:val="Normal"/>
              <w:rPr/>
            </w:pPr>
            <w:r>
              <w:rPr/>
              <w:t>Скоморохова О.П.</w:t>
            </w:r>
          </w:p>
          <w:p>
            <w:pPr>
              <w:pStyle w:val="Normal"/>
              <w:rPr/>
            </w:pPr>
            <w:r>
              <w:rPr/>
              <w:t>Ерина С.В.</w:t>
            </w:r>
          </w:p>
          <w:p>
            <w:pPr>
              <w:pStyle w:val="Normal"/>
              <w:rPr/>
            </w:pPr>
            <w:r>
              <w:rPr/>
              <w:t>Алёшина И.В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результатов итоговой аттестации выпускников 9-х, 11-х классов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С.В.</w:t>
            </w:r>
          </w:p>
          <w:p>
            <w:pPr>
              <w:pStyle w:val="Normal"/>
              <w:rPr/>
            </w:pPr>
            <w:r>
              <w:rPr/>
              <w:t>Баранова Е.Г.</w:t>
            </w:r>
          </w:p>
          <w:p>
            <w:pPr>
              <w:pStyle w:val="Normal"/>
              <w:rPr/>
            </w:pPr>
            <w:r>
              <w:rPr/>
              <w:t>Алёшина И.В.</w:t>
            </w:r>
          </w:p>
          <w:p>
            <w:pPr>
              <w:pStyle w:val="Normal"/>
              <w:rPr/>
            </w:pPr>
            <w:r>
              <w:rPr/>
              <w:t>Бурученко Н.А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образовательных достижений учащихся 9-х и 11-х классов (по результатам пробных  экзаменов в форме ОКО и ЕГЭ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прел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С.В.</w:t>
            </w:r>
          </w:p>
          <w:p>
            <w:pPr>
              <w:pStyle w:val="Normal"/>
              <w:rPr/>
            </w:pPr>
            <w:r>
              <w:rPr/>
              <w:t>Скоморохова О.П.</w:t>
            </w:r>
          </w:p>
          <w:p>
            <w:pPr>
              <w:pStyle w:val="Normal"/>
              <w:rPr/>
            </w:pPr>
            <w:r>
              <w:rPr/>
              <w:t>Баранова Е.Г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агностика сформированности компетенций учащихся по обществознанию в 7 – 9 класс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.</w:t>
            </w:r>
          </w:p>
          <w:p>
            <w:pPr>
              <w:pStyle w:val="Normal"/>
              <w:rPr/>
            </w:pPr>
            <w:r>
              <w:rPr/>
              <w:t>апрель 2011 г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.А.</w:t>
            </w:r>
          </w:p>
          <w:p>
            <w:pPr>
              <w:pStyle w:val="Normal"/>
              <w:rPr/>
            </w:pPr>
            <w:r>
              <w:rPr/>
              <w:t>Тюрина С.В.</w:t>
            </w:r>
          </w:p>
        </w:tc>
      </w:tr>
      <w:tr>
        <w:trPr>
          <w:trHeight w:val="357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  <w:lang w:val="en-US"/>
              </w:rPr>
              <w:t>VII</w:t>
            </w:r>
            <w:r>
              <w:rPr>
                <w:color w:val="800080"/>
                <w:sz w:val="28"/>
                <w:szCs w:val="28"/>
              </w:rPr>
              <w:t>. Аттестация   педагогических и руководящих работников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очнение списков педагогических и руководящих работников, подавших заявления на аттестацию в 2010-2011 учебно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сведений для Центра лицензирования  и мониторинга образования Нижегоро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о педагогических и руководящих работниках, подавших заявления на аттестацию на высшую категорию;</w:t>
            </w:r>
          </w:p>
          <w:p>
            <w:pPr>
              <w:pStyle w:val="Normal"/>
              <w:jc w:val="both"/>
              <w:rPr/>
            </w:pPr>
            <w:r>
              <w:rPr/>
              <w:t>- о выборе аттестуемыми работниками вариативных форм аттестации;</w:t>
            </w:r>
          </w:p>
          <w:p>
            <w:pPr>
              <w:pStyle w:val="Normal"/>
              <w:rPr/>
            </w:pPr>
            <w:r>
              <w:rPr/>
              <w:t>- о программах и учебниках, используемых аттестуемыми педагогическими работника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заседаниях муниципальной аттестационной комиссии (МАК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очнение механизма аттестации руководящих 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нормативных документов по аттестации Министерства образования РФ и департамента образования  Нижегоро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ind w:left="73" w:hanging="450"/>
              <w:jc w:val="both"/>
              <w:rPr/>
            </w:pPr>
            <w:r>
              <w:rPr/>
              <w:t xml:space="preserve">-     работа с документами, направляемыми в МАК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ind w:left="73" w:hanging="450"/>
              <w:jc w:val="both"/>
              <w:rPr/>
            </w:pPr>
            <w:r>
              <w:rPr/>
              <w:t xml:space="preserve">      </w:t>
            </w:r>
            <w:r>
              <w:rPr/>
              <w:t xml:space="preserve">экспертными группами, администраци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ind w:left="73" w:hanging="450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разовательных учреждений, аттестуемы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ind w:left="73" w:hanging="450"/>
              <w:jc w:val="both"/>
              <w:rPr/>
            </w:pPr>
            <w:r>
              <w:rPr/>
              <w:t xml:space="preserve">      </w:t>
            </w:r>
            <w:r>
              <w:rPr/>
              <w:t>работни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ведение итогов аттестационных процедур за 2010-2011 учебный го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Участие в  совещания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дагогических работников, подавших заявления на аттестацию в 2010-2011 учебном году (ознакомление с приказом, уточнение механизма аттестаци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уководящих работников, подавших заявления на аттестацию в 2010-2011 учебном году (ознакомление с приказом, уточнение механизма аттестаци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седателей и секретарей аттестационных комиссий ОУ, председателей и членов экспертных групп при МАК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Формирование экспертных групп при муниципальной аттестационной коми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Разработка графиков проведения аттестационных процедур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- на высшую категорию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- на первую категори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процедуре аттестации руководителей при назначении на долж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еделение уровня профессиональной компетентности руководящих работников, аттестующихся на первую категор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А.</w:t>
            </w:r>
          </w:p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экспертизы в ходе аттестации педагогических  работников в соответствии с приказом министерства образования Нижегородской области от  10.06.2010 г. № 661  и приказами департамента образования от 06</w:t>
            </w:r>
            <w:r>
              <w:rPr>
                <w:color w:val="FF0000"/>
              </w:rPr>
              <w:t>.</w:t>
            </w:r>
            <w:r>
              <w:rPr/>
              <w:t xml:space="preserve">07.2010 № 251п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04 п от 13.09.201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группы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работе совещаний председателей и секретарей муниципальных аттестационных комиссий в Нижнем Новгород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ЦЛМО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взаимодействия МАК с Главной аттестационной комиссией Нижегородской области, ЦМЛО и НИРО по вопросам аттестации на высшую категор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уществление контроля работы аттестационных комиссий 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формление заявок в Центр лицензирования и мониторинга образования Нижегородской области на материал для определения уровня результативности  деятельности рабо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тестирования и контрольных работ в ходе аттестации педагогических рабо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группы Чарторицкая О.Н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формление протоколов заседаний МАК, документов по результатам аттестации на 1 квалификационную категор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дение аттестационных дел работников, аттестующихся на 1 квалификационную категор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результатов аттестации работников на вторую квалификационную категор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Формирование банка данных по аттестации кад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ем заявлений на аттестацию в 2011-2012 учебно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.11 г. по 30.06.12 г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отчетов в ЦЛМО Нижегородской области по итогам аттестации в 2010-2011 учебном году и количестве и составе работников, подавших заявления  на аттестацию в 2011-2012 учебно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ЦЛМО Нижегородской област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итогов аттестации и уровня квалификации работников образовательных учреждений гор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цкая О.Н.</w:t>
            </w:r>
          </w:p>
        </w:tc>
      </w:tr>
      <w:tr>
        <w:trPr>
          <w:trHeight w:val="415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800080"/>
                <w:sz w:val="28"/>
                <w:szCs w:val="28"/>
                <w:lang w:val="en-US"/>
              </w:rPr>
              <w:t>VIII</w:t>
            </w:r>
            <w:r>
              <w:rPr>
                <w:color w:val="800080"/>
                <w:sz w:val="28"/>
                <w:szCs w:val="28"/>
              </w:rPr>
              <w:t>. Работа юридической служб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дготовка проектов и ревизия внутренних документов правового характе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манина Е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равовой помощи образовательным учреждения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манина Е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бор информации по изменениям в действующем законодательстве касающейся образовательного процес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манина Е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вительство по гражданским делам в суде первой инстанции в интересах ОУ и Д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манина Е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ступление на совещаниях руководител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манина Е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и согласование локальных актов МОУ ДПОС М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манина Е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равовой помощи по трудовым отношения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манина Е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color w:val="800080"/>
          <w:sz w:val="28"/>
          <w:szCs w:val="28"/>
          <w:lang w:val="en-US"/>
        </w:rPr>
        <w:t>IX</w:t>
      </w:r>
      <w:r>
        <w:rPr>
          <w:color w:val="800080"/>
          <w:sz w:val="28"/>
          <w:szCs w:val="28"/>
        </w:rPr>
        <w:t>. Деятельность по наполнению и сопровождению образовательного портала  г.Сарова, сайта Методического цент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2520"/>
      </w:tblGrid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бор информации методическими работниками для размещения её на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ражение  основных направлений деятельности методического центра на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ролёва О.А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новление информационного материала на  образовательном 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сты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служиванию официального сайта Департамента образования  г. С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0-2011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ькин С.С.</w:t>
            </w:r>
          </w:p>
        </w:tc>
      </w:tr>
      <w:tr>
        <w:trPr>
          <w:trHeight w:val="38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            </w:t>
            </w:r>
            <w:r>
              <w:rPr>
                <w:color w:val="800080"/>
                <w:sz w:val="28"/>
                <w:szCs w:val="28"/>
                <w:lang w:val="en-US"/>
              </w:rPr>
              <w:t>X</w:t>
            </w:r>
            <w:r>
              <w:rPr>
                <w:color w:val="800080"/>
                <w:sz w:val="28"/>
                <w:szCs w:val="28"/>
              </w:rPr>
              <w:t>. Реализация  программы  «Дети  Саров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учащихся к участию  в городских, областных, окружных, Всероссийских, Международных олимпиадах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городские  предметные олимпиады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открытая олимпиада школьников по физике памяти академика А.Д.  Сахарова (г. Саров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сероссийская (региональная)  компьютерная олимпиада школьников ( г. Санкт-Петербург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еждународная олимпиада школьников «Туймаада» по математике, физике, химии, информатике (Якутия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осковские олимпиады по физике, математике по заданиям МФ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лан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лёшина И.В.</w:t>
            </w:r>
          </w:p>
          <w:p>
            <w:pPr>
              <w:pStyle w:val="Normal"/>
              <w:rPr/>
            </w:pPr>
            <w:r>
              <w:rPr/>
              <w:t>Карева И.Ю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участия школьников в  научно-практических конференциях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городские научно-практические конференции в рамках деятельности НОУ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областная научно-практическая конференция «Эврика» (г. Нижний Новгород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Харитоновские чтения (г. Саров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ахаровские чтения (г. Санкт-Петербург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Российская открытая конференция «Юность. Наука. Культура» (г. Обнинск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сероссийская научно-практическая конференция юных исследователей-экологов (г.Москва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еждународная научно-техническая конференция школьников «Старт в науку» (г. Долгопрудный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еждународная детско-юношеская научная конференция «Пушкин и Россия» (г. Санкт-Петербург)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лёшина И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участия школьников в конкурсах, фестивалях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городские, областные, зональные конкурсы детского технического творчеств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осковский фестиваль детского компьютерного творчества «Волшебная мышь» (г.Москва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Уральский турнир юных математиков (г.Снежинск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Российский турнир юных физиков (г.Екатеринбург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сероссийский конкурс научно-исследовательских и творческих проектов детей «Созвездие» (г.Москва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сероссийский конкурс «Космос» (г.Королёв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сероссийские юношеские чтения им. В.И. Вернадского (г.Москва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Международный математический турнир старшеклассников «Кубок памяти А.Н. Колмогорова» (г.Москва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Российские  чтения-конкурс памяти С.А. Каплана (г.Нижний Новгор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лёшина И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урученко Н.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 лагеря и школ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летняя и зимняя физико-математическая школа на базе МОУ «Лицей № 15» и ДОК им. А.П. Гайдара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школа «Юный программист» (В.Д.Лелюх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школа «Юный математик» (Д.Ю. Кузнецов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экономическая школа СарФТИ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учебно-тренировочные сборы МОН РФ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летняя физико-математическая  школа на базе  лагеря отдыха  им. Талал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урученко Н.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лёшина И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урученко Н.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800080"/>
                <w:sz w:val="28"/>
                <w:szCs w:val="28"/>
              </w:rPr>
              <w:t>Х</w:t>
            </w:r>
            <w:r>
              <w:rPr>
                <w:color w:val="800080"/>
                <w:sz w:val="28"/>
                <w:szCs w:val="28"/>
                <w:lang w:val="en-US"/>
              </w:rPr>
              <w:t>I</w:t>
            </w:r>
            <w:r>
              <w:rPr>
                <w:color w:val="800080"/>
                <w:sz w:val="28"/>
                <w:szCs w:val="28"/>
              </w:rPr>
              <w:t>. Издательская  и  полиграфическая  деятель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пуск сборника материалов по августовской педагогической конференции 2010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И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борника по внедрению в образовательный процесс здоровье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 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злова О.Н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(по решению Экспертного совета - сборник методических материалов по литературе в помощь учителям русского языка и литературы – авт. Миркина Е.Т.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рт – апрель 2011 год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юрина С.В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ровский олимпийский ве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лёшина И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борника методических материалов по результатам  участия  педагогов в ПНПО и городских конкурсах педагогического мастерства «Учитель – уч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ькин С.С.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дактирование материалов и их размещение в информационно-методическом журнале АПКиППР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ролёва О.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борника творческих работ  педагогических работников города Саро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 – февраль 2011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борника  методических материалов финалистов городского конкурса «Учитель года – 2011» и победителей  П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рева И.Ю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азание помощи в опубликовании методических материалов  в помощь педагогическим работникам образовательных и дошкольных учреждений город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( Л.М. Герасим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ькин С.С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мощи в опубликовании методических материалов  в помощь педагогическим работникам образовательных учреждений  и учреждений дополнительного образования «Духовное возрождение России» (сборник стихов Ф.Травова – почётного работника ВНИИЭ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ькин С.С.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800080"/>
                <w:sz w:val="28"/>
                <w:szCs w:val="28"/>
              </w:rPr>
              <w:t xml:space="preserve">          </w:t>
            </w:r>
            <w:r>
              <w:rPr>
                <w:color w:val="800080"/>
                <w:sz w:val="28"/>
                <w:szCs w:val="28"/>
              </w:rPr>
              <w:t>Х</w:t>
            </w:r>
            <w:r>
              <w:rPr>
                <w:color w:val="800080"/>
                <w:sz w:val="28"/>
                <w:szCs w:val="28"/>
                <w:lang w:val="en-US"/>
              </w:rPr>
              <w:t>II</w:t>
            </w:r>
            <w:r>
              <w:rPr>
                <w:color w:val="800080"/>
                <w:sz w:val="28"/>
                <w:szCs w:val="28"/>
              </w:rPr>
              <w:t>. Реализация  приоритетного национального проекта «Образование»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едагогического опыта учителей – победителей и участников приоритетного национального проекта «Образование» на региональном и  федеральном  уровнях:</w:t>
            </w:r>
          </w:p>
          <w:p>
            <w:pPr>
              <w:pStyle w:val="Normal"/>
              <w:rPr/>
            </w:pPr>
            <w:r>
              <w:rPr/>
              <w:t>- научно-методические публикации в периодических изданиях;</w:t>
            </w:r>
          </w:p>
          <w:p>
            <w:pPr>
              <w:pStyle w:val="Normal"/>
              <w:rPr/>
            </w:pPr>
            <w:r>
              <w:rPr/>
              <w:t>- создание банка данных педагогической информации;</w:t>
            </w:r>
          </w:p>
          <w:p>
            <w:pPr>
              <w:pStyle w:val="Normal"/>
              <w:rPr/>
            </w:pPr>
            <w:r>
              <w:rPr/>
              <w:t>- участие в научно-практических конференциях, семинарах;</w:t>
            </w:r>
          </w:p>
          <w:p>
            <w:pPr>
              <w:pStyle w:val="Normal"/>
              <w:rPr/>
            </w:pPr>
            <w:r>
              <w:rPr/>
              <w:t>- проведение мастер-класс;</w:t>
            </w:r>
          </w:p>
          <w:p>
            <w:pPr>
              <w:pStyle w:val="Normal"/>
              <w:rPr/>
            </w:pPr>
            <w:r>
              <w:rPr/>
              <w:t>- формирование проблемных и творческих групп под руководством учителей-победителей ПНПО;</w:t>
            </w:r>
          </w:p>
          <w:p>
            <w:pPr>
              <w:pStyle w:val="Normal"/>
              <w:rPr/>
            </w:pPr>
            <w:r>
              <w:rPr/>
              <w:t>- проведение;</w:t>
            </w:r>
          </w:p>
          <w:p>
            <w:pPr>
              <w:pStyle w:val="Normal"/>
              <w:rPr/>
            </w:pPr>
            <w:r>
              <w:rPr/>
              <w:t>- организация и проведение бар-кэ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ролёва О.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ст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ой конференции «Инновационная деятельность учителя в контексте Приоритетного национального про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ролёва О.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юрина С.В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едагогических находок, авторских программ, их доведение до уровня распрост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с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педагогического опыта, описание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юрина С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с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второв инноваций к тьютор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с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нформационной карты – ведение Банка педагогических инноваций, выявленных в ходе реализации приоритетного национального проекта «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юрина С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эффективное функционирование сетевых сообществ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юрина С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лёшина И.В.</w:t>
            </w:r>
          </w:p>
        </w:tc>
      </w:tr>
      <w:tr>
        <w:trPr>
          <w:trHeight w:val="6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800080"/>
                <w:sz w:val="28"/>
                <w:szCs w:val="28"/>
              </w:rPr>
              <w:t xml:space="preserve">                         </w:t>
            </w:r>
            <w:r>
              <w:rPr>
                <w:color w:val="800080"/>
                <w:sz w:val="28"/>
                <w:szCs w:val="28"/>
              </w:rPr>
              <w:t>Х</w:t>
            </w:r>
            <w:r>
              <w:rPr>
                <w:color w:val="800080"/>
                <w:sz w:val="28"/>
                <w:szCs w:val="28"/>
                <w:lang w:val="en-US"/>
              </w:rPr>
              <w:t>II</w:t>
            </w:r>
            <w:r>
              <w:rPr>
                <w:color w:val="800080"/>
                <w:sz w:val="28"/>
                <w:szCs w:val="28"/>
              </w:rPr>
              <w:t>. Оказание платных образовательных и иных дополнительных услу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рсов повышения квалификации учителей на базе и по программам МОУ ДПОС МЦ для учителей физической культуры и педагогов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ролёва О.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аранова Е.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знов Ю.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лиграфических услуг: тиражирование, ксерокопирование, ламинирование, брошюрование и п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ькин С.С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с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учебных программ ( авторских и образовательных дополнительных услуг, элективных курсов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качества обучения и уровня обученности учащихся, обучающихся по программам экстерната, семейного образования и пр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педагогических и руководящих работников по подготовке документации к конкурсам регионального и федерального уров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развития образовательного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по воспитанию для образовательного учре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едагогического опыта и методических разработок с последующим размещением материалов на официальном сайте МЦ и страницах печатных изданий  регионального и российского уровн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дательской продукции М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разработка сценариев, реализация проектов и программ в учреждениях, организациях, предприят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монта и профилактического обслуживания компьютерной и оргтехники, установка программного обеспе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4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9:00Z</dcterms:created>
  <dc:creator>Koraleva</dc:creator>
  <dc:description/>
  <cp:keywords/>
  <dc:language>en-US</dc:language>
  <cp:lastModifiedBy>Koraleva</cp:lastModifiedBy>
  <dcterms:modified xsi:type="dcterms:W3CDTF">2011-03-09T06:38:00Z</dcterms:modified>
  <cp:revision>11</cp:revision>
  <dc:subject/>
  <dc:title/>
</cp:coreProperties>
</file>