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артамент культуры  и искусства Администрации  г. Саро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казённое учреждение культуры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Центральная городская детская библиотека им. А.С. Пушкин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Департамент образования Администрации г.Сарова       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МБОУ ДПОС «Методический центр»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Городское методическое объединение школьных библиотекарей 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Городское методическое объединение учителей русского языка и литературы   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Городское методическое объединение учителей истории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shd w:fill="auto" w:val="clear"/>
          <w:lang w:val="en-US"/>
        </w:rPr>
        <w:t xml:space="preserve">Городское методическое объединение учителей </w:t>
      </w:r>
      <w:r>
        <w:rPr>
          <w:color w:val="000000"/>
          <w:sz w:val="24"/>
          <w:szCs w:val="24"/>
          <w:shd w:fill="auto" w:val="clear"/>
          <w:lang w:val="ru-RU"/>
        </w:rPr>
        <w:t>начальных классов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  <w:lang w:val="ru-RU"/>
        </w:rPr>
      </w:pPr>
      <w:r>
        <w:rPr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ind w:left="0" w:right="0"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проведении   </w:t>
      </w:r>
      <w:r>
        <w:rPr>
          <w:b/>
          <w:bCs/>
          <w:i/>
          <w:color w:val="000000"/>
          <w:sz w:val="24"/>
          <w:szCs w:val="24"/>
        </w:rPr>
        <w:t xml:space="preserve">городского фестиваля  литературно-исторического творчества </w:t>
      </w:r>
      <w:r>
        <w:rPr>
          <w:b/>
          <w:bCs/>
          <w:color w:val="000000"/>
          <w:sz w:val="24"/>
          <w:szCs w:val="24"/>
        </w:rPr>
        <w:t>детей, подростков,  юношества   и городских семей «ЗНАЙ  НАШИХ!»</w:t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Фестиваль проводится в рамках Проекта ежегодной </w:t>
      </w:r>
      <w:r>
        <w:rPr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b w:val="false"/>
          <w:bCs w:val="false"/>
          <w:color w:val="000000"/>
          <w:sz w:val="24"/>
          <w:szCs w:val="24"/>
        </w:rPr>
        <w:t>сероссийской акции «Неделя детской и юношеской книги-2012 г», а так же в рамках  областных  Проектов: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Вспомним, братцы, россов славу!» (областной семейный конкурс);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Знай наших!» (областной фестиваль литературно-исторического творчества читающих семей);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День в Нижегородской истории» (областной интернет-конкурс);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ЗОНТ» (областной проект продвижения чтения, книги и библиотеки)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ктуальность фестиваля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2 год — Год российской истории (Указ Президента России Д.А.Медведев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билейные даты 2012 года: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400-летие Нижегородского ополчения (1612),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0-летие Победы России в Отечественной войне 1812 г,</w:t>
      </w:r>
    </w:p>
    <w:p>
      <w:pPr>
        <w:pStyle w:val="Normal"/>
        <w:numPr>
          <w:ilvl w:val="0"/>
          <w:numId w:val="9"/>
        </w:numPr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-летие городской детской библиотеки им. А.С. Пушкина (1957).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Цели и задач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естивал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атриотического мировоззрения и воспитание чувства национальной гордости через осмысление героических свершений  наших соотечествен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исторического мышления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вижение книжной и информационной культур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ознавательных и творческих способностей детей в процессе их читательск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ы фестивал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Муниципальное казённое учреждение культуры «Центральная городская детская библиотека им. А.С. Пушкина» (МКУК «ЦГДБ им. А.С. Пушкина» департамента культуры администрации Сарова,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МБОУ ДПОС «Методический центр», городское  методическое  объединение школьных библиотекарей 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708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и  фестиваля: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ию в фестивале приглашаются  дети и подростки  и юношество Сарова, городские семьи.  Каждый участник (группа участников) выполняет любой вариант и любое количество вариантов и заданий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Условия проведения фестиваля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городской  фестиваль проводится </w:t>
      </w:r>
      <w:r>
        <w:rPr>
          <w:b w:val="false"/>
          <w:bCs w:val="false"/>
          <w:color w:val="000000"/>
          <w:sz w:val="24"/>
          <w:szCs w:val="24"/>
          <w:u w:val="single"/>
        </w:rPr>
        <w:t>с 20 января по 24 марта 2012 г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 6 номинациям: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ind w:left="0" w:right="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тературная номинация «Вспомним, братцы, россов славу!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эссе или рассуждение о людях и событиях времён Отечественной  войны 1812 г.;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письмо на тему «Любовь в 19 веке», «Женщина и война»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зывы, аннотации к 2-3  произведениям, посвященным  Отечественной войне 1812 г.</w:t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24"/>
          <w:szCs w:val="24"/>
        </w:rPr>
        <w:t xml:space="preserve">Работы могут быть выполнены  в  бумажном  варианте (отзыв — не более 1,5 страницы А4, аннотация к книге — не более 0,5 страницы А4, шрифт — кегль 14) или в электронном формате (электронная презентация (не более 15 слайдов), видеоклип (не более 5 мин.) в редакторе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verPoin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Mov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aker</w:t>
      </w:r>
      <w:r>
        <w:rPr>
          <w:color w:val="000000"/>
          <w:sz w:val="24"/>
          <w:szCs w:val="24"/>
        </w:rPr>
        <w:t xml:space="preserve"> и др. )</w:t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Музыкально-драматическая номинация «Читая прошлого страницы»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полнить: </w:t>
      </w:r>
    </w:p>
    <w:p>
      <w:pPr>
        <w:pStyle w:val="Normal"/>
        <w:ind w:left="360" w:right="0" w:hanging="360"/>
        <w:jc w:val="both"/>
        <w:rPr/>
      </w:pPr>
      <w:r>
        <w:rPr>
          <w:color w:val="000000"/>
          <w:sz w:val="24"/>
          <w:szCs w:val="24"/>
        </w:rPr>
        <w:t xml:space="preserve">-  русский  романс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;</w:t>
      </w:r>
    </w:p>
    <w:p>
      <w:pPr>
        <w:pStyle w:val="Normal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художественное чтение поэтических, прозаических произведений (отрывков), посвященных войне 1812 г. (1,5-3 мин.);</w:t>
      </w:r>
    </w:p>
    <w:p>
      <w:pPr>
        <w:pStyle w:val="Normal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атрализация отрывка из литературного произведения (композиция на 5-7 мин.)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bCs/>
          <w:color w:val="000000"/>
          <w:sz w:val="24"/>
          <w:szCs w:val="24"/>
        </w:rPr>
        <w:t>Номинация</w:t>
      </w:r>
      <w:r>
        <w:rPr>
          <w:b/>
          <w:color w:val="000000"/>
          <w:sz w:val="24"/>
          <w:szCs w:val="24"/>
        </w:rPr>
        <w:t xml:space="preserve"> «Историческая реконструкция: восстановление материальной и духовной культуры эпохи»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танец  (полонез, менуэт,  вальс, котильон, мазурка, бальная  игра «Ручеёк» и др.);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 xml:space="preserve">женский или мужской костюм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,  либо   рисунки  (размер А3, А4. Техника: перо, карандаш, акварельные краски, гуашь и др.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составить каталог рецептов «Кулинарные блюда Х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Х в.»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 xml:space="preserve">Номинация «Нижегородские  истории»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>
          <w:color w:val="000000"/>
          <w:sz w:val="24"/>
          <w:szCs w:val="24"/>
        </w:rPr>
        <w:t xml:space="preserve">Принимаются </w:t>
      </w:r>
      <w:r>
        <w:rPr>
          <w:color w:val="000000"/>
          <w:sz w:val="24"/>
          <w:szCs w:val="24"/>
          <w:u w:val="single"/>
        </w:rPr>
        <w:t>электронные работы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120" w:right="0" w:hanging="0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«Видеоэкскурсия»</w:t>
      </w:r>
      <w:r>
        <w:rPr>
          <w:color w:val="000000"/>
          <w:sz w:val="24"/>
          <w:szCs w:val="24"/>
        </w:rPr>
        <w:t xml:space="preserve"> : по памятным местам  Сарова или городов и населенных пунктов нижегородчины.  Продолжительность одной экскурсии  до 5 минут. Можно представить цикл экскурсий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«РЭП истории»:</w:t>
      </w:r>
      <w:r>
        <w:rPr>
          <w:color w:val="000000"/>
          <w:sz w:val="24"/>
          <w:szCs w:val="24"/>
          <w:u w:val="none"/>
        </w:rPr>
        <w:t xml:space="preserve"> р</w:t>
      </w:r>
      <w:r>
        <w:rPr>
          <w:color w:val="000000"/>
          <w:sz w:val="24"/>
          <w:szCs w:val="24"/>
        </w:rPr>
        <w:t>ассказ об историческом событии в стиле рэп. Записать выступление на видеокамеру или создать звуковой файл. Звуковой файл можно представить в сопровождении презентации или ролик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«Виртуальная информкарта»:</w:t>
      </w:r>
      <w:r>
        <w:rPr>
          <w:b/>
          <w:color w:val="000000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едставить историческое событие в виде информ-карты (схемы, плаката). С примерами информ-карт можно познакомиться с помощью поисковых систем сети Интер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  <w:u w:val="single"/>
        </w:rPr>
        <w:t>«Комикс-истории»</w:t>
      </w:r>
      <w:r>
        <w:rPr>
          <w:color w:val="000000"/>
          <w:sz w:val="24"/>
          <w:szCs w:val="24"/>
        </w:rPr>
        <w:t>. Изобразить историческое событие в картинк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минация  «БибиоРеклама» (к юбилею МКУК «ЦГДБ им. А.С. Пушкина»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свою  рекламу чтения, книги, библиотеки. Форматы:  плакат, электронный плакат, презентация, рекламный видеороли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  <w:sz w:val="24"/>
          <w:szCs w:val="24"/>
          <w:shd w:fill="auto" w:val="clear"/>
        </w:rPr>
        <w:t xml:space="preserve">Номинация «Творческий  полет». </w:t>
      </w:r>
      <w:r>
        <w:rPr>
          <w:color w:val="000000"/>
          <w:sz w:val="24"/>
          <w:szCs w:val="24"/>
          <w:shd w:fill="auto" w:val="clear"/>
        </w:rPr>
        <w:t>Принимаются творческие работы, выполненные учащимися,  не вошедшие в перечень номинаций, но  соответствующие тематике фестиваля и юбилейным датам (например, работы, выполненные по мотивам произведений отечественных авторов, посвященных юбилейным датам в различной технике: вышивка, оригами, бисероплетение, резьба по дереву, аппликация и т. п.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аждая работа оценивается отдельно в рамках своей номинации и жанр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>В сведениях об авторе обязательно должны быть указаны наименование образовательного  учреждения,   фамилия,  имя автора (авторов),  возраст, класс,</w:t>
      </w:r>
      <w:r>
        <w:rPr>
          <w:b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Ф.И.О.</w:t>
      </w:r>
      <w:r>
        <w:rPr>
          <w:color w:val="000000"/>
          <w:sz w:val="24"/>
          <w:szCs w:val="24"/>
          <w:shd w:fill="auto" w:val="clear"/>
        </w:rPr>
        <w:t>.</w:t>
      </w:r>
      <w:r>
        <w:rPr>
          <w:b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руководителя</w:t>
      </w:r>
      <w:r>
        <w:rPr>
          <w:color w:val="000000"/>
          <w:sz w:val="24"/>
          <w:szCs w:val="24"/>
          <w:shd w:fill="auto" w:val="clear"/>
        </w:rPr>
        <w:t xml:space="preserve"> (школьного библиотекаря, учителя-предметника или  классного руководителя), под руководством  которого  была выполнена работа.   </w:t>
      </w:r>
      <w:r>
        <w:rPr>
          <w:b/>
          <w:color w:val="000000"/>
          <w:sz w:val="24"/>
          <w:szCs w:val="24"/>
          <w:shd w:fill="auto" w:val="clear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Организация фестиваля:</w:t>
      </w:r>
      <w:r>
        <w:rPr>
          <w:color w:val="000000"/>
          <w:sz w:val="24"/>
          <w:szCs w:val="24"/>
        </w:rPr>
        <w:t xml:space="preserve">   фестиваль   проводится в 2 этап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этап – школьный : с 20 января  по 1 марта  2012 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КУК «ЦГДБ им. А.С. Пушкина» при участии  творческой группы городского методического объединения школьных библиотекарей и ст. методиста МБОУ ДПОС МЦ разрабатывает и  распространяет по образовательным учреждениям города Положение,  организует информационную и методическую поддержку фестиваля в Саров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БОУ ДПОС МЦ, педагоги и школьные библиотекари организуют участие детей, подростков,  юношества и активных семей в фестивале, формируют экспертную группу для оценки творческих работ на школьном этапе,  организуют заключительное школьное мероприятие с награждением победителей и активных участников школьного этап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С 01 по 06 марта 2012 г.</w:t>
      </w:r>
      <w:r>
        <w:rPr>
          <w:color w:val="000000"/>
          <w:sz w:val="24"/>
          <w:szCs w:val="24"/>
        </w:rPr>
        <w:t xml:space="preserve">   лучшие письменные и электронные работы, рисунки, </w:t>
      </w:r>
      <w:r>
        <w:rPr>
          <w:color w:val="000000"/>
          <w:sz w:val="24"/>
          <w:szCs w:val="24"/>
          <w:u w:val="single"/>
        </w:rPr>
        <w:t>списки участников-победителей</w:t>
      </w:r>
      <w:r>
        <w:rPr>
          <w:color w:val="000000"/>
          <w:sz w:val="24"/>
          <w:szCs w:val="24"/>
        </w:rPr>
        <w:t xml:space="preserve">, прошедших на  2-й этап (городской)  фестиваля, а также </w:t>
      </w:r>
      <w:r>
        <w:rPr>
          <w:color w:val="000000"/>
          <w:sz w:val="24"/>
          <w:szCs w:val="24"/>
          <w:u w:val="single"/>
        </w:rPr>
        <w:t>списки  педагогов-организаторов</w:t>
      </w:r>
      <w:r>
        <w:rPr>
          <w:color w:val="000000"/>
          <w:sz w:val="24"/>
          <w:szCs w:val="24"/>
        </w:rPr>
        <w:t>, внесших значительный вклад в организацию и проведение фестиваля, предоставляются в центральную городскую детскую библиотеку им. А.С. Пушкина (ул.Герцена, д.13 А) согласно графику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45"/>
        <w:gridCol w:w="25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дачи  работ на городской конкурс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арта 2012 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1, 2, 3, 5, 7,10, 11, 12, 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 до 13 ч. и с 14 до 18 ч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рта 2012 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,  15, 16, 17,20, инт.№1, инт. № 9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Т, СЮН, ДДТ, «Центр образования».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 до 15 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 этап – городской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>с 10 по 24 мар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2012 </w:t>
      </w:r>
      <w:r>
        <w:rPr>
          <w:color w:val="000000"/>
          <w:sz w:val="24"/>
          <w:szCs w:val="24"/>
        </w:rPr>
        <w:t>г.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  <w:shd w:fill="auto" w:val="clear"/>
        </w:rPr>
        <w:t>МБОУ ДПОС МЦ, педагоги и школьные библиотекари организуют участие детей, подростков,  юношества в городском этапе фестиваля и в мероприятиях Недели детской и юношеской книги-2012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МКУК «ЦГДБ им. А.С. Пушкина»  готовит  мероприятия с  презентацией работ участников фестиваля, благодарственные письма победителям и педагогам-организаторам, обеспечивает освещение хода фестиваля  в библиотечных блогах и соцсетях, информацию для С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shd w:fill="auto" w:val="clear"/>
        </w:rPr>
        <w:t xml:space="preserve">   </w:t>
      </w:r>
      <w:r>
        <w:rPr>
          <w:b/>
          <w:color w:val="000000"/>
          <w:sz w:val="24"/>
          <w:szCs w:val="24"/>
          <w:shd w:fill="auto" w:val="clear"/>
        </w:rPr>
        <w:t>Итоги  городского фестиваля  подводятся в рамках проекта « Недели детской и юношеской  книги» (21-30 марта 2012 г.)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ab/>
      </w:r>
      <w:r>
        <w:rPr>
          <w:b/>
          <w:bCs/>
          <w:color w:val="000000"/>
          <w:sz w:val="24"/>
          <w:szCs w:val="24"/>
          <w:shd w:fill="auto" w:val="clear"/>
        </w:rPr>
        <w:t xml:space="preserve">Заключительное мероприятие и подведение итогов фестиваля  проводится в два этапа  — для начальной школы (21 марта 2011) и средне-старшего звена (22 марта 2011).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Приглашаются  делегации от  школ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  <w:shd w:fill="auto" w:val="clear"/>
        </w:rPr>
        <w:t>учащиеся начальной школы — 10 человек</w:t>
      </w:r>
      <w:r>
        <w:rPr>
          <w:b/>
          <w:color w:val="000000"/>
          <w:sz w:val="24"/>
          <w:szCs w:val="24"/>
          <w:shd w:fill="auto" w:val="clear"/>
        </w:rPr>
        <w:t xml:space="preserve">, </w:t>
      </w:r>
      <w:r>
        <w:rPr>
          <w:color w:val="000000"/>
          <w:sz w:val="24"/>
          <w:szCs w:val="24"/>
          <w:shd w:fill="auto" w:val="clear"/>
        </w:rPr>
        <w:t>сопровождающие – 2 человека (школьный библиотекарь и педагог</w:t>
      </w:r>
      <w:r>
        <w:rPr>
          <w:b/>
          <w:color w:val="000000"/>
          <w:sz w:val="24"/>
          <w:szCs w:val="24"/>
          <w:shd w:fill="auto" w:val="clear"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учащиеся  среднего и старшего звена — 10 человек, сопровождающие – 2 человека (школьный библиотекарь и педагог)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Награждение участник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Лидеры и активные участники фестиваля, педагоги-организаторы награждаются благодарственными письмами и памятными подарками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Лучшие работы фестиваля будут представлены на областных конкурсах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0" w:right="0" w:firstLine="41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794" w:right="567" w:gutter="0" w:header="0" w:top="567" w:footer="5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6:00Z</dcterms:created>
  <dc:creator>superuser</dc:creator>
  <dc:description/>
  <dc:language>en-US</dc:language>
  <cp:lastModifiedBy>g.pilyasova</cp:lastModifiedBy>
  <cp:lastPrinted>2012-01-19T17:06:00Z</cp:lastPrinted>
  <dcterms:modified xsi:type="dcterms:W3CDTF">2012-01-19T10:43:00Z</dcterms:modified>
  <cp:revision>39</cp:revision>
  <dc:subject/>
  <dc:title> </dc:title>
</cp:coreProperties>
</file>