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</w:t>
        <w:tab/>
        <w:tab/>
        <w:tab/>
        <w:tab/>
        <w:tab/>
        <w:tab/>
        <w:t>Директор МОУ ДПОС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ческий центр»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 Коро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6»  декабр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о городском конкурсе презентаций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28"/>
          <w:szCs w:val="28"/>
        </w:rPr>
        <w:t xml:space="preserve">на иностранном языке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Я счастлив, что живу в Саро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«I’m happy to live in Sarov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Конкурс заключается в создании презентаций по теме  </w:t>
      </w:r>
      <w:r>
        <w:rPr>
          <w:rFonts w:cs="Times New Roman" w:ascii="Times New Roman" w:hAnsi="Times New Roman"/>
          <w:b/>
          <w:sz w:val="24"/>
          <w:szCs w:val="24"/>
        </w:rPr>
        <w:t xml:space="preserve">«Я счастлив, что живу в Сарове»  </w:t>
      </w:r>
      <w:r>
        <w:rPr>
          <w:rFonts w:cs="Times New Roman" w:ascii="Times New Roman" w:hAnsi="Times New Roman"/>
          <w:sz w:val="24"/>
          <w:szCs w:val="24"/>
          <w:u w:val="single"/>
        </w:rPr>
        <w:t>на иностранном язы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вляется дистанционной формой организации познавательно – творческой деятельности школь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рганизаторами конкурса выступает МОУ ДПОС «Методический центр» и  городское методическое объединение учителей иностранного я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Конкурс презентаций проводится в </w:t>
      </w:r>
      <w:r>
        <w:rPr>
          <w:rFonts w:cs="Times New Roman" w:ascii="Times New Roman" w:hAnsi="Times New Roman"/>
          <w:b/>
          <w:i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юбви к родному  городу Сарову, к его истории, культуре, люд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интереса учащихся к учебным предметам «Иностранный язык», «Информатика», «Краеведение»; «Истор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мения строить письменное высказывание по предложенной теме с элементами рассуждения (эссе) на иностранном  языке, как одного из умений, требуемых для подготовки к ГИА и 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роцесса внедрения информационных технологий в учебный процесс и внеклассную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школьников умений создавать, собирать, систематизировать, обрабатывать информацию в электронном ви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и знаниями сред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лектронного банка презентаций школьников по указа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, 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ие в конкурсе осуществляется на бесплат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с проводится в заочной форме в 2 этапа. Первый этап – школьный, второй этап – городской (отборочный). Победители и призеры городского этапа выступают со своей презентацией на открытом городском мероприятии по иностранным языкам в апреле 201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шко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е</w:t>
      </w:r>
      <w:r>
        <w:rPr>
          <w:rFonts w:cs="Times New Roman" w:ascii="Times New Roman" w:hAnsi="Times New Roman"/>
          <w:sz w:val="24"/>
          <w:szCs w:val="24"/>
        </w:rPr>
        <w:t xml:space="preserve">  конкурса могут принять участие учащиеся </w:t>
      </w:r>
      <w:r>
        <w:rPr>
          <w:rFonts w:cs="Times New Roman" w:ascii="Times New Roman" w:hAnsi="Times New Roman"/>
          <w:b/>
          <w:sz w:val="24"/>
          <w:szCs w:val="24"/>
        </w:rPr>
        <w:t>7-8 класс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гор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ородском (отборочном)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а принимают участие </w:t>
      </w:r>
      <w:r>
        <w:rPr>
          <w:rFonts w:cs="Times New Roman" w:ascii="Times New Roman" w:hAnsi="Times New Roman"/>
          <w:b/>
          <w:i/>
          <w:sz w:val="24"/>
          <w:szCs w:val="24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</w:t>
      </w:r>
      <w:r>
        <w:rPr>
          <w:rFonts w:cs="Times New Roman" w:ascii="Times New Roman" w:hAnsi="Times New Roman"/>
          <w:b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</w:rPr>
        <w:t xml:space="preserve"> классов (не более 1-2 работ от образовательного учреждени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конкурс принимаются работы, выполненные индивидуально. Работы, выполненные коллективом авторов, к участию в  конкурсе не допуск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ьный и городской (отборочный) этапы конкурса  проводятся  дистанционн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держанию конкурс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онкурс принимаются работы, соответствующие предложенной теме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должна соответствовать жанру эссе. Эссе представляет собой творческое мини-сочинение, в котором участник излагает свое видение конкурсной темы, стараясь обосновать его, обращаясь к фактам, почерпнутым из социального и личного опы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конкурсной работы (программное обеспече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ные работы предоставляются на иностранном языке (английский, немецкий, французс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конкурсной презентации должно отвечать следующим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 используется </w:t>
      </w:r>
      <w:r>
        <w:rPr>
          <w:rFonts w:cs="Times New Roman" w:ascii="Times New Roman" w:hAnsi="Times New Roman"/>
          <w:b/>
          <w:sz w:val="24"/>
          <w:szCs w:val="24"/>
        </w:rPr>
        <w:t>программ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MS Office PowerPoint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3.0,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и выше, </w:t>
      </w:r>
      <w:r>
        <w:rPr>
          <w:rFonts w:cs="Times New Roman" w:ascii="Times New Roman" w:hAnsi="Times New Roman"/>
          <w:b/>
          <w:sz w:val="24"/>
          <w:szCs w:val="24"/>
        </w:rPr>
        <w:t>обязательное требование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ть презентации в форматах, совместимых с  MS Office 2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слайдов</w:t>
      </w:r>
      <w:r>
        <w:rPr>
          <w:rFonts w:cs="Times New Roman" w:ascii="Times New Roman" w:hAnsi="Times New Roman"/>
          <w:sz w:val="24"/>
          <w:szCs w:val="24"/>
        </w:rPr>
        <w:t xml:space="preserve"> - от 10 до 15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ый объем работы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50 Мб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</w:t>
      </w:r>
      <w:r>
        <w:rPr>
          <w:rFonts w:cs="Times New Roman" w:ascii="Times New Roman" w:hAnsi="Times New Roman"/>
          <w:sz w:val="24"/>
          <w:szCs w:val="24"/>
        </w:rPr>
        <w:t xml:space="preserve">  вступление – основная часть – заклю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sz w:val="24"/>
          <w:szCs w:val="24"/>
          <w:u w:val="single"/>
        </w:rPr>
        <w:t>об участник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е</w:t>
      </w:r>
      <w:r>
        <w:rPr>
          <w:rFonts w:cs="Times New Roman" w:ascii="Times New Roman" w:hAnsi="Times New Roman"/>
          <w:sz w:val="24"/>
          <w:szCs w:val="24"/>
        </w:rPr>
        <w:t xml:space="preserve"> обязательны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ервом слайде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указываются следующие данные: Ф.И. участника (полностью), образовательное учреждение (сокращенное название), класс, Ф.И.О. учителя (полность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слайд в количество оцениваемых слайдов 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 внесения  данных: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ю  выполнил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 Сергей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У</w:t>
      </w:r>
      <w:r>
        <w:rPr>
          <w:rFonts w:cs="Times New Roman" w:ascii="Times New Roman" w:hAnsi="Times New Roman"/>
          <w:i/>
          <w:sz w:val="24"/>
          <w:szCs w:val="24"/>
        </w:rPr>
        <w:t xml:space="preserve"> «Лицей №3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8Б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Петрова Елена Иван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 в  презентации  цитат  из  дополнительных  источников информации необходимо указывать автора, название источника, издательство или адрес сайта Интерн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список  использованной литературы, ссылки на  сайты Интернета  и др. источники указываются  </w:t>
      </w:r>
      <w:r>
        <w:rPr>
          <w:rFonts w:cs="Times New Roman" w:ascii="Times New Roman" w:hAnsi="Times New Roman"/>
          <w:i/>
          <w:sz w:val="24"/>
          <w:szCs w:val="24"/>
        </w:rPr>
        <w:t>в последнем слайде презентац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приема работ и сроки проведения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оки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ого  эта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 20 января 2012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25 февраля 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нкурсных раб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ого  этап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25 февраля 2012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29 февраля 2012</w:t>
      </w:r>
      <w:r>
        <w:rPr>
          <w:rFonts w:cs="Times New Roman" w:ascii="Times New Roman" w:hAnsi="Times New Roman"/>
          <w:sz w:val="24"/>
          <w:szCs w:val="24"/>
        </w:rPr>
        <w:t xml:space="preserve"> года в МБОУ ДПОС «Методический центр» кабинет № 103 (отв. ст. методист Пилясова Г.И.) или в МОУ СОШ №16 кабинет № 244 (отв. учитель Степанова Т.Ю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аботы на  городской этап  конкурса предоставляются  председателем  жюри  школьного этапа, к работам прилагается копия протокола школьного этапа конкурса с указанием победителя (победител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онкурсные работы принимаются на дис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конверте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 с указанием на конверте и диске  сокращенного  наименования учебного заведения, автора и руководителя), также предоставляется  </w:t>
      </w:r>
      <w:r>
        <w:rPr>
          <w:rFonts w:cs="Times New Roman" w:ascii="Times New Roman" w:hAnsi="Times New Roman"/>
          <w:b/>
          <w:sz w:val="24"/>
          <w:szCs w:val="24"/>
        </w:rPr>
        <w:t>альбом с распечатанными слайдами</w:t>
      </w:r>
      <w:r>
        <w:rPr>
          <w:rFonts w:cs="Times New Roman" w:ascii="Times New Roman" w:hAnsi="Times New Roman"/>
          <w:sz w:val="24"/>
          <w:szCs w:val="24"/>
        </w:rPr>
        <w:t xml:space="preserve"> (допускаются черно-белый и цветной варианты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боты, полученные после указанного срока, конкурсной комиссией не рассматрива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ценивание конкурсной комиссией предоставленных презентаций производится в марте 201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глашение результатов конкурса - апрель 2012 года (путем размещения информационного сообщения на сайте «Методического центра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ручение дипломов  участникам, прошедшим  в финал  - апрель 2012 г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одведения итогов конкурса. Критерии оценивания конкурсных работ. Определение победителей и призеров кон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ы, представленные на конкурс, не возвращаются, рецензии не оглаша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аждая работа проверяется 3-5 экспертами конкурс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пределение лучших работ проводится жюри в соответствии со следующими критериями, представленными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2"/>
        <w:gridCol w:w="1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рректность, грамотность и логичность представления информации, отсутствие теоретических ошиб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использованных языков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лайдов предложенной т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представление заявленной темы, креативность, авторская пози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 гармоничность оформления слайдов, качество исполнения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ых ссылок на источники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бедителем конкурса признается участник, чья работа заняла 1 место по итогам экспертной оценки; призерами - учащиеся, чьи работы заняли 2-3 места, финалистами признаются  участники, показавшие высокие результаты и прошедшие в финал  конкурса по результатам  городского (отборочного) этап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бедители и призеры конкурса получают дипломы, финалисты – сертифик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бедители и призеры конкурса получа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свои работы на сайте «Методического центра», соглашаясь  с условием указания  ф.и.о. автора, руководителя, класса  и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овать свою работу на городском уровне в апреле 2012 г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курсная коми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став конкурсной комиссии определяется членами городского методического объединения из числа педагогов школ  города  и «Методического центр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став  комиссии до оглашения результатов конкурса не публикует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нкурсная комисс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презентаций участников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ценку и ранжирование презентаций в соответствии с установленными критер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принимаются большинством  голосов присутствующих членов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равенства голосов, голос председателя конкурсной комиссии является решаю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екретарь конкурсной комиссии составляет протокол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дседатель доводит итоги конкурса до сведения всех заинтересованных лиц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ешения конкурсной комиссии оформляются протоколом, подписываемым всеми членами конкурс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отокол оформляется в течение трех рабочих дней, дипломы и сертификаты - в течение 1 месяца  после завершения  заседания  конкурс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.do.s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15:00Z</dcterms:created>
  <dc:creator>Collaps</dc:creator>
  <dc:description/>
  <cp:keywords/>
  <dc:language>en-US</dc:language>
  <cp:lastModifiedBy>g.pilyasova</cp:lastModifiedBy>
  <cp:lastPrinted>2011-12-26T08:31:00Z</cp:lastPrinted>
  <dcterms:modified xsi:type="dcterms:W3CDTF">2012-01-23T11:02:00Z</dcterms:modified>
  <cp:revision>64</cp:revision>
  <dc:subject/>
  <dc:title/>
</cp:coreProperties>
</file>