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УТВЕРЖДА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Директор  МБОУ ДПОС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етодический центр»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А.Королева</w:t>
      </w:r>
    </w:p>
    <w:p>
      <w:pPr>
        <w:pStyle w:val="Normal"/>
        <w:spacing w:before="0" w:after="0"/>
        <w:ind w:left="-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8» января 2013г.</w:t>
      </w:r>
    </w:p>
    <w:p>
      <w:pPr>
        <w:pStyle w:val="Normal"/>
        <w:spacing w:before="0" w:after="0"/>
        <w:ind w:left="-540" w:hanging="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о городских  конкурсах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</w:t>
      </w:r>
      <w:r>
        <w:rPr>
          <w:rFonts w:cs="Arial Black" w:ascii="Arial Black" w:hAnsi="Arial Black"/>
          <w:b/>
          <w:sz w:val="24"/>
          <w:szCs w:val="24"/>
        </w:rPr>
        <w:t>по иностранным языкам - 201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Общее положение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1.1 Настоящее Положение о городских конкурсах регулирует порядок организации и проведения  городских конкурсов по иностранным языкам (далее по тексту – конкурс). Конкурсы проводятся один раз в год и носят открытый характер. 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.2  Цели и задачи конкурс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мотивации учащихся к изучению иностранного языка, развитие их коммуникативной компетенции, совершенствование речевых умений публичного выступления на иностранном язы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интереса учащихся к изучению культуры и художественного наследия на иностранном язы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стетическое воспитание подрастающего поколения средствами иностранного языка </w:t>
      </w:r>
      <w:r>
        <w:rPr>
          <w:rFonts w:cs="Times New Roman" w:ascii="Times New Roman" w:hAnsi="Times New Roman"/>
          <w:sz w:val="24"/>
          <w:szCs w:val="24"/>
        </w:rPr>
        <w:t>на примере его поэзии, прозы, песен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и развитие творческих способностей одаренных учащихся, поддержка, поощрение и </w:t>
      </w:r>
      <w:r>
        <w:rPr>
          <w:rFonts w:cs="Times New Roman" w:ascii="Times New Roman" w:hAnsi="Times New Roman"/>
          <w:sz w:val="24"/>
          <w:szCs w:val="24"/>
        </w:rPr>
        <w:t xml:space="preserve">общественное  признание их результатов; </w:t>
      </w:r>
    </w:p>
    <w:p>
      <w:pPr>
        <w:pStyle w:val="21"/>
        <w:widowControl w:val="false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общих и специальных учебных умений: логично и правильно оформлять письменное высказывание с учетом его коммуникативной цели и формата эссе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.3 Участники конкурса</w:t>
      </w:r>
    </w:p>
    <w:p>
      <w:pPr>
        <w:pStyle w:val="Normal"/>
        <w:spacing w:before="0" w:after="0"/>
        <w:ind w:left="-540" w:firstLine="12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ах по иностранным языкам могут принять участие учащиеся с 5 по 11 класс общеобразовательных учреждений г.Сарова в соответствии  с возрастными группами, номинациями и изучаемым языком </w:t>
      </w:r>
      <w:r>
        <w:rPr>
          <w:rFonts w:cs="Times New Roman" w:ascii="Times New Roman" w:hAnsi="Times New Roman"/>
          <w:i/>
          <w:sz w:val="24"/>
          <w:szCs w:val="24"/>
        </w:rPr>
        <w:t>(Приложение1).</w:t>
      </w:r>
    </w:p>
    <w:p>
      <w:pPr>
        <w:pStyle w:val="Normal"/>
        <w:ind w:left="-540" w:firstLine="1248"/>
        <w:rPr>
          <w:rFonts w:ascii="Times New Roman" w:hAnsi="Times New Roman" w:eastAsia="Times New Roman" w:cs="Times New Roman"/>
          <w:i/>
          <w:i/>
          <w:color w:val="3D3A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D3A35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Организация и руководство кон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Общее руководство проведением конкурса осуществляет оргкомитет, включающий в себя  директора и ст. методиста МБОУДПОС «Методический центр», председателя и членов городского  методического объединения учителей иностранного языка, представителей  администрации Гимназии №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2. Оргкомитет конкурса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лан организационно-технических мероприятий по подготовке и проведению конкур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роки и место проведения конкур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количественный состав жюри конкурса, предлагает кандидатуры педагог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щее руководство подготовкой и проведением конкур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 итоги конкур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материалы для средств массовой информации о конкурс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дипломы и призы  для награждения участников конкурса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3. Жюри конкур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выступления участ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бедителей и призеров каждой возрастной груп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процедуре  награждения участников конкурса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ind w:left="-540" w:firstLine="124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3D3A35"/>
          <w:sz w:val="24"/>
          <w:szCs w:val="24"/>
          <w:u w:val="single"/>
          <w:lang w:eastAsia="ru-RU"/>
        </w:rPr>
        <w:t>3. Подбор  материала для исполнения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D3A35"/>
          <w:sz w:val="24"/>
          <w:szCs w:val="24"/>
          <w:lang w:eastAsia="ru-RU"/>
        </w:rPr>
        <w:tab/>
        <w:t xml:space="preserve">При подборе стихотворения, отрывка из прозы, песни следует обратить внимание на их нравственно-эстетическое содержание и соответствие возрасту конкурсанта.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объему исполняемого  произведения (отрывка произведения) носят </w:t>
      </w:r>
      <w:r>
        <w:rPr>
          <w:rFonts w:cs="Times New Roman" w:ascii="Times New Roman" w:hAnsi="Times New Roman"/>
          <w:sz w:val="24"/>
          <w:szCs w:val="24"/>
          <w:u w:val="single"/>
        </w:rPr>
        <w:t>рекомендательный характер</w:t>
      </w:r>
      <w:r>
        <w:rPr>
          <w:rFonts w:cs="Times New Roman" w:ascii="Times New Roman" w:hAnsi="Times New Roman"/>
          <w:sz w:val="24"/>
          <w:szCs w:val="24"/>
        </w:rPr>
        <w:t xml:space="preserve">:  5- 8 классы: от  50 до  200 слов; 9-10 классы: от 100 до 300 слов.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D3A35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лительность выступления  регламентирована и составляет не более 2 минут на каждое выступление в номинациях «Стихотворение», «Проза». В номинации «Песня длительность выступления не должна превышать 3 минуты.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конкурсе «Эссе» объем письма  составляет 200-250 слов. 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конкурсе по литературному переводу объем  стихотворения  для  перевода определяется оргкомитетом и размещается на сайте «Методического центра»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do.sar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«Конкурсы»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Конкурсная документация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школьного этапа конкурсов  членам жюри предлага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ы Протоколов  </w:t>
      </w:r>
      <w:r>
        <w:rPr>
          <w:rFonts w:cs="Times New Roman" w:ascii="Times New Roman" w:hAnsi="Times New Roman"/>
          <w:sz w:val="24"/>
          <w:szCs w:val="24"/>
        </w:rPr>
        <w:t>с  указанием  критериев оцени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Заявок </w:t>
      </w:r>
      <w:r>
        <w:rPr>
          <w:rFonts w:cs="Times New Roman" w:ascii="Times New Roman" w:hAnsi="Times New Roman"/>
          <w:i/>
          <w:sz w:val="24"/>
          <w:szCs w:val="24"/>
        </w:rPr>
        <w:t>(Приложения  2,3,4,5,6)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.Порядок и сроки проведения  конкурсов.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ивания выступлений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ие конкурсы по иностранным языкам проводятся в соответствии с планом </w:t>
      </w:r>
      <w:r>
        <w:rPr>
          <w:rFonts w:cs="Times New Roman" w:ascii="Times New Roman" w:hAnsi="Times New Roman"/>
          <w:i/>
          <w:sz w:val="24"/>
          <w:szCs w:val="24"/>
        </w:rPr>
        <w:t>(Приложение 1)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5.1.Фонетический конкурс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трем  номинациям:  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тихотворение (5—8 классы)  2. Проза (9-10 классы) , 3.Песни (7-11 классы)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в </w:t>
      </w:r>
      <w:r>
        <w:rPr>
          <w:rFonts w:cs="Times New Roman" w:ascii="Times New Roman" w:hAnsi="Times New Roman"/>
          <w:b/>
          <w:i/>
          <w:sz w:val="24"/>
          <w:szCs w:val="24"/>
        </w:rPr>
        <w:t>три этапа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этап (школьный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среди учащихся образовательных учреждений на базе образовательных учреждений, ответственные -  председатели школьных методических объединений учителей иностранного язык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этап (городской 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одится организаторами конкурса среди победителей школьного этапа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этап – Фестиваль иностранных языков</w:t>
      </w:r>
      <w:r>
        <w:rPr>
          <w:rFonts w:cs="Times New Roman" w:ascii="Times New Roman" w:hAnsi="Times New Roman"/>
          <w:sz w:val="24"/>
          <w:szCs w:val="24"/>
        </w:rPr>
        <w:t xml:space="preserve">      провод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в марте 2012 года на базе Гимназии №2 </w:t>
      </w:r>
      <w:r>
        <w:rPr>
          <w:rFonts w:cs="Times New Roman" w:ascii="Times New Roman" w:hAnsi="Times New Roman"/>
          <w:sz w:val="24"/>
          <w:szCs w:val="24"/>
        </w:rPr>
        <w:t xml:space="preserve">(о точной дате проведения будет дополнительное сообщение);  и предполагает выступление победителей и  призеров конкурса, а также  проведение  торжественной церемонии вручения дипломов победителям,  призерам и  всем участникам конкурса 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.2.Письменный конкурс. Номинация  «Эссе»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ся в формате конкурса письменной речи  ЕГЭ (без предварительной подготовки). 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этап (школьный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среди учащихся  11 классов образовательных учреждений на базе образовательных учреждений, ответственные -  председатели школьных методических объединений учителей иностранного язык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 участию в конкурсе «Эссе» могут допускаться  учащиеся 10 классов (по усмотрению школьного оргкомитета конкурсов). Тему эссе школьного этапа оргкомитет образовательного учреждения выбирает самостоятельно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этап (городской 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одится организаторами конкурса среди победителей школьного этапа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этап – Фестиваль иностранных языков</w:t>
      </w:r>
      <w:r>
        <w:rPr>
          <w:rFonts w:cs="Times New Roman" w:ascii="Times New Roman" w:hAnsi="Times New Roman"/>
          <w:sz w:val="24"/>
          <w:szCs w:val="24"/>
        </w:rPr>
        <w:t xml:space="preserve">    проводится </w:t>
      </w:r>
      <w:r>
        <w:rPr>
          <w:rFonts w:cs="Times New Roman" w:ascii="Times New Roman" w:hAnsi="Times New Roman"/>
          <w:b/>
          <w:sz w:val="24"/>
          <w:szCs w:val="24"/>
        </w:rPr>
        <w:t>в марте  2012 года на базе Гимназии №2</w:t>
      </w:r>
      <w:r>
        <w:rPr>
          <w:rFonts w:cs="Times New Roman" w:ascii="Times New Roman" w:hAnsi="Times New Roman"/>
          <w:sz w:val="24"/>
          <w:szCs w:val="24"/>
        </w:rPr>
        <w:t xml:space="preserve"> и предполагает выступление победителя и  призеров конкурса, а также  проведение  торжественной церемонии вручения дипломов победителю,  призерам и  всем участникам конкурса 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 выступлений участников фонетического  конкурса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конкурсного выступления учитыва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и правильное звучание речи, артикуляция (0-5 балл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онационное оформление речи, выразительность речи, громкость звучания              (</w:t>
      </w:r>
      <w:r>
        <w:rPr>
          <w:rFonts w:cs="Times New Roman" w:ascii="Times New Roman" w:hAnsi="Times New Roman"/>
          <w:sz w:val="24"/>
          <w:szCs w:val="24"/>
        </w:rPr>
        <w:t xml:space="preserve">при исполнении песни учитывается также </w:t>
      </w:r>
      <w:r>
        <w:rPr>
          <w:rFonts w:eastAsia="Times New Roman" w:cs="Times New Roman" w:ascii="Times New Roman" w:hAnsi="Times New Roman"/>
          <w:color w:val="3D3A35"/>
          <w:sz w:val="24"/>
          <w:szCs w:val="24"/>
          <w:lang w:eastAsia="ru-RU"/>
        </w:rPr>
        <w:t>соответствие тональности песни голосовым возможностям исполнител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(0-5 балл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е текста (0-5 балл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тистизм </w:t>
      </w:r>
      <w:r>
        <w:rPr>
          <w:rFonts w:cs="Times New Roman" w:ascii="Times New Roman" w:hAnsi="Times New Roman"/>
          <w:sz w:val="24"/>
          <w:szCs w:val="24"/>
        </w:rPr>
        <w:t xml:space="preserve">(жесты, мимика, эмоциональность) </w:t>
      </w:r>
      <w:r>
        <w:rPr>
          <w:rFonts w:cs="Times New Roman" w:ascii="Times New Roman" w:hAnsi="Times New Roman"/>
          <w:b/>
          <w:sz w:val="24"/>
          <w:szCs w:val="24"/>
        </w:rPr>
        <w:t>(0-5 баллов);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 номера </w:t>
      </w:r>
      <w:r>
        <w:rPr>
          <w:rFonts w:cs="Times New Roman" w:ascii="Times New Roman" w:hAnsi="Times New Roman"/>
          <w:sz w:val="24"/>
          <w:szCs w:val="24"/>
        </w:rPr>
        <w:t>(подбор материала для исполнения, использование реквизита, костюма, соблюдение временного регламента)</w:t>
      </w:r>
      <w:r>
        <w:rPr>
          <w:rFonts w:cs="Times New Roman" w:ascii="Times New Roman" w:hAnsi="Times New Roman"/>
          <w:b/>
          <w:sz w:val="24"/>
          <w:szCs w:val="24"/>
        </w:rPr>
        <w:t xml:space="preserve"> (0-5 баллов). Обращаем внимание на то, что компьютерная презентация в этом учебном год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будет оценива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 в качестве оформления  номера на фонетическом конкурсе.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ая оценка за  выступление 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25 бал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Письменный  заочный конкурс. Номинация «Литературный перев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в </w:t>
      </w:r>
      <w:r>
        <w:rPr>
          <w:rFonts w:cs="Times New Roman" w:ascii="Times New Roman" w:hAnsi="Times New Roman"/>
          <w:b/>
          <w:i/>
          <w:sz w:val="24"/>
          <w:szCs w:val="24"/>
        </w:rPr>
        <w:t>три этапа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этап (школьный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ся среди учащихся  7-8, 9-10 классов образовательных учреждений на базе образовательных учреждений, ответственные -  председатели школьных методических объединений учителей иностранного язы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ля  каждой возрастной группы предоставляется одно стихотворение для перевода, которое  будет размещено на сайте «Методического центра»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do.sa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разделе «Конкурсы» на карте сайта с 05 февраля 2013 года.). Образовательное учреждение может направить для участия в городском этапе конкурса  не более 2-х переводов от 7-8 классов  и 2-х переводов от 9-10 классов. Для участия в городском  этапе  конкурса  необходимо  до 20 февраля 2013 года  направить на 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utt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88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дним файлом переводы  и заявку по  прилагаемой форме.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ила оформления перевода</w:t>
      </w:r>
      <w:r>
        <w:rPr>
          <w:rFonts w:cs="Times New Roman" w:ascii="Times New Roman" w:hAnsi="Times New Roman"/>
          <w:sz w:val="24"/>
          <w:szCs w:val="24"/>
        </w:rPr>
        <w:t xml:space="preserve">. Перевод необходимо оформить в стихотворной форме в MS Office Word 2003. Шрифт: Times New Roman, размер 12, межстрочный интервал – 1. Работа должна содержать: также собственный  вариант  перевода  </w:t>
      </w:r>
      <w:r>
        <w:rPr>
          <w:rFonts w:cs="Times New Roman" w:ascii="Times New Roman" w:hAnsi="Times New Roman"/>
          <w:b/>
          <w:sz w:val="24"/>
          <w:szCs w:val="24"/>
        </w:rPr>
        <w:t xml:space="preserve">названия </w:t>
      </w:r>
      <w:r>
        <w:rPr>
          <w:rFonts w:cs="Times New Roman" w:ascii="Times New Roman" w:hAnsi="Times New Roman"/>
          <w:sz w:val="24"/>
          <w:szCs w:val="24"/>
        </w:rPr>
        <w:t>стихотворения.  В правом верхнем углу листа указываются  данные  участника:  Ф.И. автора  перевода, класс, МБОУ.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этап (городской 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водится организаторами конкурса среди победителей школьного этапа 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аочно)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этап – Фестиваль иностранных языков</w:t>
      </w:r>
      <w:r>
        <w:rPr>
          <w:rFonts w:cs="Times New Roman" w:ascii="Times New Roman" w:hAnsi="Times New Roman"/>
          <w:sz w:val="24"/>
          <w:szCs w:val="24"/>
        </w:rPr>
        <w:t xml:space="preserve">      провод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в марте 2012 года на базе Гимназии №2 </w:t>
      </w:r>
      <w:r>
        <w:rPr>
          <w:rFonts w:cs="Times New Roman" w:ascii="Times New Roman" w:hAnsi="Times New Roman"/>
          <w:sz w:val="24"/>
          <w:szCs w:val="24"/>
        </w:rPr>
        <w:t xml:space="preserve">(о точной дате проведения будет дополнительное сообщение);  и предполагает выступление победителей и  призеров конкурса, а также  проведение  торжественной церемонии вручения дипломов победителям,  призерам и  всем участникам кон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  перевода  стихотво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учащихся будут оцениваться по следующим критер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точность передачи содержания поэтического произве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– учащийся наиболее точно передал содержание поэтического произведения при переводе его с одного языка на друг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– учащийся передал основной смысл поэтического произведения, но упустил детали содержания данного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– учащийся неточно передал содержание поэтического произвед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стилистическое соответствие перевода оригинал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– стилистическое оформление перевода поэтического произведения полностью соответствует стилю его оригин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– стилистическое оформление перевода поэтического произведения частично соответствует стилю его оригин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– стилистическое оформление перевода поэтического произведения не соответствует стилю его оригинал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эмоциональная окраска стихотвор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– эмоциональная окраска перевода поэтического произведения полностью соответствует эмоциональной окраске его оригин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– эмоциональная окраска перевода поэтического произведения частично соответствует эмоциональной окраске его оригин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– эмоциональная окраска перевода поэтического произведения не соответствует эмоциональной окраске его оригинал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риф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– соблюдается в течение всего перев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– есть небольшие неточности, не мешающие восприятию стихотвор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– нарушения рифмы мешают целостному восприятию тек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за литературный перевод –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Подведение итогов конкурса и награждение участников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конкурса проводится отдельно по каждой возрастной группе, как на школьном, так и на городском этапах </w:t>
      </w:r>
      <w:r>
        <w:rPr>
          <w:rFonts w:cs="Times New Roman" w:ascii="Times New Roman" w:hAnsi="Times New Roman"/>
          <w:i/>
          <w:sz w:val="24"/>
          <w:szCs w:val="24"/>
        </w:rPr>
        <w:t>(Приложение 1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еры </w:t>
      </w:r>
      <w:r>
        <w:rPr>
          <w:rFonts w:cs="Times New Roman" w:ascii="Times New Roman" w:hAnsi="Times New Roman"/>
          <w:b/>
          <w:sz w:val="24"/>
          <w:szCs w:val="24"/>
        </w:rPr>
        <w:t>школьного этапа</w:t>
      </w:r>
      <w:r>
        <w:rPr>
          <w:rFonts w:cs="Times New Roman" w:ascii="Times New Roman" w:hAnsi="Times New Roman"/>
          <w:sz w:val="24"/>
          <w:szCs w:val="24"/>
        </w:rPr>
        <w:t xml:space="preserve"> конкурсов награждаются грамотами  образовательного учреждения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еры </w:t>
      </w:r>
      <w:r>
        <w:rPr>
          <w:rFonts w:cs="Times New Roman" w:ascii="Times New Roman" w:hAnsi="Times New Roman"/>
          <w:b/>
          <w:sz w:val="24"/>
          <w:szCs w:val="24"/>
        </w:rPr>
        <w:t>городских конкурсов</w:t>
      </w:r>
      <w:r>
        <w:rPr>
          <w:rFonts w:cs="Times New Roman" w:ascii="Times New Roman" w:hAnsi="Times New Roman"/>
          <w:sz w:val="24"/>
          <w:szCs w:val="24"/>
        </w:rPr>
        <w:t xml:space="preserve"> награждаются дипломами  и подарками оргкомитета. Все остальные участники городского  этапа конкурсов получают сертификаты участников конкурса. Церемония награждения проходит в рамках Фестиваля иностранных языков. 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</w:rPr>
        <w:t>Приложение 1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проведения  городских конкурсов  по  иностранным  языкам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46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417"/>
        <w:gridCol w:w="1276"/>
        <w:gridCol w:w="1559"/>
        <w:gridCol w:w="2126"/>
        <w:gridCol w:w="1693"/>
      </w:tblGrid>
      <w:tr>
        <w:trPr>
          <w:trHeight w:val="104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ы, номин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 группа (клас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заявок от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ок проведения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школьного </w:t>
            </w:r>
            <w:r>
              <w:rPr>
                <w:rFonts w:cs="Times New Roman" w:ascii="Times New Roman" w:hAnsi="Times New Roman"/>
                <w:b/>
              </w:rPr>
              <w:t xml:space="preserve">этап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одачи заявок на городской этап, адре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оведения городского этапа</w:t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ческий конкур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Номинация «Стихотворе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,. 6, 7, 8 класс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нглийский, немецкий язы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28 января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арта 2013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oli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арта 2013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имназия №2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ческий конкур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*Номинация «Проз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, 10 классы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нглийский, немецкий язы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ческий конкур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*Номинация «Песня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-8, 9-11 классы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нглийский, немецкий языки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литературного перевода  (заочный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-8, 9-10 классы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нглийский язык)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февраля 201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ut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явки и работы)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марта 2013г.</w:t>
            </w:r>
          </w:p>
        </w:tc>
      </w:tr>
      <w:tr>
        <w:trPr>
          <w:trHeight w:val="424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ьменный конкур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Эсс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кл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нглийский язык)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28 января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 февра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oli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февраля 2013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Ш №16</w:t>
            </w:r>
          </w:p>
        </w:tc>
      </w:tr>
      <w:tr>
        <w:trPr>
          <w:trHeight w:val="838" w:hRule="atLeast"/>
        </w:trPr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ь  иностранных  язы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имназия №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2013 года</w:t>
            </w:r>
          </w:p>
        </w:tc>
      </w:tr>
    </w:tbl>
    <w:p>
      <w:pPr>
        <w:pStyle w:val="Normal"/>
        <w:ind w:left="-540" w:firstLine="1248"/>
        <w:jc w:val="both"/>
        <w:rPr/>
      </w:pPr>
      <w:r>
        <w:rPr>
          <w:rFonts w:eastAsia="Times New Roman" w:cs="Times New Roman" w:ascii="Times New Roman" w:hAnsi="Times New Roman"/>
          <w:color w:val="3D3A35"/>
          <w:sz w:val="24"/>
          <w:szCs w:val="24"/>
          <w:lang w:eastAsia="ru-RU"/>
        </w:rPr>
        <w:t xml:space="preserve">*В заявку на участие в городском этапе фонетического конкурса можно включить дополнительно 1 лучшего участника школьного этапа конкурса при условии 100% участия в школьном  этапе конкурса  учащихся параллели (в оргкомитет конкурса  вместе с заявкой  предоставляется копия протокола, заверенного администрацией ОУ). 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eastAsia="Times New Roman" w:cs="Times New Roman"/>
          <w:color w:val="3D3A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A35"/>
          <w:sz w:val="24"/>
          <w:szCs w:val="24"/>
          <w:lang w:eastAsia="ru-RU"/>
        </w:rPr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ргкомитет  городского конкурса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иностранным  языкам</w:t>
      </w:r>
    </w:p>
    <w:p>
      <w:pPr>
        <w:pStyle w:val="Normal"/>
        <w:tabs>
          <w:tab w:val="clear" w:pos="708"/>
          <w:tab w:val="left" w:pos="111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городских  конкурс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__________________ язы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sz w:val="28"/>
          <w:szCs w:val="28"/>
        </w:rPr>
        <w:t xml:space="preserve"> «Стихотвор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е количество участников школьного этапа:_______человек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56"/>
        <w:gridCol w:w="993"/>
        <w:gridCol w:w="1275"/>
        <w:gridCol w:w="1560"/>
        <w:gridCol w:w="3685"/>
      </w:tblGrid>
      <w:tr>
        <w:trPr>
          <w:trHeight w:val="5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втор, название)</w:t>
            </w:r>
          </w:p>
        </w:tc>
      </w:tr>
      <w:tr>
        <w:trPr>
          <w:trHeight w:val="5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М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Т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W.H.Davies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eisure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5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з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е количество участников школьного этапа:_______человек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56"/>
        <w:gridCol w:w="993"/>
        <w:gridCol w:w="1275"/>
        <w:gridCol w:w="1560"/>
        <w:gridCol w:w="3685"/>
      </w:tblGrid>
      <w:tr>
        <w:trPr>
          <w:trHeight w:val="6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втор, название)</w:t>
            </w:r>
          </w:p>
        </w:tc>
      </w:tr>
      <w:tr>
        <w:trPr>
          <w:trHeight w:val="5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 «Песня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е количество участников школьного этапа:_______человек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56"/>
        <w:gridCol w:w="993"/>
        <w:gridCol w:w="1275"/>
        <w:gridCol w:w="1560"/>
        <w:gridCol w:w="3685"/>
      </w:tblGrid>
      <w:tr>
        <w:trPr>
          <w:trHeight w:val="6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с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авторы музыки, стихов, название)</w:t>
            </w:r>
          </w:p>
        </w:tc>
      </w:tr>
      <w:tr>
        <w:trPr>
          <w:trHeight w:val="5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 «Эссе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е количество участников школьного этапа:_______человек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56"/>
        <w:gridCol w:w="993"/>
        <w:gridCol w:w="1275"/>
        <w:gridCol w:w="1560"/>
        <w:gridCol w:w="3685"/>
      </w:tblGrid>
      <w:tr>
        <w:trPr>
          <w:trHeight w:val="6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БОУ 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с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авторы музыки, стихов, название)</w:t>
            </w:r>
          </w:p>
        </w:tc>
      </w:tr>
      <w:tr>
        <w:trPr>
          <w:trHeight w:val="5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председателя школьного М/О учителей иностранного языка: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ка направляется на эл.адрес: 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olib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a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ст. методисту Пилясовой Г.И.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до 01 марта 2013г.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</w:rPr>
        <w:t>Приложение 3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 городского конкурса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иностранным  языкам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городском конкурсе по английскому язы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оминация «Литературный перевод»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участников школьного этапа:_______челове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65"/>
        <w:gridCol w:w="992"/>
        <w:gridCol w:w="1418"/>
        <w:gridCol w:w="2126"/>
        <w:gridCol w:w="2268"/>
      </w:tblGrid>
      <w:tr>
        <w:trPr>
          <w:trHeight w:val="6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БОУ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и конкурсные работы одним файлом направляются на эл.адрес: 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utt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88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Степановой Т.Ю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  февраля  2013г.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 проведе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школьного этапа 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го  конкурс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______________________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  МБОУ_________________________________</w:t>
      </w:r>
    </w:p>
    <w:p>
      <w:pPr>
        <w:pStyle w:val="Normal"/>
        <w:tabs>
          <w:tab w:val="clear" w:pos="708"/>
          <w:tab w:val="left" w:pos="268" w:leader="none"/>
          <w:tab w:val="center" w:pos="467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(сокращенное наименование )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______________________________ Возрастная   группа ______________   классы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1.Стихотворение  2. Проза   3. Песня)                                                                         (5,6;  7,8;  9,10)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417"/>
        <w:gridCol w:w="1276"/>
        <w:gridCol w:w="992"/>
        <w:gridCol w:w="1418"/>
        <w:gridCol w:w="1276"/>
        <w:gridCol w:w="1134"/>
      </w:tblGrid>
      <w:tr>
        <w:trPr>
          <w:trHeight w:val="108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нетически правильное звучание речи, артикуля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тонационное оформление речи, выразительность речи, громкость звучания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ние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ртистизм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бор материала, оформление ном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лов</w:t>
            </w:r>
          </w:p>
        </w:tc>
      </w:tr>
      <w:tr>
        <w:trPr>
          <w:trHeight w:val="6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-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-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-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кс. 25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лов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жюр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 проведе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школьного этапа 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го  конкурс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нглийскому 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 МБОУ_________________________________</w:t>
      </w:r>
    </w:p>
    <w:p>
      <w:pPr>
        <w:pStyle w:val="Normal"/>
        <w:tabs>
          <w:tab w:val="clear" w:pos="708"/>
          <w:tab w:val="left" w:pos="268" w:leader="none"/>
          <w:tab w:val="center" w:pos="467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(сокращенное наименование  ОУ)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Эссе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Возрастная   группа      </w:t>
      </w:r>
      <w:r>
        <w:rPr>
          <w:rFonts w:cs="Times New Roman" w:ascii="Times New Roman" w:hAnsi="Times New Roman"/>
          <w:sz w:val="28"/>
          <w:szCs w:val="28"/>
          <w:u w:val="single"/>
        </w:rPr>
        <w:t>11  клас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418"/>
        <w:gridCol w:w="992"/>
        <w:gridCol w:w="979"/>
        <w:gridCol w:w="1289"/>
        <w:gridCol w:w="1559"/>
        <w:gridCol w:w="1418"/>
      </w:tblGrid>
      <w:tr>
        <w:trPr>
          <w:trHeight w:val="108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.10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.1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(балл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.20 баллов</w:t>
            </w:r>
          </w:p>
        </w:tc>
      </w:tr>
      <w:tr>
        <w:trPr>
          <w:trHeight w:val="6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фография и пункту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-2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м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-3 бал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екс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-3 балл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ози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-2 бал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жюри:</w:t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 проведе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школьного этапа 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го  конкурс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нглий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 МБОУ_________________________________</w:t>
      </w:r>
    </w:p>
    <w:p>
      <w:pPr>
        <w:pStyle w:val="Normal"/>
        <w:tabs>
          <w:tab w:val="clear" w:pos="708"/>
          <w:tab w:val="left" w:pos="268" w:leader="none"/>
          <w:tab w:val="center" w:pos="467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(сокращенное наименование )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Литературный перевод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зрастная   группа _______ класс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843"/>
        <w:gridCol w:w="1417"/>
        <w:gridCol w:w="1701"/>
        <w:gridCol w:w="1418"/>
        <w:gridCol w:w="1418"/>
      </w:tblGrid>
      <w:tr>
        <w:trPr>
          <w:trHeight w:val="108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чность передачи содержания поэтического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илистическое соответствие перевода оригин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моциональная окраска стихотво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ф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кс. 12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лов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жюр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Verdana" w:hAnsi="Verdana" w:eastAsia="Times New Roman" w:cs="Verdana"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snapToGrid w:val="false"/>
      <w:spacing w:lineRule="auto" w:line="240" w:before="0" w:after="0"/>
      <w:jc w:val="both"/>
    </w:pPr>
    <w:rPr>
      <w:rFonts w:ascii="Verdana" w:hAnsi="Verdana" w:eastAsia="Times New Roman" w:cs="Verdana"/>
      <w:color w:val="000000"/>
      <w:sz w:val="24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.do.sar.ru/" TargetMode="External"/><Relationship Id="rId3" Type="http://schemas.openxmlformats.org/officeDocument/2006/relationships/hyperlink" Target="http://mc.do.sar.ru/" TargetMode="External"/><Relationship Id="rId4" Type="http://schemas.openxmlformats.org/officeDocument/2006/relationships/hyperlink" Target="mailto:tutta88@yandex.ru" TargetMode="External"/><Relationship Id="rId5" Type="http://schemas.openxmlformats.org/officeDocument/2006/relationships/hyperlink" Target="mailto:goolib@sar.ru" TargetMode="External"/><Relationship Id="rId6" Type="http://schemas.openxmlformats.org/officeDocument/2006/relationships/hyperlink" Target="mailto:tutta88@yandex.ru" TargetMode="External"/><Relationship Id="rId7" Type="http://schemas.openxmlformats.org/officeDocument/2006/relationships/hyperlink" Target="mailto:goolib@sar.ru" TargetMode="External"/><Relationship Id="rId8" Type="http://schemas.openxmlformats.org/officeDocument/2006/relationships/hyperlink" Target="mailto:goolib@sar.ru" TargetMode="External"/><Relationship Id="rId9" Type="http://schemas.openxmlformats.org/officeDocument/2006/relationships/hyperlink" Target="mailto:tutta88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30:00Z</dcterms:created>
  <dc:creator>Мама</dc:creator>
  <dc:description/>
  <cp:keywords/>
  <dc:language>en-US</dc:language>
  <cp:lastModifiedBy>g.pilyasova</cp:lastModifiedBy>
  <cp:lastPrinted>2013-01-28T10:15:00Z</cp:lastPrinted>
  <dcterms:modified xsi:type="dcterms:W3CDTF">2013-01-28T10:01:00Z</dcterms:modified>
  <cp:revision>612</cp:revision>
  <dc:subject/>
  <dc:title/>
</cp:coreProperties>
</file>