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ahoma" w:ascii="Tahoma" w:hAnsi="Tahoma"/>
          <w:b/>
          <w:sz w:val="26"/>
          <w:szCs w:val="26"/>
        </w:rPr>
        <w:t>1.Положение  о  проведении городских  конкурсов  по иностранным языкам среди  учащихся  5-11 классов в 2014 году.</w:t>
      </w:r>
    </w:p>
    <w:p>
      <w:pPr>
        <w:pStyle w:val="Normal"/>
        <w:ind w:left="-54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-540" w:hanging="0"/>
        <w:rPr>
          <w:rFonts w:ascii="Tahoma" w:hAnsi="Tahoma" w:eastAsia="Calibri" w:cs="Tahoma"/>
          <w:b/>
          <w:b/>
          <w:sz w:val="26"/>
          <w:szCs w:val="26"/>
          <w:lang w:eastAsia="en-US"/>
        </w:rPr>
      </w:pPr>
      <w:r>
        <w:rPr>
          <w:rFonts w:cs="Tahoma" w:ascii="Tahoma" w:hAnsi="Tahoma"/>
          <w:b/>
          <w:sz w:val="26"/>
          <w:szCs w:val="26"/>
        </w:rPr>
        <w:t xml:space="preserve">2. </w:t>
      </w:r>
      <w:r>
        <w:rPr>
          <w:rFonts w:eastAsia="Calibri" w:cs="Tahoma" w:ascii="Tahoma" w:hAnsi="Tahoma"/>
          <w:b/>
          <w:sz w:val="26"/>
          <w:szCs w:val="26"/>
          <w:lang w:eastAsia="en-US"/>
        </w:rPr>
        <w:t>Положение  о проведении городского конкурса проектно-исследовательских  работ учащихся 3 – 5 классов  и конференции «Young Explorers» в 2014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1.Поло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проведении городских  конкурсов  по иностранным языкам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учащихся  5-11 классов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ее положени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.1 Настоящее Положение о городских конкурсах регулирует порядок организации и проведения  городских конкурсов по иностранным языкам (далее по тексту – конкурс). Конкурсы проводятся один раз в год и носят открытый характер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2  Цели и задачи конкурсов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учащихся к изучению иностранного языка, развитие их коммуникативной компетенции, совершенствование речевых умений публичного выступления на иностранном языке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тереса учащихся к изучению культуры и художественного наследия на иностранном языке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 подрастающего поколения средствами иностранного языка на примере его поэзии, прозы, песен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развитие творческих способностей одаренных учащихся, поддержка, поощрение и общественное  признание их результатов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бщих и специальных учебных умений: логично и правильно оформлять письменное высказывание с учетом его коммуникативной цели и формата эссе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Учредителем  конкурса является Департамент образования Администрации г. Сар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4. Участники конкурса</w:t>
      </w:r>
    </w:p>
    <w:p>
      <w:pPr>
        <w:pStyle w:val="Normal"/>
        <w:ind w:left="-540" w:firstLine="1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ах по иностранным языкам могут принять участие учащиеся  общеобразовательных учреждений г.Сарова в соответствии  с возрастными группами, номинациями и изучаемым языком </w:t>
      </w:r>
      <w:r>
        <w:rPr>
          <w:i/>
          <w:sz w:val="24"/>
          <w:szCs w:val="24"/>
        </w:rPr>
        <w:t>(Приложение1).</w:t>
      </w:r>
    </w:p>
    <w:p>
      <w:pPr>
        <w:pStyle w:val="Normal"/>
        <w:ind w:left="-540" w:firstLine="1248"/>
        <w:rPr>
          <w:i/>
          <w:i/>
          <w:color w:val="3D3A35"/>
          <w:sz w:val="24"/>
          <w:szCs w:val="24"/>
        </w:rPr>
      </w:pPr>
      <w:r>
        <w:rPr>
          <w:i/>
          <w:color w:val="3D3A35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Организация и руководство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Общее руководство проведением  конкурса осуществляет оргкомитет, включающий в себя  ст. методиста МБОУ ДПОС «Методический центр», председателя и членов городского  методического объединения учителей иностранного языка, представителей  администрации Гимназии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Оргкомитет конкурса </w:t>
      </w:r>
    </w:p>
    <w:p>
      <w:pPr>
        <w:pStyle w:val="Normal"/>
        <w:numPr>
          <w:ilvl w:val="0"/>
          <w:numId w:val="26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лан организационно-технических мероприятий по подготовке и проведению конкурса;</w:t>
      </w:r>
    </w:p>
    <w:p>
      <w:pPr>
        <w:pStyle w:val="Normal"/>
        <w:numPr>
          <w:ilvl w:val="0"/>
          <w:numId w:val="26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роки и место проведения конкурса;</w:t>
      </w:r>
    </w:p>
    <w:p>
      <w:pPr>
        <w:pStyle w:val="Normal"/>
        <w:numPr>
          <w:ilvl w:val="0"/>
          <w:numId w:val="26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оличественный состав жюри конкурса, предлагает кандидатуры педагогов;</w:t>
      </w:r>
    </w:p>
    <w:p>
      <w:pPr>
        <w:pStyle w:val="Normal"/>
        <w:numPr>
          <w:ilvl w:val="0"/>
          <w:numId w:val="26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26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конкурса;</w:t>
      </w:r>
    </w:p>
    <w:p>
      <w:pPr>
        <w:pStyle w:val="Normal"/>
        <w:numPr>
          <w:ilvl w:val="0"/>
          <w:numId w:val="26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для средств массовой информации о конкурсе;</w:t>
      </w:r>
    </w:p>
    <w:p>
      <w:pPr>
        <w:pStyle w:val="Normal"/>
        <w:numPr>
          <w:ilvl w:val="0"/>
          <w:numId w:val="26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дипломы и призы  для награждения участников конкурса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Жюри конкурса</w:t>
      </w:r>
    </w:p>
    <w:p>
      <w:pPr>
        <w:pStyle w:val="Normal"/>
        <w:numPr>
          <w:ilvl w:val="0"/>
          <w:numId w:val="27"/>
        </w:numPr>
        <w:ind w:left="-540" w:hanging="720"/>
        <w:jc w:val="both"/>
        <w:rPr>
          <w:sz w:val="24"/>
          <w:szCs w:val="24"/>
        </w:rPr>
      </w:pPr>
      <w:r>
        <w:rPr>
          <w:sz w:val="24"/>
          <w:szCs w:val="24"/>
        </w:rPr>
        <w:t>оценивает выступления участников;</w:t>
      </w:r>
    </w:p>
    <w:p>
      <w:pPr>
        <w:pStyle w:val="Normal"/>
        <w:numPr>
          <w:ilvl w:val="0"/>
          <w:numId w:val="27"/>
        </w:numPr>
        <w:ind w:left="-540" w:hanging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еров каждой возрастной группы.</w:t>
      </w:r>
    </w:p>
    <w:p>
      <w:pPr>
        <w:pStyle w:val="Normal"/>
        <w:numPr>
          <w:ilvl w:val="0"/>
          <w:numId w:val="27"/>
        </w:numPr>
        <w:ind w:left="-540" w:hanging="72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цедуре  награждения участников конкурс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540" w:firstLine="1248"/>
        <w:jc w:val="center"/>
        <w:rPr>
          <w:b/>
          <w:b/>
          <w:sz w:val="24"/>
          <w:szCs w:val="24"/>
        </w:rPr>
      </w:pPr>
      <w:r>
        <w:rPr>
          <w:b/>
          <w:color w:val="3D3A35"/>
          <w:sz w:val="24"/>
          <w:szCs w:val="24"/>
        </w:rPr>
        <w:t>3. Подбор  материала для исполнения</w:t>
      </w:r>
    </w:p>
    <w:p>
      <w:pPr>
        <w:pStyle w:val="Normal"/>
        <w:ind w:left="-540" w:hanging="0"/>
        <w:jc w:val="both"/>
        <w:rPr/>
      </w:pPr>
      <w:r>
        <w:rPr>
          <w:color w:val="3D3A35"/>
          <w:sz w:val="24"/>
          <w:szCs w:val="24"/>
        </w:rPr>
        <w:tab/>
        <w:t xml:space="preserve">При подборе стихотворения, отрывка из прозы, песни следует обратить внимание на их нравственно-эстетическое содержание и соответствие возрасту конкурсанта. </w:t>
      </w:r>
      <w:r>
        <w:rPr>
          <w:sz w:val="24"/>
          <w:szCs w:val="24"/>
        </w:rPr>
        <w:t xml:space="preserve">Требования к объему исполняемого  произведения (отрывка произведения) носят </w:t>
      </w:r>
      <w:r>
        <w:rPr>
          <w:sz w:val="24"/>
          <w:szCs w:val="24"/>
          <w:u w:val="single"/>
        </w:rPr>
        <w:t>рекомендательный характер</w:t>
      </w:r>
      <w:r>
        <w:rPr>
          <w:sz w:val="24"/>
          <w:szCs w:val="24"/>
        </w:rPr>
        <w:t xml:space="preserve">:  5- 8 классы: от  50 до  200 слов; 9-10 классы: от 100 до 300 слов. </w:t>
      </w:r>
    </w:p>
    <w:p>
      <w:pPr>
        <w:pStyle w:val="Normal"/>
        <w:ind w:left="-540" w:hanging="0"/>
        <w:jc w:val="both"/>
        <w:rPr/>
      </w:pPr>
      <w:r>
        <w:rPr>
          <w:color w:val="3D3A35"/>
          <w:sz w:val="24"/>
          <w:szCs w:val="24"/>
        </w:rPr>
        <w:tab/>
      </w:r>
      <w:r>
        <w:rPr>
          <w:sz w:val="24"/>
          <w:szCs w:val="24"/>
        </w:rPr>
        <w:t xml:space="preserve">Длительность выступления  регламентирована и составляет не более 2 минут на каждое выступление в номинациях «Стихотворение», «Проза». В номинации «Песня длительность выступления не должна превышать 4 минуты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конкурсе «Эссе» объем письма  составляет 200-250 слов.  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онкурсная документация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Для проведения школьного этапа конкурсов  членам жюри предлагаются</w:t>
      </w:r>
      <w:r>
        <w:rPr>
          <w:b/>
          <w:sz w:val="24"/>
          <w:szCs w:val="24"/>
        </w:rPr>
        <w:t xml:space="preserve"> формы Протоколов  </w:t>
      </w:r>
      <w:r>
        <w:rPr>
          <w:sz w:val="24"/>
          <w:szCs w:val="24"/>
        </w:rPr>
        <w:t>с  указанием  критериев оценив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Заявок </w:t>
      </w:r>
      <w:r>
        <w:rPr>
          <w:i/>
          <w:sz w:val="24"/>
          <w:szCs w:val="24"/>
        </w:rPr>
        <w:t>(Приложения  2,3,4)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.Порядок и сроки проведения  конкурсов.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выступлений</w:t>
      </w:r>
    </w:p>
    <w:p>
      <w:pPr>
        <w:pStyle w:val="Normal"/>
        <w:ind w:left="-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ородские конкурсы по иностранным языкам проводятся в соответствии с планом </w:t>
      </w:r>
      <w:r>
        <w:rPr>
          <w:i/>
          <w:sz w:val="24"/>
          <w:szCs w:val="24"/>
        </w:rPr>
        <w:t>(Приложение 1)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Фонетический конкурс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</w:t>
      </w:r>
      <w:r>
        <w:rPr>
          <w:b/>
          <w:sz w:val="24"/>
          <w:szCs w:val="24"/>
        </w:rPr>
        <w:t xml:space="preserve">по трем  номинациям:  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тихотворение (5—8 классы)  2. Проза (9-10 классы) , 3.Песня  (7-11 классы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</w:t>
      </w:r>
      <w:r>
        <w:rPr>
          <w:b/>
          <w:i/>
          <w:sz w:val="24"/>
          <w:szCs w:val="24"/>
        </w:rPr>
        <w:t>три этапа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4"/>
          <w:szCs w:val="24"/>
          <w:u w:val="single"/>
        </w:rPr>
        <w:t>1 этап (школьный)</w:t>
      </w: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одится среди учащихся образовательных учреждений на базе образовательных учреждений, ответственные -  председатели школьных методических объединений учителей иностранного язык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4"/>
          <w:szCs w:val="24"/>
          <w:u w:val="single"/>
        </w:rPr>
        <w:t>2 этап (городской )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проводится организаторами конкурса среди победителей школьного этапа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оценивания  выступлений участников фонетического  конкурс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конкурсного выступления учитываются:</w:t>
      </w:r>
    </w:p>
    <w:p>
      <w:pPr>
        <w:pStyle w:val="Normal"/>
        <w:numPr>
          <w:ilvl w:val="0"/>
          <w:numId w:val="28"/>
        </w:numPr>
        <w:ind w:left="-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и правильное звучание речи, артикуляция (0-5 баллов);</w:t>
      </w:r>
    </w:p>
    <w:p>
      <w:pPr>
        <w:pStyle w:val="Normal"/>
        <w:numPr>
          <w:ilvl w:val="0"/>
          <w:numId w:val="28"/>
        </w:numPr>
        <w:ind w:left="-540" w:hanging="720"/>
        <w:jc w:val="both"/>
        <w:rPr/>
      </w:pPr>
      <w:r>
        <w:rPr>
          <w:b/>
          <w:sz w:val="24"/>
          <w:szCs w:val="24"/>
        </w:rPr>
        <w:t>интонационное оформление речи, выразительность речи, громкость звучания              (</w:t>
      </w:r>
      <w:r>
        <w:rPr>
          <w:sz w:val="24"/>
          <w:szCs w:val="24"/>
        </w:rPr>
        <w:t xml:space="preserve">при исполнении песни учитывается также </w:t>
      </w:r>
      <w:r>
        <w:rPr>
          <w:color w:val="3D3A35"/>
          <w:sz w:val="24"/>
          <w:szCs w:val="24"/>
        </w:rPr>
        <w:t>соответствие тональности песни голосовым возможностям исполнителя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(0-5 баллов);</w:t>
      </w:r>
    </w:p>
    <w:p>
      <w:pPr>
        <w:pStyle w:val="Normal"/>
        <w:numPr>
          <w:ilvl w:val="0"/>
          <w:numId w:val="28"/>
        </w:numPr>
        <w:ind w:left="-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е текста (0-5 балла);</w:t>
      </w:r>
    </w:p>
    <w:p>
      <w:pPr>
        <w:pStyle w:val="Normal"/>
        <w:numPr>
          <w:ilvl w:val="0"/>
          <w:numId w:val="28"/>
        </w:numPr>
        <w:ind w:left="-540" w:hanging="720"/>
        <w:jc w:val="both"/>
        <w:rPr/>
      </w:pPr>
      <w:r>
        <w:rPr>
          <w:b/>
          <w:sz w:val="24"/>
          <w:szCs w:val="24"/>
        </w:rPr>
        <w:t xml:space="preserve">артистизм </w:t>
      </w:r>
      <w:r>
        <w:rPr>
          <w:sz w:val="24"/>
          <w:szCs w:val="24"/>
        </w:rPr>
        <w:t xml:space="preserve">(жесты, мимика, эмоциональность) </w:t>
      </w:r>
      <w:r>
        <w:rPr>
          <w:b/>
          <w:sz w:val="24"/>
          <w:szCs w:val="24"/>
        </w:rPr>
        <w:t>(0-5 баллов)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формление номера </w:t>
      </w:r>
      <w:r>
        <w:rPr>
          <w:sz w:val="24"/>
          <w:szCs w:val="24"/>
        </w:rPr>
        <w:t>(подбор материала для исполнения, использование реквизита, костюма, соблюдение временного регламента)</w:t>
      </w:r>
      <w:r>
        <w:rPr>
          <w:b/>
          <w:sz w:val="24"/>
          <w:szCs w:val="24"/>
        </w:rPr>
        <w:t xml:space="preserve"> (0-5 баллов). </w:t>
      </w:r>
      <w:r>
        <w:rPr>
          <w:sz w:val="24"/>
          <w:szCs w:val="24"/>
        </w:rPr>
        <w:t>Обращаем внимание на то, что оформление номера не предполагает подготовку компьютерной  презентаци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</w:rPr>
        <w:t xml:space="preserve">Максимальная оценка за  выступление 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5 баллов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Письменный конкурс. Номинация  «Эссе»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в формате конкурса письменной речи  ЕГЭ (без предварительной подготовки).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4"/>
          <w:szCs w:val="24"/>
          <w:u w:val="single"/>
        </w:rPr>
        <w:t>1 этап (школьный)</w:t>
      </w: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водится среди учащихся  11 классов образовательных учреждений на базе образовательных учреждений, ответственные -  председатели школьных методических объединений учителей иностранного язык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 участию в конкурсе «Эссе» могут допускаться  учащиеся 10 классов (по усмотрению школьного оргкомитета конкурсов). Тему эссе школьного этапа оргкомитет образовательного учреждения выбирает самостоятельно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4"/>
          <w:szCs w:val="24"/>
          <w:u w:val="single"/>
        </w:rPr>
        <w:t>2 этап (городской )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проводится организаторами конкурса среди победителей школьного этапа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конкурса и награждение участников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дведение итогов конкурса проводится отдельно по каждой возрастной группе, как на школьном, так и на городском этапах </w:t>
      </w:r>
      <w:r>
        <w:rPr>
          <w:i/>
          <w:sz w:val="24"/>
          <w:szCs w:val="24"/>
        </w:rPr>
        <w:t>(Приложение 1.)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бедители и призеры </w:t>
      </w:r>
      <w:r>
        <w:rPr>
          <w:b/>
          <w:sz w:val="24"/>
          <w:szCs w:val="24"/>
        </w:rPr>
        <w:t>школьного этапа</w:t>
      </w:r>
      <w:r>
        <w:rPr>
          <w:sz w:val="24"/>
          <w:szCs w:val="24"/>
        </w:rPr>
        <w:t xml:space="preserve"> конкурсов награждаются грамотами  образовательного учреждения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и и призеры </w:t>
      </w:r>
      <w:r>
        <w:rPr>
          <w:b/>
          <w:sz w:val="24"/>
          <w:szCs w:val="24"/>
        </w:rPr>
        <w:t>городских конкурсов</w:t>
      </w:r>
      <w:r>
        <w:rPr>
          <w:sz w:val="24"/>
          <w:szCs w:val="24"/>
        </w:rPr>
        <w:t xml:space="preserve"> награждаются дипломами  оргкомитета. Все остальные участники городского  этапа конкурсов получают сертификаты участников кон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ведения  городских конкурсов  по  иностранным  языкам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417"/>
        <w:gridCol w:w="1276"/>
        <w:gridCol w:w="1559"/>
        <w:gridCol w:w="2126"/>
        <w:gridCol w:w="1587"/>
      </w:tblGrid>
      <w:tr>
        <w:trPr>
          <w:trHeight w:val="10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ы, ном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растная  группа (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явок от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проведения </w:t>
            </w:r>
            <w:r>
              <w:rPr>
                <w:i/>
                <w:sz w:val="24"/>
                <w:szCs w:val="24"/>
              </w:rPr>
              <w:t xml:space="preserve">школьного </w:t>
            </w:r>
            <w:r>
              <w:rPr>
                <w:sz w:val="24"/>
                <w:szCs w:val="24"/>
              </w:rPr>
              <w:t xml:space="preserve">эта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подачи заявок на городской этап, 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проведения городского этапа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етический конкур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Номинация «Стихотвор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. 6, 7, 8 классы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нглийский, немецкий язы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марта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.piljasova@sarov-online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-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имназия №2)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етический конкурс</w:t>
            </w:r>
            <w:r>
              <w:rPr>
                <w:i/>
                <w:sz w:val="24"/>
                <w:szCs w:val="24"/>
              </w:rPr>
              <w:t xml:space="preserve"> *Номинация «Проз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 10 классы  (английский, немецкий язы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етический конкурс</w:t>
            </w:r>
            <w:r>
              <w:rPr>
                <w:i/>
                <w:sz w:val="24"/>
                <w:szCs w:val="24"/>
              </w:rPr>
              <w:t xml:space="preserve"> *Номинация «Песн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, 9-11 классы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английский, немецкий языки)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исьменный конкур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оминация</w:t>
            </w:r>
            <w:r>
              <w:rPr>
                <w:sz w:val="24"/>
                <w:szCs w:val="24"/>
              </w:rPr>
              <w:t xml:space="preserve"> «Эсс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глийский язык)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540" w:firstLine="1248"/>
        <w:jc w:val="both"/>
        <w:rPr>
          <w:color w:val="3D3A35"/>
          <w:sz w:val="24"/>
          <w:szCs w:val="24"/>
        </w:rPr>
      </w:pPr>
      <w:r>
        <w:rPr>
          <w:color w:val="3D3A35"/>
          <w:sz w:val="24"/>
          <w:szCs w:val="24"/>
        </w:rPr>
      </w:r>
    </w:p>
    <w:p>
      <w:pPr>
        <w:pStyle w:val="Normal"/>
        <w:ind w:left="-540" w:firstLine="1248"/>
        <w:jc w:val="both"/>
        <w:rPr/>
      </w:pPr>
      <w:r>
        <w:rPr>
          <w:color w:val="3D3A35"/>
          <w:sz w:val="24"/>
          <w:szCs w:val="24"/>
        </w:rPr>
        <w:t xml:space="preserve">*В заявку на участие в городском этапе фонетического конкурса можно включить </w:t>
      </w:r>
      <w:r>
        <w:rPr>
          <w:b/>
          <w:color w:val="3D3A35"/>
          <w:sz w:val="24"/>
          <w:szCs w:val="24"/>
        </w:rPr>
        <w:t>дополнительно 1 лучшего участника</w:t>
      </w:r>
      <w:r>
        <w:rPr>
          <w:color w:val="3D3A35"/>
          <w:sz w:val="24"/>
          <w:szCs w:val="24"/>
        </w:rPr>
        <w:t xml:space="preserve"> школьного этапа конкурса </w:t>
      </w:r>
      <w:r>
        <w:rPr>
          <w:b/>
          <w:color w:val="3D3A35"/>
          <w:sz w:val="24"/>
          <w:szCs w:val="24"/>
        </w:rPr>
        <w:t xml:space="preserve">при условии 100% участия в школьном  этапе конкурса  учащихся параллели </w:t>
      </w:r>
      <w:r>
        <w:rPr>
          <w:color w:val="3D3A35"/>
          <w:sz w:val="24"/>
          <w:szCs w:val="24"/>
          <w:u w:val="single"/>
        </w:rPr>
        <w:t>(в этом случае в оргкомитет конкурса  вместе с заявкой  предоставляется  копия протокола, заверенного администрацией ОУ).</w:t>
      </w:r>
      <w:r>
        <w:rPr>
          <w:color w:val="3D3A35"/>
          <w:sz w:val="24"/>
          <w:szCs w:val="24"/>
        </w:rPr>
        <w:t xml:space="preserve"> </w:t>
      </w:r>
    </w:p>
    <w:p>
      <w:pPr>
        <w:pStyle w:val="Normal"/>
        <w:ind w:left="-540" w:hanging="0"/>
        <w:jc w:val="center"/>
        <w:rPr>
          <w:color w:val="3D3A35"/>
          <w:sz w:val="24"/>
          <w:szCs w:val="24"/>
        </w:rPr>
      </w:pPr>
      <w:r>
        <w:rPr>
          <w:color w:val="3D3A35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оргкомитет  городского конкурса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ностранным  языкам</w:t>
      </w:r>
    </w:p>
    <w:p>
      <w:pPr>
        <w:pStyle w:val="Normal"/>
        <w:tabs>
          <w:tab w:val="clear" w:pos="708"/>
          <w:tab w:val="left" w:pos="11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городских  кон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__________________ язы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инация  «Стихотвор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школьного этапа:_______человек</w:t>
      </w:r>
    </w:p>
    <w:tbl>
      <w:tblPr>
        <w:tblW w:w="1034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560"/>
        <w:gridCol w:w="3685"/>
      </w:tblGrid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втор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.H.Davies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Leisure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Номинация  «Проз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школьного этапа:_______человек</w:t>
      </w:r>
    </w:p>
    <w:tbl>
      <w:tblPr>
        <w:tblW w:w="1034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560"/>
        <w:gridCol w:w="3685"/>
      </w:tblGrid>
      <w:tr>
        <w:trPr>
          <w:trHeight w:val="6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втор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>Номинация «Песня»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школьного этапа:_______человек</w:t>
      </w:r>
    </w:p>
    <w:tbl>
      <w:tblPr>
        <w:tblW w:w="1034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560"/>
        <w:gridCol w:w="3685"/>
      </w:tblGrid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с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вторы музыки, стихов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>Номинация «Эссе»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школьного этапа:_______человек</w:t>
      </w:r>
    </w:p>
    <w:tbl>
      <w:tblPr>
        <w:tblW w:w="1034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2409"/>
        <w:gridCol w:w="4111"/>
      </w:tblGrid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И.О. председателя школьного М/О учителей иностранного языка:  ______________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ь 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явка направляется на эл.адрес: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g.piljasova@sarov-online.ru</w:t>
        </w:r>
      </w:hyperlink>
      <w:r>
        <w:rPr>
          <w:sz w:val="24"/>
          <w:szCs w:val="24"/>
        </w:rPr>
        <w:t xml:space="preserve">    ст. методисту Пилясовой Г.И.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 проведения </w:t>
      </w:r>
      <w:r>
        <w:rPr>
          <w:b/>
          <w:i/>
          <w:sz w:val="28"/>
          <w:szCs w:val="28"/>
        </w:rPr>
        <w:t xml:space="preserve">школьного этап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фонетического   кон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БОУ_________________________________</w:t>
      </w:r>
    </w:p>
    <w:p>
      <w:pPr>
        <w:pStyle w:val="Normal"/>
        <w:tabs>
          <w:tab w:val="clear" w:pos="708"/>
          <w:tab w:val="left" w:pos="2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сокращенное наименование )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______________________________ Возрастная   группа ______________   классы </w:t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1.Стихотворение  2. Проза   3. Песня)                                                                         (5,6;  7,8;  9,10)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0"/>
        <w:gridCol w:w="1417"/>
        <w:gridCol w:w="1276"/>
        <w:gridCol w:w="992"/>
        <w:gridCol w:w="1418"/>
        <w:gridCol w:w="1276"/>
        <w:gridCol w:w="1134"/>
      </w:tblGrid>
      <w:tr>
        <w:trPr>
          <w:trHeight w:val="10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онетически правильное звучание речи, артик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Интонационное оформление речи, выразительность речи, громкость звучания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н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Артистизм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Подбор материала, оформление но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0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0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0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кс. 25 баллов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 проведения </w:t>
      </w:r>
      <w:r>
        <w:rPr>
          <w:b/>
          <w:i/>
          <w:sz w:val="28"/>
          <w:szCs w:val="28"/>
        </w:rPr>
        <w:t xml:space="preserve">школьного этапа </w:t>
      </w:r>
      <w:r>
        <w:rPr>
          <w:b/>
          <w:sz w:val="28"/>
          <w:szCs w:val="28"/>
        </w:rPr>
        <w:t xml:space="preserve"> городского  конкурс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ссе»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английскому 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  МБОУ_________________________________</w:t>
      </w:r>
    </w:p>
    <w:p>
      <w:pPr>
        <w:pStyle w:val="Normal"/>
        <w:tabs>
          <w:tab w:val="clear" w:pos="708"/>
          <w:tab w:val="left" w:pos="2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сокращенное наименование  ОУ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>
          <w:sz w:val="24"/>
          <w:szCs w:val="24"/>
        </w:rPr>
        <w:t xml:space="preserve">Возрастная   группа      </w:t>
      </w:r>
      <w:r>
        <w:rPr>
          <w:sz w:val="24"/>
          <w:szCs w:val="24"/>
          <w:u w:val="single"/>
        </w:rPr>
        <w:t>11  классы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1"/>
        <w:gridCol w:w="1418"/>
        <w:gridCol w:w="992"/>
        <w:gridCol w:w="979"/>
        <w:gridCol w:w="1289"/>
        <w:gridCol w:w="1434"/>
        <w:gridCol w:w="1418"/>
      </w:tblGrid>
      <w:tr>
        <w:trPr>
          <w:trHeight w:val="10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формле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кс.10 балл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кс.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Итого (баллов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кс.20 баллов</w:t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рфография и пункту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-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Граммат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-3 бал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Лекси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0-3 балл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мпози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-2 балл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городского конкурса проектно-исследовательских  работ учащихся 3 – 5 классов  и конференции «Young Explorers» в 201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.1.Настоящее Положение определяет статус, цель, задачи, порядок проведения  конкурса  проектно-исследовательских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работ по английскому языку  учащихся 3 - 5 классов  «Young Explorers» («Юные исследователи»).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.2.Учредителем  конкурса является Департамент образования Администрации г. Саров.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.3.Состав оргкомитета конкурса формируется из представителей  МБОУ ДПОС «Методический центр», администрации МБОУ “Гимназия №2», городского методического объединения учителей  иностранного языка г. Сарова..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  1.4.Конкурс проводится с 10 февраля по 13 марта 2014 г. </w:t>
      </w:r>
      <w:r>
        <w:rPr>
          <w:rFonts w:eastAsia="Calibri"/>
          <w:b/>
          <w:sz w:val="24"/>
          <w:szCs w:val="24"/>
          <w:lang w:eastAsia="en-US"/>
        </w:rPr>
        <w:t>Защита работ состоится на  конференции 13 марта 2014 год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.5.  </w:t>
      </w:r>
      <w:r>
        <w:rPr>
          <w:rFonts w:eastAsia="Calibri"/>
          <w:b/>
          <w:sz w:val="24"/>
          <w:szCs w:val="24"/>
          <w:lang w:eastAsia="en-US"/>
        </w:rPr>
        <w:t xml:space="preserve">Темы конкурсных работ: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1068" w:hanging="36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Праздники  и  традиции Британии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1068" w:hanging="36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Британская символика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</w:t>
      </w:r>
      <w:r>
        <w:rPr>
          <w:rFonts w:eastAsia="Calibri"/>
          <w:i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Срок предоставления заявок и конкурсных рабо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Заявки  на участие в конкурсе направляются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до 05 марта 2014 г.</w:t>
      </w:r>
      <w:r>
        <w:rPr>
          <w:rFonts w:eastAsia="Calibri"/>
          <w:sz w:val="24"/>
          <w:szCs w:val="24"/>
          <w:lang w:eastAsia="en-US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на электронный  адрес  </w:t>
      </w:r>
      <w:hyperlink r:id="rId4">
        <w:r>
          <w:rPr>
            <w:rStyle w:val="InternetLink"/>
            <w:rFonts w:eastAsia="Calibri"/>
            <w:b/>
            <w:sz w:val="24"/>
            <w:szCs w:val="24"/>
            <w:u w:val="single"/>
            <w:lang w:eastAsia="en-US"/>
          </w:rPr>
          <w:t>g.piljasova@sarov-online.ru</w:t>
        </w:r>
      </w:hyperlink>
      <w:r>
        <w:rPr>
          <w:rFonts w:eastAsia="Calibri"/>
          <w:sz w:val="24"/>
          <w:szCs w:val="24"/>
          <w:lang w:eastAsia="en-US"/>
        </w:rPr>
        <w:t xml:space="preserve">    ст. методисту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Пилясовой Г.И.</w:t>
      </w:r>
    </w:p>
    <w:p>
      <w:pPr>
        <w:pStyle w:val="Normal"/>
        <w:ind w:left="85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нкурсные  работы  предоставляются  в оргкомитет  конкурса  </w:t>
      </w:r>
    </w:p>
    <w:p>
      <w:pPr>
        <w:pStyle w:val="Normal"/>
        <w:ind w:left="851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05 марта 2014 года  в Гимназию №2 (каб. №214)</w:t>
      </w:r>
      <w:r>
        <w:rPr>
          <w:rFonts w:eastAsia="Calibri"/>
          <w:sz w:val="24"/>
          <w:szCs w:val="24"/>
          <w:lang w:eastAsia="en-US"/>
        </w:rPr>
        <w:t xml:space="preserve">  зам директора Цветковой Т.В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ями и задачами конкурса являются: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интереса учащихся к изучению английского языка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умений и навыков учебно-исследовательской работы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языковой компетенции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навыков работы с компьютером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лингво-страноведческой компетенции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витие </w:t>
      </w:r>
      <w:r>
        <w:rPr>
          <w:rFonts w:eastAsia="Calibri"/>
          <w:b/>
          <w:sz w:val="24"/>
          <w:szCs w:val="24"/>
          <w:lang w:eastAsia="en-US"/>
        </w:rPr>
        <w:t>метапредметных*</w:t>
      </w:r>
      <w:r>
        <w:rPr>
          <w:rFonts w:eastAsia="Calibri"/>
          <w:sz w:val="24"/>
          <w:szCs w:val="24"/>
          <w:lang w:eastAsia="en-US"/>
        </w:rPr>
        <w:t xml:space="preserve"> компетенций обучающихся в свете перехода на новые стандарты ФГОС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лингвистически одаренных детей и создание благоприятных предпосылок для их дальнейшего развития в области овладения английским языком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репление связи семьи и школы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астники конкурс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нкурсе могут принимать участие обучающиеся 3, 4, 5 классов образовательных учреждений г. Сарова в количестве не более 4 человек от каждой параллели ОУ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юри конкурс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юри выбирается из числа учителей английского языка городского методического объединения  и методистов  Методического цент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организации и проведения конкурс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 является общегородским, проводится в параллели   3-х классов, осваивающих стандарты ФГОС НОО, а также в параллелях 4 и 5 классов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курс проводится в 2 этапа: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школьный этап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выбор темы и работа над проектом, самоанализ (см. Приложение)            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10 февраля  по 4 марта 2014 года;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подготовка  к защите проектов и выступлению на конференции                 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5 марта по 12 марта 2014 года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ородской этап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изучение  конкурсных  проектов членами жюри  с 5 марта по 12 марта 2014 года;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презентация  и защита  проектов  участниками </w:t>
      </w:r>
      <w:r>
        <w:rPr>
          <w:rFonts w:eastAsia="Calibri"/>
          <w:b/>
          <w:sz w:val="24"/>
          <w:szCs w:val="24"/>
          <w:lang w:eastAsia="en-US"/>
        </w:rPr>
        <w:t xml:space="preserve">  на городской конференции  13 марта 2014 года  в 14-30  (на базе  Гимназии №2)</w:t>
      </w:r>
      <w:r>
        <w:rPr>
          <w:rFonts w:eastAsia="Calibri"/>
          <w:sz w:val="24"/>
          <w:szCs w:val="24"/>
          <w:lang w:eastAsia="en-US"/>
        </w:rPr>
        <w:t xml:space="preserve"> Защита проекта предполагает выступление участников (2-5-минутная презентация результатов проекта и 2-минутная презентация творческой части), ответы на вопросы членов жюри и других участников конкурса, поставленные в пределах темы исследования. Время ответов на вопросы - 2 минуты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юри  конкурса  оценивает проектные работы и выступления участников согласно критериям (см. Приложение)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ные работы возвращаются участникам с целью включения их в состав портфолио обучающегося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Организационно-методическое обеспечение конкурса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Для организационно-методического обеспечения проведения конкурса создается оргкомитет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Оргкомитет выполняет следующие функции: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ует состав жюри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ует информирование образовательных учреждений  о конкурсе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порядок и критерии оценки проектной работы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порядок и критерии оценки публичной защиты проектной работы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бщает оценочные листы по итогам конкурса, формирует рейтинговую таблицу участников конкурса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ирует и обобщает опыт проведения конкурса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3.Оргкомитет принимает решения открытым голосованием (простым большинством голосов)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5.Члены жюри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ют оценивание работ конкурсантов и их защиты;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олняют оценочные листы.</w:t>
      </w:r>
    </w:p>
    <w:p>
      <w:pPr>
        <w:pStyle w:val="Normal"/>
        <w:ind w:left="10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7.Порядок предоставления и оформления работ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</w:t>
        <w:tab/>
        <w:t xml:space="preserve">Текст работы представляется в оргкомитет конкурса в папке в одном экземпляре (от  3 до 10 страниц  печатного текста  с расширением .doc или .docx, шрифт Times New Roman , размер шрифта 14, междустрочной интервал 1,5). Оптимальный объем презентации – от 8 до 15 слайдов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2. Титульный лист оформляется согласно образцу, представленному в Приложении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3. Иллюстрации обязательно сопровождаются полной ссылкой на источник на странице «Библиография»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В работе обязательно наличие содержания, вступления, цели и задач, основной части, выводов и заключения, творческой части, показывающей возможность использовать материал работы в качестве методического материала на уроках (кроссворд, тематический мини-словарь, иллюстративный материал и т.п.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8.Требования к содержанию работ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1.Работа должна иметь исследовательский и творческий характер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2.Работа должна содержать изложение фактического материала, результаты собственного исследования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8.3.Материал должен быть изложен грамотно и логично. </w:t>
      </w:r>
      <w:r>
        <w:rPr>
          <w:rFonts w:eastAsia="Calibri"/>
          <w:sz w:val="24"/>
          <w:szCs w:val="24"/>
          <w:u w:val="single"/>
          <w:lang w:eastAsia="en-US"/>
        </w:rPr>
        <w:t>Текст работы в основном русскоязычный, но с обязательными элементами английского языка.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9.Подведение итогов конкурса и награждение победителей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1.Все участники конкурса получают сертификаты участников.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2.Всем победителям и призерам конкурса вручаются дипломы 1,2,3 степени.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56" w:before="120" w:after="200"/>
        <w:ind w:firstLine="284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метапредметными</w:t>
      </w:r>
      <w:r>
        <w:rPr>
          <w:rFonts w:eastAsia="Calibri"/>
          <w:sz w:val="22"/>
          <w:szCs w:val="22"/>
          <w:lang w:eastAsia="en-US"/>
        </w:rPr>
        <w:t xml:space="preserve"> результатами являются формирование следующих универсальных учебных действий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b/>
          <w:i/>
          <w:sz w:val="22"/>
          <w:szCs w:val="22"/>
          <w:lang w:eastAsia="ar-SA"/>
        </w:rPr>
        <w:t>регулятивные УУД</w:t>
      </w:r>
      <w:r>
        <w:rPr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амостоятельность в формулировании цели деятельности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мение совместно с учителем обнаруживать и формулировать учебную проблему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мение оставлять план решения проблемы (задачи) совместно с учителем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284"/>
        <w:textAlignment w:val="baseline"/>
        <w:rPr/>
      </w:pPr>
      <w:r>
        <w:rPr>
          <w:b/>
          <w:i/>
          <w:sz w:val="22"/>
          <w:szCs w:val="22"/>
          <w:lang w:eastAsia="ar-SA"/>
        </w:rPr>
        <w:t>познавательные УУД</w:t>
      </w:r>
      <w:r>
        <w:rPr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риентироваться в своей системе знаний: самостоятельно </w:t>
      </w:r>
      <w:r>
        <w:rPr>
          <w:i/>
          <w:sz w:val="22"/>
          <w:szCs w:val="22"/>
          <w:lang w:eastAsia="ar-SA"/>
        </w:rPr>
        <w:t>предполагать</w:t>
      </w:r>
      <w:r>
        <w:rPr>
          <w:sz w:val="22"/>
          <w:szCs w:val="22"/>
          <w:lang w:eastAsia="ar-SA"/>
        </w:rPr>
        <w:t>, какая информация нужна для решения задач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/>
      </w:pPr>
      <w:r>
        <w:rPr>
          <w:i/>
          <w:sz w:val="22"/>
          <w:szCs w:val="22"/>
          <w:lang w:eastAsia="ar-SA"/>
        </w:rPr>
        <w:t>отбирать</w:t>
      </w:r>
      <w:r>
        <w:rPr>
          <w:sz w:val="22"/>
          <w:szCs w:val="22"/>
          <w:lang w:eastAsia="ar-SA"/>
        </w:rPr>
        <w:t xml:space="preserve"> необходимые для решения учебной задачи  источники информац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/>
      </w:pPr>
      <w:r>
        <w:rPr>
          <w:sz w:val="22"/>
          <w:szCs w:val="22"/>
          <w:lang w:eastAsia="ar-SA"/>
        </w:rPr>
        <w:t xml:space="preserve">добывать новые знания: </w:t>
      </w:r>
      <w:r>
        <w:rPr>
          <w:i/>
          <w:sz w:val="22"/>
          <w:szCs w:val="22"/>
          <w:lang w:eastAsia="ar-SA"/>
        </w:rPr>
        <w:t>извлекать</w:t>
      </w:r>
      <w:r>
        <w:rPr>
          <w:sz w:val="22"/>
          <w:szCs w:val="22"/>
          <w:lang w:eastAsia="ar-SA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/>
      </w:pPr>
      <w:r>
        <w:rPr>
          <w:sz w:val="22"/>
          <w:szCs w:val="22"/>
          <w:lang w:eastAsia="ar-SA"/>
        </w:rPr>
        <w:t xml:space="preserve">перерабатывать полученную информацию: </w:t>
      </w:r>
      <w:r>
        <w:rPr>
          <w:i/>
          <w:sz w:val="22"/>
          <w:szCs w:val="22"/>
          <w:lang w:eastAsia="ar-SA"/>
        </w:rPr>
        <w:t>сравнивать</w:t>
      </w:r>
      <w:r>
        <w:rPr>
          <w:sz w:val="22"/>
          <w:szCs w:val="22"/>
          <w:lang w:eastAsia="ar-SA"/>
        </w:rPr>
        <w:t xml:space="preserve"> и  </w:t>
      </w:r>
      <w:r>
        <w:rPr>
          <w:i/>
          <w:sz w:val="22"/>
          <w:szCs w:val="22"/>
          <w:lang w:eastAsia="ar-SA"/>
        </w:rPr>
        <w:t>группировать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/>
      </w:pPr>
      <w:r>
        <w:rPr>
          <w:sz w:val="22"/>
          <w:szCs w:val="22"/>
          <w:lang w:eastAsia="ar-SA"/>
        </w:rPr>
        <w:t xml:space="preserve">перерабатывать полученную информацию: </w:t>
      </w:r>
      <w:r>
        <w:rPr>
          <w:i/>
          <w:sz w:val="22"/>
          <w:szCs w:val="22"/>
          <w:lang w:eastAsia="ar-SA"/>
        </w:rPr>
        <w:t>делать выводы</w:t>
      </w:r>
      <w:r>
        <w:rPr>
          <w:sz w:val="22"/>
          <w:szCs w:val="22"/>
          <w:lang w:eastAsia="ar-SA"/>
        </w:rPr>
        <w:t xml:space="preserve"> на основе обобщения   зна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еобразовывать информацию из одной формы в другую:  </w:t>
      </w:r>
      <w:r>
        <w:rPr>
          <w:i/>
          <w:sz w:val="22"/>
          <w:szCs w:val="22"/>
          <w:lang w:eastAsia="ar-SA"/>
        </w:rPr>
        <w:t>представлятьинформацию</w:t>
      </w:r>
      <w:r>
        <w:rPr>
          <w:sz w:val="22"/>
          <w:szCs w:val="22"/>
          <w:lang w:eastAsia="ar-SA"/>
        </w:rPr>
        <w:t xml:space="preserve"> в виде текста, таблицы, схемы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284"/>
        <w:textAlignment w:val="baseline"/>
        <w:rPr/>
      </w:pPr>
      <w:r>
        <w:rPr>
          <w:b/>
          <w:i/>
          <w:sz w:val="22"/>
          <w:szCs w:val="22"/>
          <w:lang w:eastAsia="ar-SA"/>
        </w:rPr>
        <w:t>коммуникативные УУД</w:t>
      </w:r>
      <w:r>
        <w:rPr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/>
      </w:pPr>
      <w:r>
        <w:rPr>
          <w:sz w:val="22"/>
          <w:szCs w:val="22"/>
          <w:lang w:eastAsia="ar-SA"/>
        </w:rPr>
        <w:t>донести свою позицию до других:</w:t>
      </w:r>
      <w:r>
        <w:rPr>
          <w:i/>
          <w:sz w:val="22"/>
          <w:szCs w:val="22"/>
          <w:lang w:eastAsia="ar-SA"/>
        </w:rPr>
        <w:t xml:space="preserve"> оформлять</w:t>
      </w:r>
      <w:r>
        <w:rPr>
          <w:sz w:val="22"/>
          <w:szCs w:val="22"/>
          <w:lang w:eastAsia="ar-SA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/>
      </w:pPr>
      <w:r>
        <w:rPr>
          <w:sz w:val="22"/>
          <w:szCs w:val="22"/>
          <w:lang w:eastAsia="ar-SA"/>
        </w:rPr>
        <w:t>донести свою позицию до других:</w:t>
      </w:r>
      <w:r>
        <w:rPr>
          <w:i/>
          <w:sz w:val="22"/>
          <w:szCs w:val="22"/>
          <w:lang w:eastAsia="ar-SA"/>
        </w:rPr>
        <w:t xml:space="preserve"> высказывать</w:t>
      </w:r>
      <w:r>
        <w:rPr>
          <w:sz w:val="22"/>
          <w:szCs w:val="22"/>
          <w:lang w:eastAsia="ar-SA"/>
        </w:rPr>
        <w:t xml:space="preserve"> свою точку зрения и пытаться её </w:t>
      </w:r>
      <w:r>
        <w:rPr>
          <w:i/>
          <w:sz w:val="22"/>
          <w:szCs w:val="22"/>
          <w:lang w:eastAsia="ar-SA"/>
        </w:rPr>
        <w:t>обосновать</w:t>
      </w:r>
      <w:r>
        <w:rPr>
          <w:sz w:val="22"/>
          <w:szCs w:val="22"/>
          <w:lang w:eastAsia="ar-SA"/>
        </w:rPr>
        <w:t>, приводя аргумент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читать вслух и про себя (прогнозировать; ставить вопросы и искать ответы; проверять себя); отделять новое от  известного; выделять главное; составлять план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256" w:before="0" w:after="16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говариваться с людьми: сотрудничать в совместном решении проблемы (задач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56" w:before="0" w:after="160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иться  уважительно относиться к позиции другого, пытаться договариваться.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Образец заполнения титульного листа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 бюджетное 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БОУ «Гимназия №2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нкурс проектно-исследовательских  работ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о английскому языку  « </w:t>
      </w:r>
      <w:r>
        <w:rPr>
          <w:rFonts w:eastAsia="Calibri"/>
          <w:b/>
          <w:sz w:val="24"/>
          <w:szCs w:val="24"/>
          <w:lang w:val="en-US" w:eastAsia="en-US"/>
        </w:rPr>
        <w:t>Young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explorers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здники и традиции Британи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ждество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ту выполнил ученик 3 «Б» класса МБОУ «Гимназия №2» </w:t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ванов Андрей</w:t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:  учитель английского языка МБОУ «Гимназия №2»</w:t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тров  Сергей  Сергеевич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Саров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4 год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оценивания конкурсных работ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142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ы 1 – 7 применяются для оценивания первой части рабо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8 применяется для оценивания работы в цело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9 применяется для оценивания творческой части рабо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ы 10 – 11 – для оценивания устной защиты рабо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12 – для оценивания мультимедийной презен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работы заявленной те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одержание работы не в полной мере отвечает заявленной теме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одержание работы полностью соответствует заявленной те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ность постановки гипотезы, цели и задач иссле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гипотеза, цели и задачи исследования не сформулированы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гипотеза, цели и задачи исследования сформулированы недостаточно чётко или отсутствует формулировка одного / нескольких пунктов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гипотеза, цели и задачи исследования сформулированы грамотно и пол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аскрытия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ема не раскрыт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ема раскрыта частично или объём работы слишком маленький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ема раскрыта полностью, работа даёт возможность сформировать полное и разностороннее представление о празднике / традиции, их истории и настоящ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источ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спользовано минимальное количество источников, не использованы электронные ресурсы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спользовано достаточное количество разнообразных источников информ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самостоятельности рассмотрения пробл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спользуется прямое копирование текста оригинала, без его переработки и осмысления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 работе присутствуют части, скопированные из первоисточников, однако в основном текст работы состоит из переработанного материала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 работе изложены собственные мысли участника и перефразированные элементы оригинальных источников информ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ность и логичность изложения (как на русском, так и на английском язык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 работе присутствуют многочисленные орфографические, грамматические, стилистические и/или фактические ошибки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бота логически грамотно выстроена, однако в ней встречаются отдельные орфографические, грамматические, стилистические и/или фактические ошибки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бота логически грамотно выстроена, ошибки отсутствую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вод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ыводы отсутствуют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ыводы не отражают в полной мере содержания работы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ыводы в полной мере отражают содержание работы и грамотно сформулирова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бота оформлена не достаточно аккуратно, требования к оформлению титульного листа, типу и размеру шрифта не соблюдены, иллюстрации отсутствуют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бота оформлена аккуратно, но графическим иллюстрациям уделено слишком большое внимание, мешающее восприятию содержания проекта, или работа недостаточно иллюстрирована; требования к оформлению титульного листа, типу и размеру шрифта соблюдены не в полной мере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се требованию к оформлению работы соблюде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и уровень выполнения творческой части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ворческая часть работы отсутствует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ворческая часть оформлена недостаточно интересно и оригинально и не вполне отражает материал исследовательской части работы, в ней встречаются ошибки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ворческая часть имеет оригинальное оформление, отражает результаты исследования конкурсанта, ошибки отсутствуют, работа может быть использована как элемент урока о традициях и праздниках Брита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, защита проектной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тказ от защиты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ответствие продолжительности выступления регламенту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удачность/оригинальность выбранной манеры представления материала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ыразительность речи (уверенность, образность, громкость)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ладение материал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 MsPowerP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lang w:eastAsia="en-US"/>
              </w:rPr>
              <w:t>i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аличие титульного слайда с информацией о работе (автор, название, руководитель) и слайда с информацией о целях и задачах проекта, слайда БИБЛИОГРАФИЯ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единый стиль оформления слайдов и умеренность использования эффектов анимации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птимальный размер и тип шрифта и количество текста на слайде (презентация в рамках данного проекта НЕ предполагает внедрения в её состав аудио/видео материалов!), качество и уместность использования иллюстраций (указание источника обязательно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(макс. бал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для самоанализ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работы на школьном этапе конкурс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188"/>
        <w:gridCol w:w="1086"/>
        <w:gridCol w:w="995"/>
        <w:gridCol w:w="173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но лучш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 учителя</w:t>
            </w:r>
          </w:p>
        </w:tc>
      </w:tr>
      <w:tr>
        <w:trPr>
          <w:trHeight w:val="84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старался (постаралась) сформулировать тему и цель исследования четко и грамот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твечает на проблемный вопро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мею формулировать проблему и разбивать ее на отдельные зада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ыводы аргументирова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аргументы подтверждены ссылками на источники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несколько источ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спользовал(а) разнородные источники (печатные издания, Интернет,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боты над проектом я учитывал чужие аргументы, старался понять и принять другую точку з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мею объяснять свою точку зрения, приводить доводы и убежда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готов(а) принимать новые и неожиданные идеи,  отличающиеся от моего первоначального м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тстаиваю свое мнение коррект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мог(ла) подобрать иллюстрации грамот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ая презентация отражает все основные аспекты исслед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щение к участникам конкурса учебных проектов по английскому языку «Young Explorers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орогой друг! Dear friend!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ты пытлив и любознателен, любишь английский язык и дружишь с компьютером, то этот конкурс для теб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читай внимательно темы конкурса. Знаешь ли ты что-нибудь о британских традициях и праздниках? Хочешь ли ты узнать больше?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умай, о чём ты хотел бы узнать сам и рассказать другим. Как бы ты хотел представить эту тему?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суди свои идеи с учителем английского языка. Он будет твоим помощником в создании проек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ери информацию по теме, используя книги, справочники, интернет и другие источни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кажи о конкурсе своим родителям. Они обязательно помогут теб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уй свою фантазию, чтобы сделать работу яркой, интересной и оригинальной. Подумай, как лучше всего показать собранный тобой материал. Создай презентацию и подготовь доклад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дачи и успеха в твоём первом двуязычном конкурсе!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iljasova@sarov-online.ru" TargetMode="External"/><Relationship Id="rId3" Type="http://schemas.openxmlformats.org/officeDocument/2006/relationships/hyperlink" Target="mailto:g.piljasova@sarov-online.ru" TargetMode="External"/><Relationship Id="rId4" Type="http://schemas.openxmlformats.org/officeDocument/2006/relationships/hyperlink" Target="mailto:g.piljasova@sarov-onli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8:00Z</dcterms:created>
  <dc:creator>m.shishlova</dc:creator>
  <dc:description/>
  <cp:keywords/>
  <dc:language>en-US</dc:language>
  <cp:lastModifiedBy>g.pilyasova</cp:lastModifiedBy>
  <cp:lastPrinted>2014-02-10T08:42:00Z</cp:lastPrinted>
  <dcterms:modified xsi:type="dcterms:W3CDTF">2014-02-17T10:50:00Z</dcterms:modified>
  <cp:revision>60</cp:revision>
  <dc:subject/>
  <dc:title>2010 год</dc:title>
</cp:coreProperties>
</file>