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инамика прохождения курсовой подготовки педагогическими и руководящими работниками  МБОУСОШ  и  МБОУ ДОД г. Саров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 2010- 2011 по 2012 – 2013 учебный год.</w:t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уководители </w:t>
      </w:r>
      <w:r>
        <w:rPr>
          <w:i/>
          <w:sz w:val="28"/>
          <w:szCs w:val="28"/>
        </w:rPr>
        <w:t xml:space="preserve">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10-2011 учебный год: 6% </w:t>
      </w:r>
    </w:p>
    <w:p>
      <w:pPr>
        <w:pStyle w:val="Normal"/>
        <w:rPr/>
      </w:pPr>
      <w:r>
        <w:rPr>
          <w:sz w:val="28"/>
          <w:szCs w:val="28"/>
        </w:rPr>
        <w:t>2011-2012 учебный год: 7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-2013 учебный год: 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object w:dxaOrig="10830" w:dyaOrig="3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3pt;height:175.6pt" filled="f" o:ole="">
            <v:imagedata r:id="rId3" o:title=""/>
          </v:shape>
          <o:OLEObject Type="Embed" ProgID="" ShapeID="ole_rId2" DrawAspect="Content" ObjectID="_920405689" r:id="rId2"/>
        </w:object>
      </w:r>
    </w:p>
    <w:p>
      <w:pPr>
        <w:pStyle w:val="Normal"/>
        <w:ind w:right="-28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высокие показатели прошедшего учебного года  объясняются тем, что в предыдущем учебном году на базе Методического Центра  были проведены хозрасчётные курсы для руководителей по линии ГБО ДПО НИР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и руководителей по УВР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10-2011 учебный год: 9%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11-2012 учебный год: 34%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12-2013 учебный год:5%</w:t>
      </w:r>
    </w:p>
    <w:p>
      <w:pPr>
        <w:pStyle w:val="Normal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object w:dxaOrig="10845" w:dyaOrig="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2.1pt;height:173.2pt" filled="f" o:ole="">
            <v:imagedata r:id="rId5" o:title=""/>
          </v:shape>
          <o:OLEObject Type="Embed" ProgID="" ShapeID="ole_rId4" DrawAspect="Content" ObjectID="_1135563550" r:id="rId4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зкий процент прошедших квалификационные курсы заместителей директоров в 2012-2013 учебном году объясняется тем, что в предыдущем учебном году процент прошедших курсы был очень высоки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 математ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0 - 2011 учебный год: 5%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1- 2012 учебный год:  5%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- 2013 учебный год: 11,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284"/>
        <w:rPr>
          <w:sz w:val="28"/>
          <w:szCs w:val="28"/>
        </w:rPr>
      </w:pPr>
      <w:r>
        <w:rPr>
          <w:sz w:val="28"/>
          <w:szCs w:val="28"/>
        </w:rPr>
        <w:object w:dxaOrig="10785" w:dyaOrig="3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9.1pt;height:183pt" filled="f" o:ole="">
            <v:imagedata r:id="rId7" o:title=""/>
          </v:shape>
          <o:OLEObject Type="Embed" ProgID="" ShapeID="ole_rId6" DrawAspect="Content" ObjectID="_1796288850" r:id="rId6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2-2013 учебном году наметилась положительная динамика в прохождении   квалификационных курсов учителями математ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2010- 2011 учебный год:  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 2012 учебный год:  14%</w:t>
      </w:r>
    </w:p>
    <w:p>
      <w:pPr>
        <w:pStyle w:val="Normal"/>
        <w:rPr/>
      </w:pPr>
      <w:r>
        <w:rPr>
          <w:sz w:val="28"/>
          <w:szCs w:val="28"/>
        </w:rPr>
        <w:t>2012- 2013 учебный год:  14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rPr>
          <w:sz w:val="28"/>
          <w:szCs w:val="28"/>
        </w:rPr>
      </w:pPr>
      <w:r>
        <w:rPr>
          <w:sz w:val="28"/>
          <w:szCs w:val="28"/>
        </w:rPr>
        <w:object w:dxaOrig="10875" w:dyaOrig="3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3.7pt;height:186pt" filled="f" o:ole="">
            <v:imagedata r:id="rId9" o:title=""/>
          </v:shape>
          <o:OLEObject Type="Embed" ProgID="" ShapeID="ole_rId8" DrawAspect="Content" ObjectID="_571254428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2-2013 учебном году наблюдается небольшое увеличение числа  учителей русского языка и литературы, прошедших квалификационные 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 истории и обществозн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0- 2011 учебный год: 1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 2012 учебный год: 7%</w:t>
      </w:r>
    </w:p>
    <w:p>
      <w:pPr>
        <w:pStyle w:val="Normal"/>
        <w:rPr/>
      </w:pPr>
      <w:r>
        <w:rPr>
          <w:sz w:val="28"/>
          <w:szCs w:val="28"/>
        </w:rPr>
        <w:t>2012- 2013 учебный год: 20%</w:t>
      </w:r>
    </w:p>
    <w:p>
      <w:pPr>
        <w:pStyle w:val="Normal"/>
        <w:ind w:left="-142" w:hanging="425"/>
        <w:rPr>
          <w:sz w:val="28"/>
          <w:szCs w:val="28"/>
        </w:rPr>
      </w:pPr>
      <w:r>
        <w:rPr>
          <w:sz w:val="28"/>
          <w:szCs w:val="28"/>
        </w:rPr>
        <w:object w:dxaOrig="10890" w:dyaOrig="3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4.5pt;height:192.8pt" filled="f" o:ole="">
            <v:imagedata r:id="rId11" o:title=""/>
          </v:shape>
          <o:OLEObject Type="Embed" ProgID="" ShapeID="ole_rId10" DrawAspect="Content" ObjectID="_1308776185" r:id="rId10"/>
        </w:objec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2-2013 учебном году наметилась положительная динамика в прохождении  квалификационных курсов учителями истории и обществозн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я иностранных язы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0- 2011 учебный год:  12%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:  36%</w:t>
      </w:r>
    </w:p>
    <w:p>
      <w:pPr>
        <w:pStyle w:val="Normal"/>
        <w:rPr/>
      </w:pPr>
      <w:r>
        <w:rPr>
          <w:sz w:val="28"/>
          <w:szCs w:val="28"/>
        </w:rPr>
        <w:t>2012-2013 учебный год:  1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0920" w:dyaOrig="3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5.9pt;height:187.4pt" filled="f" o:ole="">
            <v:imagedata r:id="rId13" o:title=""/>
          </v:shape>
          <o:OLEObject Type="Embed" ProgID="" ShapeID="ole_rId12" DrawAspect="Content" ObjectID="_1429030823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1-2012 учебном году были проведены хозрасчётные квалификационные курсы по линии НФ ГУ – ВШЭ на базе МЦ, этим объясняется высокий процент прохождения квалификационных курсов, в этом учебном году все заявленные на курсы в  ГБОУ ДПО НИРО  учителя иностранных языков успешно прошли обу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я физики</w:t>
      </w:r>
    </w:p>
    <w:p>
      <w:pPr>
        <w:pStyle w:val="Normal"/>
        <w:rPr/>
      </w:pPr>
      <w:r>
        <w:rPr>
          <w:sz w:val="28"/>
          <w:szCs w:val="28"/>
        </w:rPr>
        <w:t xml:space="preserve">2010- 2011 учебный год:  18%                           </w:t>
      </w:r>
    </w:p>
    <w:p>
      <w:pPr>
        <w:pStyle w:val="Normal"/>
        <w:rPr/>
      </w:pPr>
      <w:r>
        <w:rPr>
          <w:sz w:val="28"/>
          <w:szCs w:val="28"/>
        </w:rPr>
        <w:t>2011- 2012 учебный год:  4%</w:t>
      </w:r>
    </w:p>
    <w:p>
      <w:pPr>
        <w:pStyle w:val="Normal"/>
        <w:rPr/>
      </w:pPr>
      <w:r>
        <w:rPr>
          <w:sz w:val="28"/>
          <w:szCs w:val="28"/>
        </w:rPr>
        <w:t>2012-2013 учебный год:  39%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object w:dxaOrig="10785" w:dyaOrig="3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9.1pt;height:183pt" filled="f" o:ole="">
            <v:imagedata r:id="rId15" o:title=""/>
          </v:shape>
          <o:OLEObject Type="Embed" ProgID="" ShapeID="ole_rId14" DrawAspect="Content" ObjectID="_330203239" r:id="rId14"/>
        </w:objec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 2012-2013 учебном году была решена  проблема с прохождением курсов повышения квалификации учителями физики –курсы были проведены на базе МБОУ ДПОС «Методический центр» по программе, разработанной старшим методистом Методического центра Алёшиной И.В. Учителям выданы свидетельства установленного образца: на сегодняшний день прохождение учителями физики курсов повышения квалификации составляет 100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я информати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0- 2011 учебный год: 13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1- 2012 учебный год:  9%   </w:t>
      </w:r>
    </w:p>
    <w:p>
      <w:pPr>
        <w:pStyle w:val="Normal"/>
        <w:rPr/>
      </w:pPr>
      <w:r>
        <w:rPr>
          <w:sz w:val="28"/>
          <w:szCs w:val="28"/>
        </w:rPr>
        <w:t xml:space="preserve">2012- 2013 учебный год:  9%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object w:dxaOrig="10650" w:dyaOrig="40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2.3pt;height:200.2pt" filled="f" o:ole="">
            <v:imagedata r:id="rId17" o:title=""/>
          </v:shape>
          <o:OLEObject Type="Embed" ProgID="" ShapeID="ole_rId16" DrawAspect="Content" ObjectID="_999697231" r:id="rId16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учебном году кафедра теории и методики обучения информатике в ГОУ ДПО НИРО ограничила количество мест для курсантов из МБОУ города. Все предоставленные места были использованы нашими учителям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 химии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-2011 учебный год:  20%</w:t>
      </w:r>
    </w:p>
    <w:p>
      <w:pPr>
        <w:pStyle w:val="Normal"/>
        <w:jc w:val="both"/>
        <w:rPr/>
      </w:pPr>
      <w:r>
        <w:rPr>
          <w:sz w:val="28"/>
          <w:szCs w:val="28"/>
        </w:rPr>
        <w:t>2011-2012 учебный год:  7%</w:t>
      </w:r>
    </w:p>
    <w:p>
      <w:pPr>
        <w:pStyle w:val="Normal"/>
        <w:jc w:val="both"/>
        <w:rPr/>
      </w:pPr>
      <w:r>
        <w:rPr>
          <w:sz w:val="28"/>
          <w:szCs w:val="28"/>
        </w:rPr>
        <w:t>2012-2013 учебный год:  23%</w:t>
        <w:tab/>
      </w:r>
    </w:p>
    <w:p>
      <w:pPr>
        <w:pStyle w:val="Normal"/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object w:dxaOrig="10785" w:dyaOrig="40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9.1pt;height:200.2pt" filled="f" o:ole="">
            <v:imagedata r:id="rId19" o:title=""/>
          </v:shape>
          <o:OLEObject Type="Embed" ProgID="" ShapeID="ole_rId18" DrawAspect="Content" ObjectID="_1295184259" r:id="rId18"/>
        </w:objec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том учебном году наблюдается положительная динамика в прохождении квалификационных курсов  учителями хим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 биолог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0 - 2011 учебный год: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 2012 учебный год:  33%</w:t>
      </w:r>
    </w:p>
    <w:p>
      <w:pPr>
        <w:pStyle w:val="Normal"/>
        <w:rPr/>
      </w:pPr>
      <w:r>
        <w:rPr>
          <w:sz w:val="28"/>
          <w:szCs w:val="28"/>
        </w:rPr>
        <w:t>2012- 2013 учебный год:  2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0335" w:dyaOrig="38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6.7pt;height:194.2pt" filled="f" o:ole="">
            <v:imagedata r:id="rId21" o:title=""/>
          </v:shape>
          <o:OLEObject Type="Embed" ProgID="" ShapeID="ole_rId20" DrawAspect="Content" ObjectID="_1687703884" r:id="rId2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отчётном учебном году  также высок  процент обученных на квалификационных курсах  учителей би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 географ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>2010 - 2011 учебный год: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- 2012 учебный год: 10%</w:t>
      </w:r>
    </w:p>
    <w:p>
      <w:pPr>
        <w:pStyle w:val="Normal"/>
        <w:rPr/>
      </w:pPr>
      <w:r>
        <w:rPr>
          <w:sz w:val="28"/>
          <w:szCs w:val="28"/>
        </w:rPr>
        <w:t xml:space="preserve">2012 - 2013 учебный год: 14%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284" w:hanging="142"/>
        <w:rPr>
          <w:sz w:val="28"/>
          <w:szCs w:val="28"/>
        </w:rPr>
      </w:pPr>
      <w:r>
        <w:rPr>
          <w:sz w:val="28"/>
          <w:szCs w:val="28"/>
        </w:rPr>
        <w:object w:dxaOrig="10710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5.5pt;height:192pt" filled="f" o:ole="">
            <v:imagedata r:id="rId23" o:title=""/>
          </v:shape>
          <o:OLEObject Type="Embed" ProgID="" ShapeID="ole_rId22" DrawAspect="Content" ObjectID="_47769706" r:id="rId22"/>
        </w:object>
      </w:r>
    </w:p>
    <w:p>
      <w:pPr>
        <w:pStyle w:val="Normal"/>
        <w:tabs>
          <w:tab w:val="clear" w:pos="708"/>
          <w:tab w:val="left" w:pos="-426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этом учебном году  увеличилось количество учителей географии, прошедших квалификационные курсы,  по сравнению с прошлыми год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чителя начальных клас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0 - 2011 учебный год:  23%</w:t>
      </w:r>
    </w:p>
    <w:p>
      <w:pPr>
        <w:pStyle w:val="Normal"/>
        <w:rPr/>
      </w:pPr>
      <w:r>
        <w:rPr>
          <w:sz w:val="28"/>
          <w:szCs w:val="28"/>
        </w:rPr>
        <w:t>2011 - 2012 учебный  год: 29%</w:t>
      </w:r>
    </w:p>
    <w:p>
      <w:pPr>
        <w:pStyle w:val="Normal"/>
        <w:rPr/>
      </w:pPr>
      <w:r>
        <w:rPr>
          <w:sz w:val="28"/>
          <w:szCs w:val="28"/>
        </w:rPr>
        <w:t>2012 - 2013 учебный год:  3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object w:dxaOrig="10515" w:dyaOrig="41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5.7pt;height:207pt" filled="f" o:ole="">
            <v:imagedata r:id="rId25" o:title=""/>
          </v:shape>
          <o:OLEObject Type="Embed" ProgID="" ShapeID="ole_rId24" DrawAspect="Content" ObjectID="_1765545978" r:id="rId2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 2012-2013 учебном году продолжается положительная динамика в прохождении квалификационных курсов учителями начальных классов. Этому способствует организация курсов в г. Саров силами Методического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подаватели – организаторы ОБЖ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10-2011 учебный год: 21%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1-2012 учебный год: 31%   </w:t>
      </w:r>
    </w:p>
    <w:p>
      <w:pPr>
        <w:pStyle w:val="Normal"/>
        <w:rPr/>
      </w:pPr>
      <w:r>
        <w:rPr>
          <w:sz w:val="28"/>
          <w:szCs w:val="28"/>
        </w:rPr>
        <w:t xml:space="preserve">2012-2013 учебный год: 22%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0350" w:dyaOrig="37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7.5pt;height:185.2pt" filled="f" o:ole="">
            <v:imagedata r:id="rId27" o:title=""/>
          </v:shape>
          <o:OLEObject Type="Embed" ProgID="" ShapeID="ole_rId26" DrawAspect="Content" ObjectID="_1765944710" r:id="rId26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блюдается уменьшение количества преподавателей – организаторов ОБЖ, прошедших  квалификационные курсы, но все заявленные на курсы преподаватели обучи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 физического воспит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0 - 2011 учебный год: 82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1 - 2012 учебный год:  5% </w:t>
      </w:r>
    </w:p>
    <w:p>
      <w:pPr>
        <w:pStyle w:val="Normal"/>
        <w:rPr/>
      </w:pPr>
      <w:r>
        <w:rPr>
          <w:sz w:val="28"/>
          <w:szCs w:val="28"/>
        </w:rPr>
        <w:t xml:space="preserve">2012 - 2013 учебный год: 5%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0350" w:dyaOrig="40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7.5pt;height:204pt" filled="f" o:ole="">
            <v:imagedata r:id="rId29" o:title=""/>
          </v:shape>
          <o:OLEObject Type="Embed" ProgID="" ShapeID="ole_rId28" DrawAspect="Content" ObjectID="_1427381537" r:id="rId2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отчётном учебном году  обучилось  всего 5%   учителей физического воспитания, т. к. в 2010-2011 учебном году были организованы хозрасчётные курсы по линии ГБОУ ДПО НИРО на базе Методического центра, где обучилось 82% учителей физической культу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 технолог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09- 2010 учебный  год: 5%          </w:t>
      </w:r>
    </w:p>
    <w:p>
      <w:pPr>
        <w:pStyle w:val="Normal"/>
        <w:rPr/>
      </w:pPr>
      <w:r>
        <w:rPr>
          <w:sz w:val="28"/>
          <w:szCs w:val="28"/>
        </w:rPr>
        <w:t xml:space="preserve">2010- 2011 учебный год: 17% </w:t>
      </w:r>
    </w:p>
    <w:p>
      <w:pPr>
        <w:pStyle w:val="Normal"/>
        <w:rPr/>
      </w:pPr>
      <w:r>
        <w:rPr>
          <w:sz w:val="28"/>
          <w:szCs w:val="28"/>
        </w:rPr>
        <w:t>2011- 2012 учебный год: 1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0350" w:dyaOrig="37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7.5pt;height:185.2pt" filled="f" o:ole="">
            <v:imagedata r:id="rId31" o:title=""/>
          </v:shape>
          <o:OLEObject Type="Embed" ProgID="" ShapeID="ole_rId30" DrawAspect="Content" ObjectID="_1101451680" r:id="rId30"/>
        </w:objec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этом году большее количество учителей технологии прошло  квалификационные курсы по сравнению с предыдущим учебным г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 изобразительного искусства, МХК и музы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0- 2011 учебный год: 1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 2012 учебный год: 20%</w:t>
      </w:r>
    </w:p>
    <w:p>
      <w:pPr>
        <w:pStyle w:val="Normal"/>
        <w:rPr/>
      </w:pPr>
      <w:r>
        <w:rPr>
          <w:sz w:val="28"/>
          <w:szCs w:val="28"/>
        </w:rPr>
        <w:t xml:space="preserve">2012- 2013 учебный год: 22%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0350" w:dyaOrig="40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7.5pt;height:204pt" filled="f" o:ole="">
            <v:imagedata r:id="rId33" o:title=""/>
          </v:shape>
          <o:OLEObject Type="Embed" ProgID="" ShapeID="ole_rId32" DrawAspect="Content" ObjectID="_1581053105" r:id="rId32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етилась положительная динамика  в прохождении квалификационных курсов учителями изобразительного искусства, МХК и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0- 2011 учебный год: 11%</w:t>
      </w:r>
    </w:p>
    <w:p>
      <w:pPr>
        <w:pStyle w:val="Normal"/>
        <w:rPr/>
      </w:pPr>
      <w:r>
        <w:rPr>
          <w:sz w:val="28"/>
          <w:szCs w:val="28"/>
        </w:rPr>
        <w:t>2011- 2012 учебный год: 1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-2013 учебный год: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0350" w:dyaOrig="37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7.5pt;height:185.2pt" filled="f" o:ole="">
            <v:imagedata r:id="rId35" o:title=""/>
          </v:shape>
          <o:OLEObject Type="Embed" ProgID="" ShapeID="ole_rId34" DrawAspect="Content" ObjectID="_1029502872" r:id="rId34"/>
        </w:objec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2-2013 учебном году наблюдается значительное уменьшение количества воспитателей, прошедших квалификационные 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 – психоло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2010- 2011 учебный год: 1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 2012 учебный год: 6%</w:t>
      </w:r>
    </w:p>
    <w:p>
      <w:pPr>
        <w:pStyle w:val="Normal"/>
        <w:rPr/>
      </w:pPr>
      <w:r>
        <w:rPr>
          <w:sz w:val="28"/>
          <w:szCs w:val="28"/>
        </w:rPr>
        <w:t xml:space="preserve">2012-2013 учебный год: 47%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0350" w:dyaOrig="40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7.5pt;height:204pt" filled="f" o:ole="">
            <v:imagedata r:id="rId37" o:title=""/>
          </v:shape>
          <o:OLEObject Type="Embed" ProgID="" ShapeID="ole_rId36" DrawAspect="Content" ObjectID="_1131298349" r:id="rId3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наблюдается значительное повышение процента обученных на квалификационных курсах педагогов-психо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циальные педагоги</w:t>
      </w:r>
    </w:p>
    <w:p>
      <w:pPr>
        <w:pStyle w:val="Normal"/>
        <w:rPr/>
      </w:pPr>
      <w:r>
        <w:rPr>
          <w:sz w:val="28"/>
          <w:szCs w:val="28"/>
        </w:rPr>
        <w:t xml:space="preserve">2010- 2011 учебный год: 13%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 2012 учебный год: 21%</w:t>
      </w:r>
    </w:p>
    <w:p>
      <w:pPr>
        <w:pStyle w:val="Normal"/>
        <w:rPr/>
      </w:pPr>
      <w:r>
        <w:rPr>
          <w:sz w:val="28"/>
          <w:szCs w:val="28"/>
        </w:rPr>
        <w:t>2012-2013 учебный год: 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0350" w:dyaOrig="37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7.5pt;height:185.2pt" filled="f" o:ole="">
            <v:imagedata r:id="rId39" o:title=""/>
          </v:shape>
          <o:OLEObject Type="Embed" ProgID="" ShapeID="ole_rId38" DrawAspect="Content" ObjectID="_1539435308" r:id="rId38"/>
        </w:objec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два предыдущих учебных года наметилась положительная динамика в прохождении квалификационных курсов социальными педагогами. В этом учебном году социальные педагоги квалификационные курсы не проходили. По плану – графику ГБО ДПО НИРО, составленному на календарный 2013 год в сентябре поедут на курсы 2 социальных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Логопеды</w:t>
      </w:r>
    </w:p>
    <w:p>
      <w:pPr>
        <w:pStyle w:val="Normal"/>
        <w:rPr/>
      </w:pPr>
      <w:r>
        <w:rPr>
          <w:sz w:val="28"/>
          <w:szCs w:val="28"/>
        </w:rPr>
        <w:t>2010- 2011 учебный год: 3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 2012 учебный год: 0%</w:t>
      </w:r>
    </w:p>
    <w:p>
      <w:pPr>
        <w:pStyle w:val="Normal"/>
        <w:rPr/>
      </w:pPr>
      <w:r>
        <w:rPr>
          <w:sz w:val="28"/>
          <w:szCs w:val="28"/>
        </w:rPr>
        <w:t>2012- 2013 учебный год: 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0350" w:dyaOrig="40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7.5pt;height:204pt" filled="f" o:ole="">
            <v:imagedata r:id="rId41" o:title=""/>
          </v:shape>
          <o:OLEObject Type="Embed" ProgID="" ShapeID="ole_rId40" DrawAspect="Content" ObjectID="_795466028" r:id="rId40"/>
        </w:objec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 году кафедра коррекционной и специальной педагогики ГБОУ ДПО НИРО не проводила квалификационные курсы для школьных учителей-логопедов. Логопед интерната №1 прошла обучение на курсах по теме: «Коррекционная педагогика и специальная психология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едующие школьными библиоте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2010-2011 учебный год: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: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-2013 учебный год: 1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10635" w:dyaOrig="42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1.7pt;height:212.2pt" filled="f" o:ole="">
            <v:imagedata r:id="rId43" o:title=""/>
          </v:shape>
          <o:OLEObject Type="Embed" ProgID="" ShapeID="ole_rId42" DrawAspect="Content" ObjectID="_1596418330" r:id="rId42"/>
        </w:objec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дотчётном учебном году сохраняется положительная динамика в прохождении квалификационных курсов заведующими школьными библиоте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ие вожат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0- 2011 учебный год: 1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: 1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-2013 учебный год: 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0350" w:dyaOrig="40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7.5pt;height:204pt" filled="f" o:ole="">
            <v:imagedata r:id="rId45" o:title=""/>
          </v:shape>
          <o:OLEObject Type="Embed" ProgID="" ShapeID="ole_rId44" DrawAspect="Content" ObjectID="_1712290236" r:id="rId4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уществует проблема с прохождением квалификационных курсов старшими вожатыми: процент обученных очень низкий. Руководители ОУ не включают их в заявки на обу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и дополните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0 -2011 учебный год: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1-2012 учебный год: 5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2-2013 учебный год: 6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0335" w:dyaOrig="41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6.7pt;height:206.2pt" filled="f" o:ole="">
            <v:imagedata r:id="rId47" o:title=""/>
          </v:shape>
          <o:OLEObject Type="Embed" ProgID="" ShapeID="ole_rId46" DrawAspect="Content" ObjectID="_1303044939" r:id="rId4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мечается незначительное повышение процента прохождения квалификационных курсов педагогами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аким образом</w:t>
      </w:r>
      <w:r>
        <w:rPr>
          <w:sz w:val="28"/>
          <w:szCs w:val="28"/>
        </w:rPr>
        <w:t>, в 2012-2013 учебном году на базе и силами  МБОУ ДПОС «Методический центр» были проведены хозрасчётные квалификационные курсы  для  педагогов дополнительного образования, учителей физики, учителей начальных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в прохождении квалификационных курсов наблюдается у учителей начальных классов, физики, химии, биологии, математики, истории и обществознания, географии, преподавателей-организаторов ОБЖ, педагогов-психологов, учителей ИЗО, музыки, МХ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ётся проблемой прохождение квалификационных курсов старшими вожатыми, логопедами. </w:t>
      </w: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b/>
          <w:sz w:val="28"/>
          <w:szCs w:val="28"/>
        </w:rPr>
        <w:t>2012-2013 учебном году</w:t>
      </w:r>
      <w:r>
        <w:rPr>
          <w:sz w:val="28"/>
          <w:szCs w:val="28"/>
        </w:rPr>
        <w:t xml:space="preserve">  прошли квалификационные курсы 15% всех руководящих и педагогических работников МБОУ СОШ и МБОУ ДОД  (в идеале – 20%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едполагаемые варианты решения  проблем курсовой подготовк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ктивное участие педагогов в дистанционных курсах, предлагаемых ГБОУ ДПО НИРО, тем более, что Центром дистанционного обучения  и кафедрами разработаны курсы в объёме 108-144 часов и с 2012 году они начали свою работу, это минимизирует финансовые расходы учреждений на обучение учи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астие в работе курсов, проводимых по имеющимся программам МБОУ ДПОС «Методический центр» и на его баз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я хозрасчётных курсов по линии ГБОУ ДПО НИРО, НФГУ - ВШЭ в город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величение финансирования на курсовую подготовк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казание методической помощи учителям в разработке  индивидуальной траектории повышения квалификаци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3:00Z</dcterms:created>
  <dc:creator>User</dc:creator>
  <dc:description/>
  <cp:keywords/>
  <dc:language>en-US</dc:language>
  <cp:lastModifiedBy>Koraleva</cp:lastModifiedBy>
  <cp:lastPrinted>2013-07-03T14:15:00Z</cp:lastPrinted>
  <dcterms:modified xsi:type="dcterms:W3CDTF">2013-07-03T10:16:00Z</dcterms:modified>
  <cp:revision>100</cp:revision>
  <dc:subject/>
  <dc:title>Динамика прохождения курсовой подготовки педагогических и руководящих работников МОУ и МОУ ДОД г</dc:title>
</cp:coreProperties>
</file>