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приказом Департамента образования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6.02.2015</w:t>
      </w:r>
      <w:r>
        <w:rPr>
          <w:sz w:val="24"/>
          <w:szCs w:val="24"/>
        </w:rPr>
        <w:t>_  № 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_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оведении городского конкурса проектно-исследовательских  работ учащихся  3 – 6 классов  и конференции «Young Explorers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.1. Настоящее Положение определяет статус, цель, задачи, порядок проведения  конкурса  проектно-исследовательских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работ по английскому языку  учащихся 3 – 6 классов  «Young Explorers» («Юные исследователи»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.2. Учредителем  конкурса является Департамент образования Администрации г. Саров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.3. Состав оргкомитета конкурса формируется из представителей  МБОУ ДПОС «Методический центр», администрации МБОУ “Гимназия №2», городского методического объединения учителей  иностранного языка г. Сарова..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 1.4.  Тема конкурсных работ 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«Соединенное Королевство в свете диалога культур»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.5</w:t>
      </w:r>
      <w:r>
        <w:rPr>
          <w:rFonts w:eastAsia="Calibri"/>
          <w:i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Заявки  на участие в конкурсе направляются  </w:t>
      </w:r>
      <w:r>
        <w:rPr>
          <w:rFonts w:eastAsia="Calibri"/>
          <w:b/>
          <w:sz w:val="24"/>
          <w:szCs w:val="24"/>
          <w:lang w:eastAsia="en-US"/>
        </w:rPr>
        <w:t>с 20  февраля по 25 февраля 2015  года</w:t>
      </w:r>
      <w:r>
        <w:rPr>
          <w:rFonts w:eastAsia="Calibri"/>
          <w:sz w:val="24"/>
          <w:szCs w:val="24"/>
          <w:lang w:eastAsia="en-US"/>
        </w:rPr>
        <w:t xml:space="preserve">  на электронный  адрес  </w:t>
      </w:r>
      <w:hyperlink r:id="rId2">
        <w:r>
          <w:rPr>
            <w:rStyle w:val="InternetLink"/>
            <w:rFonts w:eastAsia="Calibri"/>
            <w:color w:val="0000CC"/>
            <w:sz w:val="24"/>
            <w:szCs w:val="24"/>
            <w:u w:val="single"/>
            <w:lang w:eastAsia="en-US"/>
          </w:rPr>
          <w:t>g.piljasova@sarov-online.ru</w:t>
        </w:r>
      </w:hyperlink>
      <w:r>
        <w:rPr>
          <w:rFonts w:eastAsia="Calibri"/>
          <w:sz w:val="24"/>
          <w:szCs w:val="24"/>
          <w:lang w:eastAsia="en-US"/>
        </w:rPr>
        <w:t xml:space="preserve"> ст. методисту   Пилясовой Г.И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1.6.  Защита работ состоится на  конференции </w:t>
      </w:r>
      <w:r>
        <w:rPr>
          <w:rFonts w:eastAsia="Calibri"/>
          <w:b/>
          <w:sz w:val="24"/>
          <w:szCs w:val="24"/>
          <w:lang w:eastAsia="en-US"/>
        </w:rPr>
        <w:t>11 марта 2015 года.</w:t>
      </w:r>
    </w:p>
    <w:p>
      <w:pPr>
        <w:pStyle w:val="Normal"/>
        <w:ind w:left="85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7.  Конкурсные  работы  предоставляются  в оргкомитет  конкурса  </w:t>
      </w:r>
    </w:p>
    <w:p>
      <w:pPr>
        <w:pStyle w:val="Normal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25 февраля 2015 года  в Гимназию №2 (каб. №214)</w:t>
      </w:r>
      <w:r>
        <w:rPr>
          <w:rFonts w:eastAsia="Calibri"/>
          <w:sz w:val="24"/>
          <w:szCs w:val="24"/>
          <w:lang w:eastAsia="en-US"/>
        </w:rPr>
        <w:t xml:space="preserve">  зам директора Сатюковой Т.В. в бумажном  виде (папка с файлами) и  в электронном  виде (на диске). На лицевой стороне папки и диска должны быть указаны: Ф.И. участника, класс, МБОУ, название работы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Цели и задачи  конкурса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лингвистически одаренных детей и создание благоприятных предпосылок для их дальнейшего развития в области овладения английским языком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интереса учащихся к изучению английского язык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умений и навыков учебно-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языковой компетенци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навыков работы с компьютером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лингво-страноведческой компетенци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азвитие метапредметных  компетенций обучающихся в соответствии с  ФГОС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астники конкурс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конкурсе могут принимать участие обучающиеся 3-4, 5-6 классов образовательных учреждений г. Сарова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юри конкурс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юри выбирается из числа учителей английского языка городского методического объединения  и методистов  Методического цент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организации и проведения конкурс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 проводится в 2 этап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школьный этап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 02 февраля  по 20 февраля 2015 год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ородской этап 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изучение  конкурсных  проектов членами жюри  с 25 февраля по 06 марта 2015 года;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презентация  и защита  проектов  участниками </w:t>
      </w:r>
      <w:r>
        <w:rPr>
          <w:rFonts w:eastAsia="Calibri"/>
          <w:b/>
          <w:sz w:val="24"/>
          <w:szCs w:val="24"/>
          <w:lang w:eastAsia="en-US"/>
        </w:rPr>
        <w:t xml:space="preserve">  на городской конференции  11 марта 2015 года  в 14-30  (на базе  Гимназии №2).</w:t>
      </w:r>
      <w:r>
        <w:rPr>
          <w:rFonts w:eastAsia="Calibri"/>
          <w:sz w:val="24"/>
          <w:szCs w:val="24"/>
          <w:lang w:eastAsia="en-US"/>
        </w:rPr>
        <w:t xml:space="preserve"> Защита проекта предполагает выступление участника (компьютерная презентация проектной работы – 7-10 слайдов,  время выступления 3-5 минут), ответы на вопросы членов жюри и других участников конкурса, поставленные в пределах темы исследования (не более 2–х минут)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городском этапе конкурса  могут принимать участие обучающиеся 3-4,  5-6 классов  образовательных учреждений г. Сарова  в количестве не более 1 человека от каждой параллели (победители школьного этапа)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юри  конкурса  оценивает проектные работы и выступления участников согласно критериям (Приложение 1)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ектные работы  возвращаются участникам с целью включения их в состав портфолио обучающегося. Диск  с электронной презентацией и текстом работы участника остается в оргкомитете конкурса. Лучшие работы участников публикуются на сайте Методического центра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6.  Организационно-методическое обеспечение конкурса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6.1. Для организационно-методического обеспечения проведения конкурса создается оргкомитет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6.2. Оргкомитет выполняет следующие функции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ует состав жюр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ует информирование образовательных учреждений  о конкурс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порядок и критерии оценки проектной работы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порядок и критерии оценки публичной защиты проектной работы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бщает оценочные листы по итогам конкурса, формирует рейтинговую таблицу участников конкурс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ирует и обобщает опыт проведения конкурса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6.3. Оргкомитет принимает решения открытым голосованием (простым большинством голосов)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6.4. Члены жюри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ют оценивание работ конкурсантов и их защиты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олняют оценочные листы.</w:t>
      </w:r>
    </w:p>
    <w:p>
      <w:pPr>
        <w:pStyle w:val="Normal"/>
        <w:ind w:left="10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426" w:hanging="284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7.  Порядок предоставления и оформления работ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1.Текст работы представляется в оргкомитет конкурса в папке в одном экземпляре (от  3 до 6 страниц  печатного текста  с расширением .doc или .docx, шрифт Times New Roman , размер шрифта 14, междустрочной интервал 1,5; приложение – не более 6 листов). Оптимальный объем презентации – от 7 до 10 слайдов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2.Титульный лист оформляется согласно образцу, представленному в Приложении 2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3.Иллюстрации обязательно сопровождаются полной ссылкой на источник на странице «Библиография»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.4. В работе обязательно наличие содержания, вступления, цели и задач, основной части, выводов и заключения, творческой части, показывающей возможность использовать материал работы в качестве методического материала на уроках (кроссворд, тематический мини-словарь, иллюстративный материал, таблица и т.п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21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256" w:before="0" w:after="160"/>
        <w:ind w:left="360" w:hanging="21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8.  Требования к содержанию работы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8.1.  Работа должна иметь исследовательский и творческий характер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2. Работа должна содержать изложение фактического материала, результаты собственного исследования, сравнительный анализ данных или элементы анализ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8.3.  Материал должен быть изложен грамотно и логично. Текст работы в основном русскоязычный, но с обязательными элементами английского языка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36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9.  Подведение итогов конкурса и награждение победителей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9.1.  Все участники конкурса получают сертификаты участников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2.  Всем победителям и призерам конкурса вручаются дипломы 1,2,3 степени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Критерии оценивания конкурсных раб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Содержание и оформление работы (макс.27 баллов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1. Соответствие работы заявленной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</w:tr>
      <w:tr>
        <w:trPr>
          <w:trHeight w:val="5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2. Грамотность постановки  гипотезы, цели и задач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3. Уровень раскрытия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4. Использование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5. Степень самостоятельности рассмотрения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6. Грамотность и логичность изложения (как на русском, так и на английском  язы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7. Вы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8. Оформле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9. Наличие и уровень выполнения  творческой част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Доклад, защита проектной работы  (макс. 6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Ответы на вопросы (макс. 2 бал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Компьютерная презентация MsPowerP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int (макс. 5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(общий макс. бал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 баллов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Образец заполнения титульного листа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 бюджетное образовательное учреждение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МБОУ «Гимназия № 2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 проектно-исследовательских  работ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английскому языку  « </w:t>
      </w:r>
      <w:r>
        <w:rPr>
          <w:rFonts w:eastAsia="Calibri"/>
          <w:sz w:val="28"/>
          <w:szCs w:val="28"/>
          <w:lang w:val="en-US" w:eastAsia="en-US"/>
        </w:rPr>
        <w:t>Young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xplorers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равнительный анализ  традиций  празднования Рождества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оссии и Великобритани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5387" w:hanging="0"/>
        <w:rPr/>
      </w:pPr>
      <w:r>
        <w:rPr>
          <w:rFonts w:eastAsia="Calibri"/>
          <w:sz w:val="24"/>
          <w:szCs w:val="24"/>
          <w:lang w:eastAsia="en-US"/>
        </w:rPr>
        <w:t xml:space="preserve">Работу выполнил ученик 4 «Б» класса МБОУ «Гимназия №2» </w:t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ванов Андрей</w:t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:  учитель английского языка МБОУ «Гимназия №2»</w:t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тров  Сергей  Сергеевич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Саров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Verdana" w:hAnsi="Verdana" w:cs="Verdana"/>
      <w:color w:val="000000"/>
      <w:sz w:val="24"/>
      <w:lang w:val="en-US" w:bidi="ar-SA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napToGrid w:val="false"/>
      <w:jc w:val="both"/>
    </w:pPr>
    <w:rPr>
      <w:rFonts w:ascii="Verdana" w:hAnsi="Verdana" w:cs="Verdana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iljasova@sarov-on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8:00Z</dcterms:created>
  <dc:creator>m.shishlova</dc:creator>
  <dc:description/>
  <cp:keywords/>
  <dc:language>en-US</dc:language>
  <cp:lastModifiedBy>g.pilyasova</cp:lastModifiedBy>
  <cp:lastPrinted>2015-02-09T08:35:00Z</cp:lastPrinted>
  <dcterms:modified xsi:type="dcterms:W3CDTF">2015-02-09T05:40:00Z</dcterms:modified>
  <cp:revision>4</cp:revision>
  <dc:subject/>
  <dc:title>2010 год</dc:title>
</cp:coreProperties>
</file>