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aps/>
          <w:color w:val="000000"/>
        </w:rPr>
        <w:t xml:space="preserve">                                                                                                                    </w:t>
      </w:r>
      <w:r>
        <w:rPr>
          <w:bCs/>
          <w:caps/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bCs/>
          <w:caps/>
          <w:color w:val="000000"/>
        </w:rPr>
        <w:t xml:space="preserve">                                                                                          </w:t>
      </w:r>
      <w:r>
        <w:rPr>
          <w:bCs/>
          <w:color w:val="000000"/>
        </w:rPr>
        <w:t>приказом Департамента образования</w:t>
      </w:r>
    </w:p>
    <w:p>
      <w:pPr>
        <w:pStyle w:val="Normal"/>
        <w:jc w:val="right"/>
        <w:rPr>
          <w:bCs/>
          <w:caps/>
          <w:color w:val="000000"/>
        </w:rPr>
      </w:pPr>
      <w:r>
        <w:rPr>
          <w:bCs/>
          <w:color w:val="000000"/>
        </w:rPr>
        <w:t>от 05.12.2012 № 719п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 xml:space="preserve">о МУНИЦИПАЛЬНОМ конкурсе методических разработок </w:t>
        <w:br/>
        <w:t xml:space="preserve"> "Лучший урок </w:t>
      </w:r>
      <w:r>
        <w:rPr>
          <w:b/>
          <w:bCs/>
          <w:caps/>
          <w:color w:val="000000"/>
          <w:lang w:val="en-US"/>
        </w:rPr>
        <w:t>SMART</w:t>
      </w:r>
      <w:r>
        <w:rPr>
          <w:b/>
          <w:bCs/>
          <w:caps/>
          <w:color w:val="000000"/>
        </w:rPr>
        <w:t xml:space="preserve">" </w:t>
        <w:br/>
      </w:r>
    </w:p>
    <w:p>
      <w:pPr>
        <w:pStyle w:val="Normal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ИЕ ПОЛОЖЕНИЯ</w:t>
      </w:r>
    </w:p>
    <w:p>
      <w:pPr>
        <w:pStyle w:val="Normal"/>
        <w:ind w:left="39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ее положение определяет порядок проведения муниципального конкурса методических разработок «Лучший урок SMART» (далее – "Конкурс"), который проводят  Департамент образования и МБОУ ДПОС "Методический центр"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Конкурс призван способствовать повышению эффективности использования интерактивных технологий в учебном процессе муниципальных образовательных учреждений г. Саров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дведение итогов Конкурса предусматривает награждение победителей дипломами и призами. Все участники получают электронные сертификаты, подтверждающие участие в Конкурс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ЦЕЛИ И ЗАДАЧИ КОНКУРСА</w:t>
      </w:r>
    </w:p>
    <w:p>
      <w:pPr>
        <w:pStyle w:val="Normal"/>
        <w:ind w:left="76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Целью Конкурса является поддержка и повышение профессионального мастерства педагогов, применяющих интерактивные решения SMART в образовательном процессе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ами Конкурса 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распространение образцов передового опыта использования интерактивного оборудования SMART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пуляризация использования интерактивных досок в практике работы образовательных учреждений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здание  библиотеки уроков (учебных занятий), созданных с помощью программы Notebook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профессионального роста и самореализации педагогов, использующих интерактивные технологии в учебном процессе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К участию в Конкурсе приглашаются педагогические работники муниципальных образовательных  учреждений г. Сарова, использующие в профессиональной деятельности интерактивные доски SMART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Для участия в Конкурсе принимаются индивидуальные методические разработки. Конкурсные работы, подготовленные группой педагогов, к участию в конкурсе не допускаютс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 ПОРЯДОК  И СРОКИ  ПРОВЕДЕНИЯ КОНКУРС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4.1. Конкурс проводится с 13 декабря 2012 года по 01 февраля 2013 года  и включает следующие этапы: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 этап –  13 декабря 2012 года - 13 января 2013 года  – представление в оргкомитет конкурсных работ по электронной почте.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этап  –  14 января -  24 января 2013 года – экспертиза конкурсных работ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 xml:space="preserve"> этап – 25 января - 01 февраля 2013 года – подведение итогов Конкурса и награждение победите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Информационная поддержка Конкурса осуществляется на сайте МБОУ ДПОС «Методический центр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УСЛОВИЯ УЧАСТИЯ В КОНКУРСЕ </w:t>
        <w:b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5. Для участия в Конкурсе участникам необходимо до 13 января 2013 года направить по электронной почте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ckonkur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анкету-заявку (приложение 1) и конкурсные материалы, включающие методическую разработку с технологической картой урока (приложение 2), </w:t>
      </w:r>
      <w:r>
        <w:rPr>
          <w:rFonts w:eastAsia="Calibri"/>
          <w:sz w:val="28"/>
          <w:szCs w:val="28"/>
          <w:lang w:val="en-US"/>
        </w:rPr>
        <w:t>SMART</w:t>
      </w:r>
      <w:r>
        <w:rPr>
          <w:rFonts w:eastAsia="Calibri"/>
          <w:sz w:val="28"/>
          <w:szCs w:val="28"/>
        </w:rPr>
        <w:t>-презентацию, созданную с помощью программы Notebook; а также приложения (по необходимости). Каждый участник имеет право представить на конкурс только одну разработку. Лучшие работы участников будут включены в базу интерактивных уроков, размещенную на сайте Методического центр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аем внимание, что работы, поступившие в адрес оргкомитета после 13 января 2013 года, рассматриваться жюри не будут. Свидетельством того, что заявка на участие принята, конкурсные материалы получены, будет ответное письмо Оргкомитета конкурс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. ТРЕБОВАНИЯ К ОФОРМЛЕНИЮ РАБОТ И КРИТЕРИИ ОЦЕНИВАНИЯ </w:t>
        <w:b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6.1. Для участия в конкурсе представляются следующие материалы: анкета-заявка (приложение 1), методическая разработка с технологической картой урока (приложение 2), </w:t>
      </w:r>
      <w:r>
        <w:rPr>
          <w:rFonts w:eastAsia="Calibri"/>
          <w:sz w:val="28"/>
          <w:szCs w:val="28"/>
          <w:lang w:val="en-US"/>
        </w:rPr>
        <w:t>SMART</w:t>
      </w:r>
      <w:r>
        <w:rPr>
          <w:rFonts w:eastAsia="Calibri"/>
          <w:sz w:val="28"/>
          <w:szCs w:val="28"/>
        </w:rPr>
        <w:t>-презентация, созданная с помощью программы Notebook; прилож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6.2. Конкурсные материалы   представляются по электронной почт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ckonkur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rFonts w:eastAsia="Calibri"/>
          <w:sz w:val="28"/>
          <w:szCs w:val="28"/>
        </w:rPr>
        <w:t xml:space="preserve"> только в архивированном виде. Имя файла с конкурсными материалами обязательно должно содержать ФИО_ наименование ОУ (например, Иванова ЛМ__МБОУ СОШ №_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 Экспертная комиссия оценивает работы конкурсантов на основе следующих критериев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умение разработать материал урока в программном обеспечении SMART Notebook с использованием возможностей интерактивного оборудования </w:t>
      </w:r>
      <w:r>
        <w:rPr>
          <w:rFonts w:eastAsia="Calibri"/>
          <w:sz w:val="28"/>
          <w:szCs w:val="28"/>
          <w:lang w:val="en-US"/>
        </w:rPr>
        <w:t>SMART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ование ресурсов коллекции программного обеспечения SMART Notebook и интерактивной коллекции LAT в создании учебного контен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снованность и эффективность задействования интерактивного оборудова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владение современными методическими приемами обучения учащихс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гинальность и новизна  представленной разработк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реализации деятельностного подхода, ориентация на формирование универсальных учебных действий у учащихс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мотное описание технологической карты урок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аждому критерию экспертной комиссией будет выставлена оценка по пятибальной шкале с последующим подсчетом среднего балла.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V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КОНТАКТНАЯ ИНФОРМАЦИЯ ОРГКОМИТЕТА КОНКУРС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торы Конкурса: О.А. Королева, С.В. Тюрин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Электронный адрес Оргкомитета Конкурса:</w:t>
      </w:r>
      <w:r>
        <w:rPr>
          <w:rFonts w:eastAsia="Calibri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ckonkur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com</w:t>
        </w:r>
      </w:hyperlink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лефоны: (83130)  3–93–24; (83130) – 3-94-68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b/>
          <w:b/>
        </w:rPr>
      </w:pPr>
      <w:r>
        <w:rPr>
          <w:b/>
          <w:bCs/>
          <w:caps/>
          <w:color w:val="000000"/>
        </w:rPr>
        <w:t xml:space="preserve">Муниципальный конкурс методических разработок </w:t>
        <w:br/>
        <w:t xml:space="preserve"> "Лучший урок </w:t>
      </w:r>
      <w:r>
        <w:rPr>
          <w:b/>
          <w:bCs/>
          <w:caps/>
          <w:color w:val="000000"/>
          <w:lang w:val="en-US"/>
        </w:rPr>
        <w:t>SMART</w:t>
      </w:r>
      <w:r>
        <w:rPr>
          <w:b/>
          <w:bCs/>
          <w:caps/>
          <w:color w:val="000000"/>
        </w:rPr>
        <w:t>"</w:t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КЕТА-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905"/>
      </w:tblGrid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>Фамилия Имя Отчество автора (полностью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>Место работы (полное наименование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 xml:space="preserve">Должность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 xml:space="preserve">Контактный телефон </w:t>
              <w:b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>E-mail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>Наименование работ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>Перечень конкурсных материалов</w:t>
              <w:br/>
              <w:t>(с именами файлов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b/>
          <w:b/>
          <w:bCs/>
          <w:caps/>
          <w:color w:val="000000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b/>
          <w:b/>
        </w:rPr>
      </w:pPr>
      <w:r>
        <w:rPr>
          <w:b/>
          <w:bCs/>
          <w:caps/>
          <w:color w:val="000000"/>
        </w:rPr>
        <w:t xml:space="preserve">Муниципальный конкурс методических разработок </w:t>
        <w:br/>
        <w:t xml:space="preserve"> "Лучший урок </w:t>
      </w:r>
      <w:r>
        <w:rPr>
          <w:b/>
          <w:bCs/>
          <w:caps/>
          <w:color w:val="000000"/>
          <w:lang w:val="en-US"/>
        </w:rPr>
        <w:t>SMART</w:t>
      </w:r>
      <w:r>
        <w:rPr>
          <w:b/>
          <w:bCs/>
          <w:caps/>
          <w:color w:val="000000"/>
        </w:rPr>
        <w:t>"</w:t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ТОДИЧЕСКАЯ РАЗРАБОТКА УРОК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>
          <w:cantSplit w:val="true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формация об  авторе (ах) и предметной направленности разработки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милия, Имя, Отчество автор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  <w:bookmarkStart w:id="0" w:name="%2525D0%2525A2%2525D0%2525B5%2525D0%2525"/>
            <w:bookmarkStart w:id="1" w:name="%2525D0%2525A2%2525D0%2525B5%2525D0%2525"/>
            <w:bookmarkEnd w:id="1"/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К (программа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>
          <w:cantSplit w:val="true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яснительная записка и описание занятия</w:t>
            </w:r>
          </w:p>
        </w:tc>
      </w:tr>
      <w:tr>
        <w:trPr>
          <w:cantSplit w:val="true"/>
        </w:trPr>
        <w:tc>
          <w:tcPr>
            <w:tcW w:w="9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Аннотация разработки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учебной программы, тем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жите тему учебного занятия и ее место в рамках учебного раз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ип урока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жите тип уро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 и задачи урок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жите приоритетный список целей и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жидаемые результаты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Укажите приоритетный список результатов, которых должны достичь учащиеся по окончании обучения в рамках данного занят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ы контроля и оценки результатов урок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жите, какие формы контроля и оценки результатов урока Вами рекомендуется применять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специфики новых стандарто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жите, каким образом учитываются подходы новых образовательных стандартов в данном занятии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обходимые предварительные знания и уме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Теоретические знания и практические умения учащихся, необходимые для начала обучения в рамках данного зан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флексия учебной деятельности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Опишите, как осуществляется рефлексия учебной деятельности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>
          <w:cantSplit w:val="true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комендуемые ученикам учебные материалы к занятию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чебники, пособия, справочники, энциклопедии, Интернет-ресурсы и т.п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исок литературы, используемой для разработки зан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843"/>
        <w:gridCol w:w="1984"/>
        <w:gridCol w:w="2865"/>
      </w:tblGrid>
      <w:tr>
        <w:trPr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ЧЕСКАЯ КАРТА УРОКА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 учащих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пользование </w:t>
            </w:r>
            <w:r>
              <w:rPr>
                <w:rFonts w:eastAsia="Calibri"/>
                <w:b/>
                <w:lang w:val="en-US"/>
              </w:rPr>
              <w:t>SMART</w:t>
            </w:r>
          </w:p>
        </w:tc>
      </w:tr>
      <w:tr>
        <w:trPr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color w:val="231F20"/>
                <w:sz w:val="20"/>
                <w:szCs w:val="18"/>
              </w:rPr>
            </w:pPr>
            <w:r>
              <w:rPr>
                <w:rFonts w:eastAsia="Calibri"/>
                <w:b/>
                <w:i/>
                <w:szCs w:val="18"/>
              </w:rPr>
              <w:t>Например: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отивационно-ориентировочный эт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i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231F20"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color w:val="231F20"/>
                <w:sz w:val="20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0"/>
              </w:rPr>
              <w:t xml:space="preserve">Презентация </w:t>
            </w:r>
            <w:r>
              <w:rPr>
                <w:rFonts w:eastAsia="Calibri"/>
                <w:i/>
                <w:sz w:val="20"/>
                <w:lang w:val="en-US"/>
              </w:rPr>
              <w:t>SMART</w:t>
            </w:r>
            <w:r>
              <w:rPr>
                <w:rFonts w:eastAsia="Calibri"/>
                <w:i/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(Слайды 2-3), режим демонстрации, фронтальная рабо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перационно-исполнительский эт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i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231F20"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color w:val="231F20"/>
                <w:sz w:val="20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Слайды 4-5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Нетбуки: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- Программа-тренажер, индивидуальная практическая рабо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- Тест «…»  контроль знаний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флексивно-оценочный этап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231F20"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color w:val="231F20"/>
                <w:sz w:val="20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color w:val="231F20"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color w:val="231F2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onkurs@gmail.com" TargetMode="External"/><Relationship Id="rId3" Type="http://schemas.openxmlformats.org/officeDocument/2006/relationships/hyperlink" Target="mailto:mckonkurs@gmail.com" TargetMode="External"/><Relationship Id="rId4" Type="http://schemas.openxmlformats.org/officeDocument/2006/relationships/hyperlink" Target="mailto:mckonkur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1:00Z</dcterms:created>
  <dc:creator>Koraleva</dc:creator>
  <dc:description/>
  <cp:keywords/>
  <dc:language>en-US</dc:language>
  <cp:lastModifiedBy>s.tyurina</cp:lastModifiedBy>
  <cp:lastPrinted>2012-12-05T14:21:00Z</cp:lastPrinted>
  <dcterms:modified xsi:type="dcterms:W3CDTF">2013-01-14T12:13:00Z</dcterms:modified>
  <cp:revision>4</cp:revision>
  <dc:subject/>
  <dc:title/>
</cp:coreProperties>
</file>