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ge">
              <wp:posOffset>695325</wp:posOffset>
            </wp:positionV>
            <wp:extent cx="67881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1"/>
        <w:gridCol w:w="4110"/>
      </w:tblGrid>
      <w:tr>
        <w:trPr>
          <w:trHeight w:val="2614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left="318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УНИЦИПАЛЬНОЕ БЮДЖЕТНОЕ ОБРАЗОВАТЕЛЬНОЕ УЧРЕЖДЕНИЕ ДОПОЛНИТЕЛЬНОГО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ИЧЕСКИЙ ЦЕНТР»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ПО МЦ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6, тел. (83130) 4-90-07,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3130) 4-90-29,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Cs w:val="22"/>
                  <w:lang w:val="en-US"/>
                </w:rPr>
                <w:t>info@mc.edusarov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 xml:space="preserve">     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07.02.2017    №_06 п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</w:t>
      </w:r>
      <w:r>
        <w:rPr/>
        <w:t xml:space="preserve">О городском Фестивале </w:t>
      </w:r>
    </w:p>
    <w:p>
      <w:pPr>
        <w:pStyle w:val="Heading3"/>
        <w:rPr/>
      </w:pPr>
      <w:r>
        <w:rPr/>
        <w:t xml:space="preserve">       </w:t>
      </w:r>
      <w:r>
        <w:rPr/>
        <w:t>открытых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firstLine="720"/>
        <w:jc w:val="both"/>
        <w:rPr/>
      </w:pPr>
      <w:r>
        <w:rPr/>
        <w:t xml:space="preserve">В целях популяризации инновационных методов организации образовательного процесса в контексте перехода на ФГОС ООО и в соответствии с планом работы </w:t>
      </w:r>
      <w:r>
        <w:rPr>
          <w:color w:val="000000"/>
          <w:shd w:fill="FFFFFF" w:val="clear"/>
        </w:rPr>
        <w:t>Департамента образования и</w:t>
      </w:r>
      <w:r>
        <w:rPr/>
        <w:t xml:space="preserve"> МБОУ ДПО МЦ  на 2016-2017 учебный год</w:t>
      </w:r>
    </w:p>
    <w:p>
      <w:pPr>
        <w:pStyle w:val="Style13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Утвердить Положение о городском Фестивале открытых урок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Методическому центру организовать проведение Фестиваля и обеспечить его </w:t>
      </w:r>
      <w:r>
        <w:rPr/>
        <w:t>информационное сопров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Рекомендовать председателям городских методических объединений и руководителям  общеобразовательных организаций оказать содействие в организации 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Старшему методисту С.В. Тюриной обеспечить выдачу сертификатов, удостоверяющих факт проведения открытого урока, учителям – участникам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              О.А. Королева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 приказу  МБОУ ДПО МЦ</w:t>
      </w:r>
    </w:p>
    <w:p>
      <w:pPr>
        <w:pStyle w:val="Heading1"/>
        <w:jc w:val="right"/>
        <w:rPr/>
      </w:pPr>
      <w:r>
        <w:rPr>
          <w:b w:val="false"/>
          <w:szCs w:val="28"/>
        </w:rPr>
        <w:t>от  07.02.2017 № 06 п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городском Фестивале открытых уро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. 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1.  Организатором городского Фестиваля открытых уроков (далее – Фестиваль) является Муниципальное бюджетное образовательное учреждение дополнительного профессионального образования «Методический центр» (далее – Методический цент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2. Открытое учебное занятие является формой распространения и пропаганды передового педагогического опыта, результатом методической работы преподавателей, действенным элементом образовательного процесса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3. Фестиваль проводится с 09 февраля  по 22 марта  текущего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4. Участниками Фестиваля являются учителя общеобразовательных организаций, работающие с учащимися уровня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5. Целью Фестиваля является популяризация инновационных методов организации образовательного процесса в контексте перехода на ФГОС ОО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6. Задачи Фестива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внедрение и распространение современных инновационных образовательных технологий в практику </w:t>
      </w:r>
      <w:r>
        <w:rPr>
          <w:bCs/>
          <w:color w:val="000000"/>
        </w:rPr>
        <w:t>образовательного</w:t>
      </w:r>
      <w:r>
        <w:rPr>
          <w:bCs/>
        </w:rPr>
        <w:t xml:space="preserve">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реализация творческого потенциала </w:t>
      </w:r>
      <w:r>
        <w:rPr>
          <w:bCs/>
          <w:color w:val="000000"/>
        </w:rPr>
        <w:t>учителей</w:t>
      </w:r>
      <w:r>
        <w:rPr>
          <w:bCs/>
        </w:rPr>
        <w:t xml:space="preserve">, повышение их педагогического мастерства, стимулирование к разработке новых эффективных методик препода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поддержка творчески работающих </w:t>
      </w:r>
      <w:r>
        <w:rPr>
          <w:bCs/>
          <w:color w:val="000000"/>
        </w:rPr>
        <w:t>учителей</w:t>
      </w:r>
      <w:r>
        <w:rPr>
          <w:bCs/>
        </w:rPr>
        <w:t xml:space="preserve"> и подъем престижа учительской професс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повышение качества образова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2. Условия проведения Фестиваля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1. Для участия в Фестивале необходимо в срок до 07 февраля  текущего учебного года подать заявку на имя директора Методического центра за подписью директора общеобразовательной организации  с указанием ФИО учителя, темы, даты открытого учебного занятия, класса, в котором проводится заняти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2.  Тема и форма проведения открытого учебного занятия определяются участниками самостоятельно. Необходимыми условиями проведения открытого занятия является использование современных методов, техник,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3. Учителя </w:t>
      </w:r>
      <w:r>
        <w:rPr>
          <w:bCs/>
          <w:color w:val="000000"/>
        </w:rPr>
        <w:t>- участники Фестиваля</w:t>
      </w:r>
      <w:r>
        <w:rPr>
          <w:bCs/>
        </w:rPr>
        <w:t xml:space="preserve"> могут провести занятия как на детской (открытое учебное занятие), так и на взрослой аудитории (мастер-клас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4. Методический центр осуществляет организационно-методическое руководство Фестивалем, его информационное сопровождение, рассматривает возникающие в ходе подготовки и проведения Фестиваля вопросы, составляет справку о проведении Фестиваля и его итогах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5.  Открытые учебные занятия обсуждаются, анализируются и оцениваются методистами, руководителями общеобразовательных организаций и их заместителями,  учителями-предметника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3.  Оценивание открытых уроков и подведение итогов Фестиваля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1. По итогам Фестиваля проводится круглый стол с открытым обсуждением и анализом проведенных учебных заняти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2. Для организации и проведения открытого обсуждения и анализа учебного занятия используется оценочный лист открытого учебного занятия (см. приложение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2. По итогам Фестиваля педагоги, принявшие участие в проведении открытых учебных занятий, получают сертификат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иложение </w:t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  <w:t>к положению о городском Фестивале открытых уроков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анализа и оценки открытого учебного занятия в рамках городского Фестиваля открытых уроков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6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х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одержательный аспект уро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Содержание учебных заданий соответствовало по своей сложности возможностям детей и типам классов, работа проводилась в зоне ближайшего развития учащихс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Содержание уроков строилось с учётом компетентностного подхода, реализовывался принцип связи теории с практикой, обучения с жизнью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На уроках широко использовались творческие, продуктивные задания, требующие применения знаний в нестандартной, изменённой или новой ситуаци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Большинство заданий, предложенных детям к выполнению, носило не только обучающий, но и развивающий характер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труктура и логика построения уро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руктура уроков  соответствовала системе обучения, программам и специфике учебных предметов. Продумана последовательность выполнения учебных заданий, соотношение частей урока логично и обоснова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Методический и технологический аспекты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Имели место оптимальное сочетание фронтальной, индивидуальной и групповой работы сочетание, объём самостоятельной работы соответствовал возрастным особенностям учащихся и типу уроко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На уроках использовались проблемные методы обучения, диалоговые технологи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Использовалась условно-изобразительная наглядность, организована оперативная обратная связь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На одном или нескольких этапах урока использовались дифференциация и индивидуализация обучени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еятельностный аспект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На уроках обеспечена положительная учебная мотивация, учащиеся принимают участие в процессе формулирования целей, ведётся работа по усвоению детьми способов действи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Ведётся работа по усвоению одного или нескольких познавательных, регулятивных, коммуникативных УУД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Дети проявляют на уроках познавательную активность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рганизационный аспект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Присутствуют оптимальный темп уроков, сознательная дисциплина учащихся на уроке, соблюдение временных рамок урок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На уроках создаются ситуации успеха, учителем поддерживается инициатива детей к высказыванию собственной точки зрения, мнения, их субъектный опы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едагогическая техника учител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Сочетание вербальных и невербальных средств общения оптимальное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Речь учителей выразительна и доступна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амоанализ урока учителе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Самоанализ урока учителем делается грамотно, конкретно формулируются развивающие и дидактические цели урока, которые соотносятся с запланированным образовательным результато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Присутствует объективность в анализе урока, правильно оцениваются результаты урока, называются причины невыполнения задач, намеченных для реализации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c.edusa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User</dc:creator>
  <dc:description/>
  <cp:keywords/>
  <dc:language>en-US</dc:language>
  <cp:lastModifiedBy>Ольга А. Королева</cp:lastModifiedBy>
  <cp:lastPrinted>2017-02-07T14:08:00Z</cp:lastPrinted>
  <dcterms:modified xsi:type="dcterms:W3CDTF">2017-03-14T08:59:00Z</dcterms:modified>
  <cp:revision>18</cp:revision>
  <dc:subject/>
  <dc:title/>
</cp:coreProperties>
</file>