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МУНИЦИПАЛЬНОЕ  БЮДЖЕТНОЕ ОБРАЗОВАТЕЛЬНОЕ УЧРЕЖДЕНИЕ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ДОПОЛНИТЕЛЬНОГО  ПРОФЕССИОНАЛЬНОГО  ОБРАЗОВАНИЯ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(ПОВЫШЕНИЯ КВАЛИФИКАЦИИ)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СПЕЦИАЛИСТОВ «МЕТОДИЧЕСКИЙ ЦЕНТР»</w:t>
      </w:r>
    </w:p>
    <w:p>
      <w:pPr>
        <w:pStyle w:val="Heading2"/>
        <w:jc w:val="center"/>
        <w:rPr/>
      </w:pPr>
      <w:r>
        <w:rPr>
          <w:sz w:val="24"/>
        </w:rPr>
        <w:t>МБОУ ДПОС</w:t>
      </w:r>
      <w:r>
        <w:rPr>
          <w:b w:val="false"/>
        </w:rPr>
        <w:t xml:space="preserve"> </w:t>
      </w:r>
      <w:r>
        <w:rPr>
          <w:sz w:val="24"/>
        </w:rPr>
        <w:t>«МЕТОДИЧЕСКИЙ ЦЕНТР»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                                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ragraph">
                  <wp:posOffset>51435</wp:posOffset>
                </wp:positionV>
                <wp:extent cx="57531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5924"/>
                              <w:gridCol w:w="139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10.201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b/>
                                    </w:rPr>
                                    <w:t>36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4.3pt;mso-wrap-distance-left:9pt;mso-wrap-distance-right:9pt;mso-wrap-distance-top:0pt;mso-wrap-distance-bottom:0pt;margin-top:4.05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5924"/>
                        <w:gridCol w:w="139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10.2014</w:t>
                            </w:r>
                          </w:p>
                        </w:tc>
                        <w:tc>
                          <w:tcPr>
                            <w:tcW w:w="5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</w:rPr>
                              <w:t>36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  </w:t>
      </w:r>
      <w:r>
        <w:rPr/>
        <w:t xml:space="preserve">О результатах смотра </w:t>
      </w:r>
    </w:p>
    <w:p>
      <w:pPr>
        <w:pStyle w:val="Heading3"/>
        <w:rPr/>
      </w:pPr>
      <w:r>
        <w:rPr/>
        <w:t xml:space="preserve">       </w:t>
      </w:r>
      <w:r>
        <w:rPr/>
        <w:t>учебных кабин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С 01 января по 26 октября  2014 года проходил  муниципальный смотр учебных кабинетов муниципальных бюджетных образовательных учреждений г. Сарова. </w:t>
      </w:r>
      <w:r>
        <w:rPr>
          <w:bCs/>
        </w:rPr>
        <w:t xml:space="preserve">В соответствии с Положением о смотре, утвержденным </w:t>
      </w:r>
      <w:r>
        <w:rPr/>
        <w:t>приказом МБОУ ДПОС «Методический центр» № 04 п</w:t>
      </w:r>
      <w:r>
        <w:rPr>
          <w:color w:val="FF0000"/>
        </w:rPr>
        <w:t xml:space="preserve"> </w:t>
      </w:r>
      <w:r>
        <w:rPr/>
        <w:t>от 25.01.2012 г.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Утвердить протокол оргкомитета конкурса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По результатам смотра присвоить следующие категории: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высшую категорию </w:t>
      </w:r>
    </w:p>
    <w:p>
      <w:pPr>
        <w:pStyle w:val="Normal"/>
        <w:numPr>
          <w:ilvl w:val="0"/>
          <w:numId w:val="6"/>
        </w:numPr>
        <w:spacing w:lineRule="auto" w:line="276"/>
        <w:ind w:left="728" w:hanging="360"/>
        <w:jc w:val="both"/>
        <w:rPr/>
      </w:pPr>
      <w:r>
        <w:rPr/>
        <w:t>кабинету начальных классов МБОУ «Гимназия № 2», учитель Афанасьева Ольга Владимировна;</w:t>
      </w:r>
    </w:p>
    <w:p>
      <w:pPr>
        <w:pStyle w:val="Normal"/>
        <w:numPr>
          <w:ilvl w:val="0"/>
          <w:numId w:val="6"/>
        </w:numPr>
        <w:spacing w:lineRule="auto" w:line="276"/>
        <w:ind w:left="728" w:hanging="360"/>
        <w:jc w:val="both"/>
        <w:rPr/>
      </w:pPr>
      <w:r>
        <w:rPr/>
        <w:t>кабинету начальных классов МБОУ «Гимназия № 2», учитель Клюшева Элла Валентиновна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первую категорию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НОУРО «Саровская православная гимназия», учитель Рипка Жанна Александ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НОУРО «Саровская православная гимназия», учитель Михайлова </w:t>
      </w:r>
      <w:r>
        <w:rPr>
          <w:color w:val="000000"/>
        </w:rPr>
        <w:t>Алия Равиль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СОШ № 17, учитель </w:t>
      </w:r>
      <w:r>
        <w:rPr>
          <w:color w:val="000000"/>
        </w:rPr>
        <w:t>Родькина Елена Викто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СОШ № 17, учитель </w:t>
      </w:r>
      <w:r>
        <w:rPr>
          <w:color w:val="000000"/>
        </w:rPr>
        <w:t>Филатова Елена Вячеславов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абинету начальных классов МБОУ «Лицей № 15», учитель </w:t>
      </w:r>
      <w:r>
        <w:rPr>
          <w:color w:val="000000"/>
        </w:rPr>
        <w:t>Коваль Елена Алексе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«Лицей № 15», учитель </w:t>
      </w:r>
      <w:r>
        <w:rPr>
          <w:color w:val="000000"/>
        </w:rPr>
        <w:t>Шишкина Светлана Владимировна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СОШ № 12, учитель </w:t>
      </w:r>
      <w:r>
        <w:rPr>
          <w:color w:val="000000"/>
        </w:rPr>
        <w:t>Спиридонова Лариса Иван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«Гимназия № 2», учитель </w:t>
      </w:r>
      <w:r>
        <w:rPr>
          <w:color w:val="000000"/>
        </w:rPr>
        <w:t>Советникова Светлана Иван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МБОУ СОШ № 11, учитель Климкина Елена Евгеньевн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МБОУ СОШ № 11, учитель Борисова Татьяна Вячеслав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СОШ № 17, учитель </w:t>
      </w:r>
      <w:r>
        <w:rPr>
          <w:color w:val="000000"/>
        </w:rPr>
        <w:t>Листратова Светлана Владими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МБОУ СОШ № 11, учитель Алеханова Нина Пет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МБОУ СОШ № 11, учитель Аксенова Светлана Владими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«Гимназия № 2», учитель </w:t>
      </w:r>
      <w:r>
        <w:rPr>
          <w:color w:val="000000"/>
        </w:rPr>
        <w:t>Смирнова Татьяна Иван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английского языка МБОУ «Гимназия № 2», учитель </w:t>
      </w:r>
      <w:r>
        <w:rPr>
          <w:color w:val="000000"/>
        </w:rPr>
        <w:t>Сатюкова Татьяна Владими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английского языка и английской и американской литературы МБОУ «Гимназия № 2», учитель </w:t>
      </w:r>
      <w:r>
        <w:rPr>
          <w:color w:val="000000"/>
        </w:rPr>
        <w:t>Парфенова Ирина Анатоль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русского языка и литературы МБОУ «Гимназия № 2», учитель </w:t>
      </w:r>
      <w:r>
        <w:rPr>
          <w:color w:val="000000"/>
        </w:rPr>
        <w:t>Дунаева Наталья Валерь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физики МБОУ «Гимназия № 2», учитель </w:t>
      </w:r>
      <w:r>
        <w:rPr>
          <w:color w:val="000000"/>
        </w:rPr>
        <w:t>Видякина Наталья Борис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математики МБОУ «Гимназия № 2», учитель </w:t>
      </w:r>
      <w:r>
        <w:rPr>
          <w:color w:val="000000"/>
        </w:rPr>
        <w:t>Федонина Валентина Василь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информатики и ИКТ МБОУ СОШ № 10, учитель </w:t>
      </w:r>
      <w:r>
        <w:rPr>
          <w:color w:val="000000"/>
        </w:rPr>
        <w:t>Соколова Татьяна Валентин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 xml:space="preserve">кабинету английского языка МБОУ «Гимназия № 2», учитель </w:t>
      </w:r>
      <w:r>
        <w:rPr>
          <w:color w:val="000000"/>
        </w:rPr>
        <w:t>Мусяева Лилия Александ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 xml:space="preserve">кабинету русского языка и литературы   МБОУ «Гимназия № 2», </w:t>
      </w:r>
      <w:r>
        <w:rPr>
          <w:bCs/>
        </w:rPr>
        <w:t>Никанова Валентина Никола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химии МБОУ СОШ № 5, учитель </w:t>
      </w:r>
      <w:r>
        <w:rPr>
          <w:bCs/>
        </w:rPr>
        <w:t>Никольская Ирина Вячеслав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русского языка и литературы  МБОУ СОШ № 10, учитель </w:t>
      </w:r>
      <w:r>
        <w:rPr>
          <w:bCs/>
        </w:rPr>
        <w:t>Ефанова Лилия Михайл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музыки   МБОУ «Гимназия № 2», учитель </w:t>
      </w:r>
      <w:r>
        <w:rPr>
          <w:bCs/>
        </w:rPr>
        <w:t>Базарова Людмила Григорь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русского языка и литературы  МБОУ СОШ № 14, учитель </w:t>
      </w:r>
      <w:r>
        <w:rPr>
          <w:bCs/>
        </w:rPr>
        <w:t xml:space="preserve">Овчинникова Татьяна Николаевн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математики МБОУ «Гимназия № 2», учитель </w:t>
      </w:r>
      <w:r>
        <w:rPr>
          <w:bCs/>
        </w:rPr>
        <w:t xml:space="preserve">Тихонова Наталья Александровн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русского языка и литературы МБОУ «Гимназия № 2», учитель </w:t>
      </w:r>
      <w:r>
        <w:rPr>
          <w:bCs/>
        </w:rPr>
        <w:t>Перова Галина Борисовна.</w:t>
      </w:r>
    </w:p>
    <w:p>
      <w:pPr>
        <w:pStyle w:val="Normal"/>
        <w:spacing w:lineRule="auto" w:line="360"/>
        <w:ind w:left="350" w:hanging="0"/>
        <w:jc w:val="both"/>
        <w:rPr>
          <w:b/>
          <w:b/>
        </w:rPr>
      </w:pPr>
      <w:r>
        <w:rPr>
          <w:b/>
        </w:rPr>
        <w:t>вторую категорию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начальных классов МБОУ «Гимназия № 2», учитель </w:t>
      </w:r>
      <w:r>
        <w:rPr>
          <w:bCs/>
        </w:rPr>
        <w:t>Борина Татьяна Пет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7, учитель </w:t>
      </w:r>
      <w:r>
        <w:rPr>
          <w:bCs/>
        </w:rPr>
        <w:t>Кормозина Елена Александров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6, учитель </w:t>
      </w:r>
      <w:r>
        <w:rPr>
          <w:bCs/>
        </w:rPr>
        <w:t>Панова Татьяна Александров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начальных классов МБОУ СОШ № 12, учитель </w:t>
      </w:r>
      <w:r>
        <w:rPr>
          <w:bCs/>
        </w:rPr>
        <w:t>Тюрина Татьяна Валерь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1, учитель </w:t>
      </w:r>
      <w:r>
        <w:rPr>
          <w:bCs/>
        </w:rPr>
        <w:t>Костюкова Ольга Василье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6, учитель </w:t>
      </w:r>
      <w:r>
        <w:rPr>
          <w:bCs/>
        </w:rPr>
        <w:t>Михайлович Светлана Виталье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7, учитель </w:t>
      </w:r>
      <w:r>
        <w:rPr>
          <w:bCs/>
        </w:rPr>
        <w:t>Васильева Валентина Анатоль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7, учитель </w:t>
      </w:r>
      <w:r>
        <w:rPr>
          <w:bCs/>
        </w:rPr>
        <w:t>Мосина Татьяна Юрь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0, учитель </w:t>
      </w:r>
      <w:r>
        <w:rPr>
          <w:bCs/>
        </w:rPr>
        <w:t>Родина Мария Викто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математики МБОУ СОШ № 7, учитель </w:t>
      </w:r>
      <w:r>
        <w:rPr>
          <w:bCs/>
        </w:rPr>
        <w:t>Козлова Анна Александ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русского языка и литературы  МБОУ «Гимназия № 2», </w:t>
      </w:r>
      <w:r>
        <w:rPr>
          <w:bCs/>
        </w:rPr>
        <w:t>учитель Киселева Елена Николаев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изобразительного искусства МБОУ СОШ № 16, учитель </w:t>
      </w:r>
      <w:r>
        <w:rPr>
          <w:bCs/>
        </w:rPr>
        <w:t>Тарасенко Елена Вячеславо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информатики и ИКТ МБОУ «Гимназия № 2», учитель </w:t>
      </w:r>
      <w:r>
        <w:rPr>
          <w:bCs/>
        </w:rPr>
        <w:t>Горбачева Олеся Анатоль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технологии МБОУ «Гимназия № 2», учитель </w:t>
      </w:r>
      <w:r>
        <w:rPr>
          <w:bCs/>
        </w:rPr>
        <w:t>Давыдова Наталья Евгень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химии МБОУ СОШ № 16, учитель </w:t>
      </w:r>
      <w:r>
        <w:rPr>
          <w:bCs/>
        </w:rPr>
        <w:t>Глазова Алла Владимиро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русского языка и литературы  МБОУ СОШ № 20, учитель </w:t>
      </w:r>
      <w:r>
        <w:rPr>
          <w:bCs/>
        </w:rPr>
        <w:t>Лебедева Евгения Борисо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математики МБОУ СОШ № 10, учитель </w:t>
      </w:r>
      <w:r>
        <w:rPr>
          <w:bCs/>
        </w:rPr>
        <w:t>Ганюшкин Анатолий Васильевич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английского языка МБОУ СОШ № 20, учитель </w:t>
      </w:r>
      <w:r>
        <w:rPr>
          <w:bCs/>
        </w:rPr>
        <w:t>Баранова Яна Александровн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Старшему методисту Тюриной С.В. обеспечить выдачу </w:t>
      </w:r>
      <w:r>
        <w:rPr>
          <w:bCs/>
        </w:rPr>
        <w:t>участникам смотра паспортов  учебных кабинетов  в соответствии с протоколом заседания комитета (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ind w:left="7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                                                                                                                          О.А.Королева</w:t>
      </w:r>
    </w:p>
    <w:p>
      <w:pPr>
        <w:pStyle w:val="Normal"/>
        <w:spacing w:lineRule="auto" w:line="360"/>
        <w:ind w:left="7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right"/>
        <w:rPr/>
      </w:pPr>
      <w:r>
        <w:rPr>
          <w:bCs/>
          <w:sz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</w:rPr>
        <w:t>к приказу МБОУ ДПОС «Методический центр»</w:t>
      </w:r>
    </w:p>
    <w:p>
      <w:pPr>
        <w:pStyle w:val="Normal"/>
        <w:jc w:val="right"/>
        <w:rPr>
          <w:bCs/>
        </w:rPr>
      </w:pPr>
      <w:r>
        <w:rPr>
          <w:bCs/>
          <w:sz w:val="22"/>
        </w:rPr>
        <w:t xml:space="preserve">от  </w:t>
      </w:r>
      <w:r>
        <w:rPr>
          <w:bCs/>
          <w:sz w:val="22"/>
          <w:u w:val="single"/>
        </w:rPr>
        <w:t>27.10.2014_</w:t>
      </w:r>
      <w:r>
        <w:rPr>
          <w:bCs/>
          <w:sz w:val="22"/>
        </w:rPr>
        <w:t xml:space="preserve">№ </w:t>
      </w:r>
      <w:r>
        <w:rPr>
          <w:bCs/>
          <w:sz w:val="22"/>
          <w:u w:val="single"/>
        </w:rPr>
        <w:t>36п</w:t>
      </w:r>
      <w:r>
        <w:rPr>
          <w:bCs/>
          <w:u w:val="single"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заседания оргкомитета муниципального смотра учебных кабинетов общеобразовательных организаций г. Саров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от 27.10.201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исутствовали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едседатель – О.А. Королева, директор МБОУ ДПОС «Методический центр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члены: старшие методисты Е.Г. Баранова, Г.В. Лобанова, С.В. Тюрин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вестка засед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Утверждение результатов смотра-конкурса учебных кабинет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Слушали С.В. Тюрину, которая сообщила о том, что в муниципальном смотре учебных кабинетов приняли участие 48 кабинетов МБОУ СОШ №№ 5, 7, 10, 11, 12, 14, 16, 17, 20, «Гимназия № 2», «Лицей № 15». Из них 25 кабинетов начальных классов и 23 кабинета различных учебных предметов. Далее Тюрина С.В. представила итоговые баллы, выставленные участникам смотра экспертной комиссией по результатам смотра (см. таблицу 1).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62"/>
        <w:gridCol w:w="2253"/>
        <w:gridCol w:w="1927"/>
        <w:gridCol w:w="1159"/>
        <w:gridCol w:w="16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офиль кабин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ФИО  заведующего кабинет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О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тоговый бал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% от максимального балл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Ольг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шева Элла Валенти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пка Жан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Саровская православная гимназия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Алия Рав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Саровская православная гимназия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ькина Еле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а Елена Вячеслав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 Елена Алекс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Светла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а Ларис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ова Светлан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кина Елена Евген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Татьяна Вячеслав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ратова Светла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ханова Нина Пет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а Светла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на Татьяна Пет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озина Еле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а Татья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ина Татьяна Вале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кова Ольга Вас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 Светлана Вита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Валенти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ина Татьяна Ю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а Мария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английского я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юкова Татья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английского языка и английской и американской литера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нова Ири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русского языка и литера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аева Наталья Вале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физ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якина Наталья Борис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матема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нина Валентина Вас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информатики и И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Татьяна Валенти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английского я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яева Лилия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русского языка и литера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нова Валент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хим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ьская Ирина Вячеславов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русского языка и литера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анова Лилия Михайл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музы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ова Людмила Григо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русского языка и литера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 Татья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матема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 Наталья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русского языка и литера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ова Галина Борис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матема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Ан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русского языка и литера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Еле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изобразительного искус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нко Елена Вячеслав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информатики и И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чева Олеся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технолог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Наталья Евген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 № 2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хим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ова Алл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русского языка и литера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Евгения Борис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матема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юшкин Анатолий Васил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английского я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Я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или:</w:t>
      </w:r>
    </w:p>
    <w:p>
      <w:pPr>
        <w:pStyle w:val="Normal"/>
        <w:spacing w:lineRule="auto" w:line="360"/>
        <w:jc w:val="both"/>
        <w:rPr/>
      </w:pPr>
      <w:r>
        <w:rPr/>
        <w:t>1) утвердить результаты, представленные в таблице 1;</w:t>
      </w:r>
    </w:p>
    <w:p>
      <w:pPr>
        <w:pStyle w:val="Normal"/>
        <w:spacing w:lineRule="auto" w:line="360"/>
        <w:jc w:val="both"/>
        <w:rPr/>
      </w:pPr>
      <w:r>
        <w:rPr/>
        <w:t>2) паспортизировать все учебные кабинеты, принявшие участие в муниципальном смотре учебных кабинетов в 2013-2014 учебном году;</w:t>
      </w:r>
    </w:p>
    <w:p>
      <w:pPr>
        <w:pStyle w:val="Normal"/>
        <w:spacing w:lineRule="auto" w:line="360"/>
        <w:jc w:val="both"/>
        <w:rPr/>
      </w:pPr>
      <w:r>
        <w:rPr/>
        <w:t>3) присвоить  высшую категорию кабинетам, набравшим 90 и более процентов балл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бинету начальных классов МБОУ «Гимназия № 2», учитель Афанасьева Ольга Владимиров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абинету начальных классов МБОУ «Гимназия № 2», учитель </w:t>
      </w:r>
      <w:r>
        <w:rPr>
          <w:color w:val="000000"/>
        </w:rPr>
        <w:t>Клюшева Элла Валентино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) </w:t>
      </w:r>
      <w:r>
        <w:rPr>
          <w:bCs/>
        </w:rPr>
        <w:t>присвоить первую категорию кабинетам, набравшим 70 и более процентов баллов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НОУРО «Саровская православная гимназия», учитель Рипка Жанна Александ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НОУРО «Саровская православная гимназия», учитель Михайлова </w:t>
      </w:r>
      <w:r>
        <w:rPr>
          <w:color w:val="000000"/>
        </w:rPr>
        <w:t>Алия Равиль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СОШ № 17, учитель </w:t>
      </w:r>
      <w:r>
        <w:rPr>
          <w:color w:val="000000"/>
        </w:rPr>
        <w:t>Родькина Елена Викто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СОШ № 17, учитель </w:t>
      </w:r>
      <w:r>
        <w:rPr>
          <w:color w:val="000000"/>
        </w:rPr>
        <w:t>Филатова Елена Вячеславов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абинету начальных классов МБОУ «Лицей № 15», учитель </w:t>
      </w:r>
      <w:r>
        <w:rPr>
          <w:color w:val="000000"/>
        </w:rPr>
        <w:t>Коваль Елена Алексе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«Лицей № 15», учитель </w:t>
      </w:r>
      <w:r>
        <w:rPr>
          <w:color w:val="000000"/>
        </w:rPr>
        <w:t>Шишкина Светлана Владимировна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СОШ № 12, учитель </w:t>
      </w:r>
      <w:r>
        <w:rPr>
          <w:color w:val="000000"/>
        </w:rPr>
        <w:t>Спиридонова Лариса Иван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«Гимназия № 2», учитель </w:t>
      </w:r>
      <w:r>
        <w:rPr>
          <w:color w:val="000000"/>
        </w:rPr>
        <w:t>Советникова Светлана Иван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МБОУ СОШ № 11, учитель Климкина Елена Евгеньевн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МБОУ СОШ № 11, учитель Борисова Татьяна Вячеслав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СОШ № 17, учитель </w:t>
      </w:r>
      <w:r>
        <w:rPr>
          <w:color w:val="000000"/>
        </w:rPr>
        <w:t>Листратова Светлана Владими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МБОУ СОШ № 11, учитель Алеханова Нина Пет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МБОУ СОШ № 11, учитель Аксенова Светлана Владими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«Гимназия № 2», учитель </w:t>
      </w:r>
      <w:r>
        <w:rPr>
          <w:color w:val="000000"/>
        </w:rPr>
        <w:t>Смирнова Татьяна Иван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английского языка МБОУ «Гимназия № 2», учитель </w:t>
      </w:r>
      <w:r>
        <w:rPr>
          <w:color w:val="000000"/>
        </w:rPr>
        <w:t>Сатюкова Татьяна Владими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английского языка и английской и американской литературы МБОУ «Гимназия № 2», учитель </w:t>
      </w:r>
      <w:r>
        <w:rPr>
          <w:color w:val="000000"/>
        </w:rPr>
        <w:t>Парфенова Ирина Анатоль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русского языка и литературы МБОУ «Гимназия № 2», учитель </w:t>
      </w:r>
      <w:r>
        <w:rPr>
          <w:color w:val="000000"/>
        </w:rPr>
        <w:t>Дунаева Наталья Валерь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физики МБОУ «Гимназия № 2», учитель </w:t>
      </w:r>
      <w:r>
        <w:rPr>
          <w:color w:val="000000"/>
        </w:rPr>
        <w:t>Видякина Наталья Борис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математики МБОУ «Гимназия № 2», учитель </w:t>
      </w:r>
      <w:r>
        <w:rPr>
          <w:color w:val="000000"/>
        </w:rPr>
        <w:t>Федонина Валентина Василь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информатики и ИКТ МБОУ СОШ № 10, учитель </w:t>
      </w:r>
      <w:r>
        <w:rPr>
          <w:color w:val="000000"/>
        </w:rPr>
        <w:t>Соколова Татьяна Валентин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 xml:space="preserve">кабинету английского языка МБОУ «Гимназия № 2», учитель </w:t>
      </w:r>
      <w:r>
        <w:rPr>
          <w:color w:val="000000"/>
        </w:rPr>
        <w:t>Мусяева Лилия Александ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 xml:space="preserve">кабинету русского языка и литературы   МБОУ «Гимназия № 2», </w:t>
      </w:r>
      <w:r>
        <w:rPr>
          <w:bCs/>
        </w:rPr>
        <w:t>Никанова Валентина Никола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химии МБОУ СОШ № 5, учитель </w:t>
      </w:r>
      <w:r>
        <w:rPr>
          <w:bCs/>
        </w:rPr>
        <w:t>Никольская Ирина Вячеслав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русского языка и литературы  МБОУ СОШ № 10, учитель </w:t>
      </w:r>
      <w:r>
        <w:rPr>
          <w:bCs/>
        </w:rPr>
        <w:t>Ефанова Лилия Михайл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музыки   МБОУ «Гимназия № 2», учитель </w:t>
      </w:r>
      <w:r>
        <w:rPr>
          <w:bCs/>
        </w:rPr>
        <w:t>Базарова Людмила Григорь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русского языка и литературы  МБОУ СОШ № 14, учитель </w:t>
      </w:r>
      <w:r>
        <w:rPr>
          <w:bCs/>
        </w:rPr>
        <w:t xml:space="preserve">Овчинникова Татьяна Николаевн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математики МБОУ «Гимназия № 2», учитель </w:t>
      </w:r>
      <w:r>
        <w:rPr>
          <w:bCs/>
        </w:rPr>
        <w:t xml:space="preserve">Тихонова Наталья Александровн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русского языка и литературы МБОУ «Гимназия № 2», учитель </w:t>
      </w:r>
      <w:r>
        <w:rPr>
          <w:bCs/>
        </w:rPr>
        <w:t>Перова Галина Борисов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5) </w:t>
      </w:r>
      <w:r>
        <w:rPr>
          <w:bCs/>
        </w:rPr>
        <w:t>присвоить вторую категорию кабинетам, набравшим менее 70 процентов балл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начальных классов МБОУ «Гимназия № 2», учитель </w:t>
      </w:r>
      <w:r>
        <w:rPr>
          <w:bCs/>
        </w:rPr>
        <w:t>Борина Татьяна Пет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7, учитель </w:t>
      </w:r>
      <w:r>
        <w:rPr>
          <w:bCs/>
        </w:rPr>
        <w:t>Кормозина Елена Александров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6, учитель </w:t>
      </w:r>
      <w:r>
        <w:rPr>
          <w:bCs/>
        </w:rPr>
        <w:t>Панова Татьяна Александров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начальных классов МБОУ СОШ № 12, учитель </w:t>
      </w:r>
      <w:r>
        <w:rPr>
          <w:bCs/>
        </w:rPr>
        <w:t>Тюрина Татьяна Валерь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1, учитель </w:t>
      </w:r>
      <w:r>
        <w:rPr>
          <w:bCs/>
        </w:rPr>
        <w:t>Костюкова Ольга Василье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6, учитель </w:t>
      </w:r>
      <w:r>
        <w:rPr>
          <w:bCs/>
        </w:rPr>
        <w:t>Михайлович Светлана Виталье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7, учитель </w:t>
      </w:r>
      <w:r>
        <w:rPr>
          <w:bCs/>
        </w:rPr>
        <w:t>Васильева Валентина Анатоль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7, учитель </w:t>
      </w:r>
      <w:r>
        <w:rPr>
          <w:bCs/>
        </w:rPr>
        <w:t>Мосина Татьяна Юрь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0, учитель </w:t>
      </w:r>
      <w:r>
        <w:rPr>
          <w:bCs/>
        </w:rPr>
        <w:t>Родина Мария Викто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математики МБОУ СОШ № 7, учитель </w:t>
      </w:r>
      <w:r>
        <w:rPr>
          <w:bCs/>
        </w:rPr>
        <w:t>Козлова Анна Александ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русского языка и литературы  МБОУ «Гимназия № 2», </w:t>
      </w:r>
      <w:r>
        <w:rPr>
          <w:bCs/>
        </w:rPr>
        <w:t>учитель Киселева Елена Николаев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изобразительного искусства МБОУ СОШ № 16, учитель </w:t>
      </w:r>
      <w:r>
        <w:rPr>
          <w:bCs/>
        </w:rPr>
        <w:t>Тарасенко Елена Вячеславо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информатики и ИКТ МБОУ «Гимназия № 2», учитель </w:t>
      </w:r>
      <w:r>
        <w:rPr>
          <w:bCs/>
        </w:rPr>
        <w:t>Горбачева Олеся Анатоль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технологии МБОУ «Гимназия № 2», учитель </w:t>
      </w:r>
      <w:r>
        <w:rPr>
          <w:bCs/>
        </w:rPr>
        <w:t>Давыдова Наталья Евгень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химии МБОУ СОШ № 16, учитель </w:t>
      </w:r>
      <w:r>
        <w:rPr>
          <w:bCs/>
        </w:rPr>
        <w:t>Глазова Алла Владимиро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русского языка и литературы  МБОУ СОШ № 20, учитель </w:t>
      </w:r>
      <w:r>
        <w:rPr>
          <w:bCs/>
        </w:rPr>
        <w:t>Лебедева Евгения Борисо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математики МБОУ СОШ № 10, учитель </w:t>
      </w:r>
      <w:r>
        <w:rPr>
          <w:bCs/>
        </w:rPr>
        <w:t>Ганюшкин Анатолий Васильевич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английского языка МБОУ СОШ № 20, учитель </w:t>
      </w:r>
      <w:r>
        <w:rPr>
          <w:bCs/>
        </w:rPr>
        <w:t>Баранова Яна Александровн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зультат голосования: единогласно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едседатель</w:t>
        <w:tab/>
        <w:tab/>
        <w:tab/>
        <w:tab/>
        <w:tab/>
        <w:tab/>
        <w:tab/>
        <w:tab/>
        <w:tab/>
        <w:tab/>
        <w:t xml:space="preserve">          О.А. Короле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Члены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 xml:space="preserve">                                                                                                             Е.Г. Баранова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Г.В. Лобанова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С.В. Тюрин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1:00Z</dcterms:created>
  <dc:creator>User</dc:creator>
  <dc:description/>
  <cp:keywords/>
  <dc:language>en-US</dc:language>
  <cp:lastModifiedBy>Svetlana V. Tyurina</cp:lastModifiedBy>
  <cp:lastPrinted>2015-04-08T15:38:00Z</cp:lastPrinted>
  <dcterms:modified xsi:type="dcterms:W3CDTF">2015-04-08T12:50:00Z</dcterms:modified>
  <cp:revision>11</cp:revision>
  <dc:subject/>
  <dc:title/>
</cp:coreProperties>
</file>