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aps/>
          <w:color w:val="000000"/>
        </w:rPr>
        <w:t xml:space="preserve">                                                                                                                    </w:t>
      </w:r>
      <w:r>
        <w:rPr>
          <w:bCs/>
          <w:caps/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bCs/>
          <w:caps/>
          <w:color w:val="000000"/>
        </w:rPr>
        <w:t xml:space="preserve">                                                                                          </w:t>
      </w:r>
      <w:r>
        <w:rPr>
          <w:bCs/>
          <w:color w:val="000000"/>
        </w:rPr>
        <w:t>приказом Департамента образования</w:t>
      </w:r>
    </w:p>
    <w:p>
      <w:pPr>
        <w:pStyle w:val="Normal"/>
        <w:jc w:val="right"/>
        <w:rPr>
          <w:bCs/>
          <w:caps/>
          <w:color w:val="000000"/>
        </w:rPr>
      </w:pPr>
      <w:r>
        <w:rPr>
          <w:bCs/>
          <w:color w:val="000000"/>
        </w:rPr>
        <w:t>от           №    п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 xml:space="preserve">о МУНИЦИПАЛЬНОМ конкурсе методических разработок </w:t>
        <w:br/>
        <w:t xml:space="preserve"> "МОЙ ИНТЕРАКТИВНЫЙ УРОК" </w:t>
        <w:br/>
      </w:r>
    </w:p>
    <w:p>
      <w:pPr>
        <w:pStyle w:val="Normal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ind w:left="3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 Настоящее положение определяет порядок проведения муниципального конкурса методических разработок «Мой интерактивный урок» (далее – "Конкурс"), который проводят  Департамент образования и МБОУ ДПОС "Методический центр"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. Конкурс призван способствовать повышению эффективности использования интерактивных технологий в учебном процессе муниципальных образовательных организаций  г. Саров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одведение итогов Конкурса предусматривает награждение победителей ценными призам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ЦЕЛИ И ЗАДАЧИ КОНКУРСА</w:t>
      </w:r>
    </w:p>
    <w:p>
      <w:pPr>
        <w:pStyle w:val="Normal"/>
        <w:ind w:left="76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.1. Целью Конкурса является поддержка и повышение профессионального мастерства педагогов, применяющих интерактивное оборудование в образовательном процессе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Конкурса 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выявление и распространение образцов передового опыта использования интерактивного оборудования SMART и </w:t>
      </w:r>
      <w:r>
        <w:rPr>
          <w:rFonts w:eastAsia="Calibri"/>
          <w:sz w:val="28"/>
          <w:szCs w:val="28"/>
          <w:lang w:val="en-US"/>
        </w:rPr>
        <w:t>MimioStudio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пуляризация использования интерактивных досок в практике работы образовательных учреждений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оздание  библиотеки уроков (учебных занятий), созданных с помощью программы Notebook и Блокнот</w:t>
      </w:r>
      <w:r>
        <w:rPr>
          <w:rFonts w:eastAsia="Calibri"/>
          <w:sz w:val="28"/>
          <w:szCs w:val="28"/>
          <w:lang w:val="en-US"/>
        </w:rPr>
        <w:t>MimioStudio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профессионального роста и самореализации педагогов, использующих интерактивные технологии в учебном процесс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1. К участию в Конкурсе приглашаются педагогические работники муниципальных образовательных  организаций г. Сарова, использующие в профессиональной деятельности интерактивные доски SMART или интерактивные приставки </w:t>
      </w:r>
      <w:r>
        <w:rPr>
          <w:rFonts w:eastAsia="Calibri"/>
          <w:sz w:val="28"/>
          <w:szCs w:val="28"/>
          <w:lang w:val="en-US"/>
        </w:rPr>
        <w:t>MimioStudio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Для участия в Конкурсе принимаются индивидуальные методические разработки. Конкурсные работы, подготовленные группой педагогов, к участию в конкурсе не допускаютс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ПОРЯДОК  И СРОКИ  ПРОВЕДЕНИЯ КОНКУРС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Конкурс проводится с 20 декабря 2013 года по 07 февраля 2014 года  и включает следующие этапы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 этап –  15 декабря 2014 года - 25 декабря 2014 года  – представление в оргкомитет конкурсных работ по электронной почте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этап  –  26 декабря -  30 декабря 2014 года – экспертиза конкурсных работ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 этап –12 – 17 января 2015 года – подведение итогов Конкурса и награждение победите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Информационная поддержка Конкурса осуществляется на сайте МБОУ ДПОС «Методический центр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УСЛОВИЯ УЧАСТИЯ В КОНКУРСЕ </w:t>
        <w:b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5. Для участия в Конкурсе участникам необходимо до 25 декабря 2014 года направить по электронной почте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ckonkur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анкету-заявку (приложение 1) и конкурсные материалы, включающие методическую разработку с технологической картой урока (приложение 2), презентацию, созданную с помощью программ  Notebook или Блокнот</w:t>
      </w:r>
      <w:r>
        <w:rPr>
          <w:rFonts w:eastAsia="Calibri"/>
          <w:sz w:val="28"/>
          <w:szCs w:val="28"/>
          <w:lang w:val="en-US"/>
        </w:rPr>
        <w:t>MimioStudio</w:t>
      </w:r>
      <w:r>
        <w:rPr>
          <w:rFonts w:eastAsia="Calibri"/>
          <w:sz w:val="28"/>
          <w:szCs w:val="28"/>
        </w:rPr>
        <w:t>; а также приложения (по необходимости). Каждый участник имеет право представить на конкурс только одну разработку. Лучшие работы участников будут включены в базу интерактивных уроков, размещенную на сайте Методического центр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ращаем внимание, что работы, поступившие в адрес оргкомитета после 25 декабря 2014 года, рассматриваться экспертной комиссией не будут. Свидетельством того, что заявка на участие принята, конкурсные материалы получены, будет ответное письмо Оргкомитета конкур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. ТРЕБОВАНИЯ К ОФОРМЛЕНИЮ РАБОТ И КРИТЕРИИ ОЦЕНИВАНИЯ </w:t>
        <w:b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.1. Для участия в конкурсе представляются следующие материалы: анкета-заявка (приложение 1), методическая разработка с технологической картой урока (приложение 2), презентация, созданная с помощью или программ  Notebook или Блокнот</w:t>
      </w:r>
      <w:r>
        <w:rPr>
          <w:rFonts w:eastAsia="Calibri"/>
          <w:sz w:val="28"/>
          <w:szCs w:val="28"/>
          <w:lang w:val="en-US"/>
        </w:rPr>
        <w:t>MimioStudio</w:t>
      </w:r>
      <w:r>
        <w:rPr>
          <w:rFonts w:eastAsia="Calibri"/>
          <w:sz w:val="28"/>
          <w:szCs w:val="28"/>
        </w:rPr>
        <w:t>; прило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6.2. Конкурсные материалы   представляются по электронной почт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ckonkur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eastAsia="Calibri"/>
          <w:sz w:val="28"/>
          <w:szCs w:val="28"/>
        </w:rPr>
        <w:t xml:space="preserve"> только в архивированном виде. Имя файла с конкурсными материалами обязательно должно содержать ФИО_ наименование ОО (например, Иванова ЛМ__СОШ №_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 Экспертная комиссия оценивает работы конкурсантов на основе следующих критериев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умение разработать материал урока в программном обеспечении Notebook или БлокнотMimioStudio с использованием возможностей интерактивного оборудования </w:t>
      </w:r>
      <w:r>
        <w:rPr>
          <w:rFonts w:eastAsia="Calibri"/>
          <w:sz w:val="28"/>
          <w:szCs w:val="28"/>
          <w:lang w:val="en-US"/>
        </w:rPr>
        <w:t>SMART</w:t>
      </w:r>
      <w:r>
        <w:rPr>
          <w:rFonts w:eastAsia="Calibri"/>
          <w:sz w:val="28"/>
          <w:szCs w:val="28"/>
        </w:rPr>
        <w:t xml:space="preserve"> или MimioStudio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использование ресурсов коллекции программного обеспечения SMART Notebook или БлокнотMimioStudio  в создании учебного контен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снованность и эффективность задействования интерактивного оборудова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владение современными методическими приемами обучения школьник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гинальность и новизна  представленной разработк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оздание условий для реализации деятельностного подхода, ориентация на формирование универсальных учебных действий у обучающихс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грамотное описание использования интерактивного ресур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каждому критерию экспертной комиссией будет выставлена оценка по трехбалльной шкале с последующим подсчетом среднего балла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V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ПОДВЕДЕНИЕ  ИТОГОВ  КОНКУРС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конкурса определяются два победителя в двух номинациях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«Лучшая методическая разработка урока в ПО </w:t>
      </w:r>
      <w:r>
        <w:rPr>
          <w:rFonts w:eastAsia="Calibri"/>
          <w:sz w:val="28"/>
          <w:szCs w:val="28"/>
          <w:lang w:val="en-US"/>
        </w:rPr>
        <w:t>SMAR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Notebook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) «Лучшая методическая разработка урока в ПО БлокнотMimioStudio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и награждаются дипломами и ценными призами. Кроме того в каждой номинации определяется участник, работа которого поощряется призом «За оригинальность и новизну». Конкурсанты, не ставшие призёрами, получают сертификаты участника конкур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VI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КОНТАКТНАЯ ИНФОРМАЦИЯ ОРГКОМИТЕТА КОНКУРС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ы Конкурса: О.А. Королева, С.В. Тюрин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Электронный адрес Оргкомитета Конкурса:</w:t>
      </w:r>
      <w:r>
        <w:rPr>
          <w:rFonts w:eastAsia="Calibri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ckonkur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ы: (83130)  3–93–24; (83130) – 3-94-6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</w:rPr>
      </w:pPr>
      <w:r>
        <w:rPr>
          <w:b/>
          <w:bCs/>
          <w:caps/>
          <w:color w:val="000000"/>
        </w:rPr>
        <w:t xml:space="preserve">Муниципальный конкурс методических разработок </w:t>
        <w:br/>
        <w:t xml:space="preserve"> "Мой интерактивнЫй урок"</w:t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КЕТА-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905"/>
      </w:tblGrid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Фамилия Имя Отчество автора (полностью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Место работы (полное наименование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 xml:space="preserve">Должность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 xml:space="preserve">Контактный телефон </w:t>
              <w:b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E-mail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Наименование работ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Перечень конкурсных материалов</w:t>
              <w:br/>
              <w:t>(с именами файлов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/>
          <w:b/>
          <w:bCs/>
          <w:caps/>
          <w:color w:val="000000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</w:rPr>
      </w:pPr>
      <w:r>
        <w:rPr>
          <w:b/>
          <w:bCs/>
          <w:caps/>
          <w:color w:val="000000"/>
        </w:rPr>
        <w:t xml:space="preserve">Муниципальный конкурс методических разработок </w:t>
        <w:br/>
        <w:t xml:space="preserve"> "Мой интерактивнЫй урок"</w:t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ОДИЧЕСКАЯ РАЗРАБОТКА УРО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>
          <w:cantSplit w:val="true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ация об  авторе (ах) и предметной направленности разработки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милия, Имя, Отчество автор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0" w:name="%2525D0%2525A2%2525D0%2525B5%2525D0%2525"/>
            <w:bookmarkStart w:id="1" w:name="%2525D0%2525A2%2525D0%2525B5%2525D0%2525"/>
            <w:bookmarkEnd w:id="1"/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К (программ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>
          <w:cantSplit w:val="true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яснительная записка и описание занятия</w:t>
            </w:r>
          </w:p>
        </w:tc>
      </w:tr>
      <w:tr>
        <w:trPr>
          <w:cantSplit w:val="true"/>
        </w:trPr>
        <w:tc>
          <w:tcPr>
            <w:tcW w:w="9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Аннотация разработки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учебной программы, тем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 тему учебного занятия и ее место в рамках учебного раз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ип урока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 тип уро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урок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 приоритетный список целей и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жидаемые результаты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Укажите приоритетный список результатов, которых должны достичь учащиеся по окончании обучения в рамках данного заня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контроля и оценки результатов урок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, какие формы контроля и оценки результатов урока Вами рекомендуется применять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специфики новых стандарт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, каким образом учитываются подходы новых образовательных стандартов в данном занятии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обходимые предварительные знания и ум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Теоретические знания и практические умения учащихся, необходимые для начала обучения в рамках данного зан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флексия учебной деятельности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Опишите, как осуществляется рефлексия учебной деятельности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>
          <w:cantSplit w:val="true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комендуемые ученикам учебные материалы к занятию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Учебники, пособия, справочники, энциклопедии, Интернет-ресурсы и т.п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исок литературы, используемой для разработки зан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3"/>
      </w:tblGrid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интерактивного ресур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ап учебного занят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зовите этап урока, на котором используется данный ресур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учащихс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пишите, какую  деятельность (какие действия) совершают учащиеся при работе с данным ресурс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ханизм использования ресур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, какие опции программы используются при работе с данным ресурс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 результаты, которые должны достичь учащиеся (например, на формирование каких УУД направлено использование данного ресурс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onkurs@gmail.com" TargetMode="External"/><Relationship Id="rId3" Type="http://schemas.openxmlformats.org/officeDocument/2006/relationships/hyperlink" Target="mailto:mckonkurs@gmail.com" TargetMode="External"/><Relationship Id="rId4" Type="http://schemas.openxmlformats.org/officeDocument/2006/relationships/hyperlink" Target="mailto:mckonku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8:00Z</dcterms:created>
  <dc:creator>Koraleva</dc:creator>
  <dc:description/>
  <cp:keywords/>
  <dc:language>en-US</dc:language>
  <cp:lastModifiedBy>Svetlana V. Tyurina</cp:lastModifiedBy>
  <cp:lastPrinted>2012-12-05T14:21:00Z</cp:lastPrinted>
  <dcterms:modified xsi:type="dcterms:W3CDTF">2014-12-15T06:22:00Z</dcterms:modified>
  <cp:revision>7</cp:revision>
  <dc:subject/>
  <dc:title/>
</cp:coreProperties>
</file>