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ВНЕШКОЛЬНОЙ РАБОТЫ»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ЛЬ НАГРУЗКИ В ТРЕНИРОВОЧНОМ ПРОЦЕСС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</w:t>
      </w:r>
      <w:r>
        <w:rPr>
          <w:sz w:val="28"/>
          <w:szCs w:val="28"/>
        </w:rPr>
        <w:t xml:space="preserve">Составитель: педагог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разования клуба, руководи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екции силового троеборья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олосенков Анатолий Николаевич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32"/>
          <w:szCs w:val="32"/>
        </w:rPr>
        <w:t>Са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2013г.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Нагрузка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сь процесс спортивной подготовки – это большой, порой весьма значительный труд для спортсменов. Ведь чтобы вызвать требуемые адаптационные изменения в организме спортсмена, нужно, чтобы он многократным выполнением упражнений, своей реакцией на внешние воздействия создавал соответствующие нагрузки на органы и системы. </w:t>
      </w:r>
      <w:r>
        <w:rPr>
          <w:b/>
          <w:sz w:val="32"/>
          <w:szCs w:val="32"/>
        </w:rPr>
        <w:t>Нагрузка – это усиленная деятельность органов и систем, соответственно вызванная физической работой спортсмена, его психическим проявления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Виды нагруз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грузки и воздействия весьма разнообразны и комплексы их специфичны соответственно виду спорт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Во – первых, </w:t>
      </w:r>
      <w:r>
        <w:rPr>
          <w:sz w:val="28"/>
          <w:szCs w:val="28"/>
        </w:rPr>
        <w:t xml:space="preserve">нагрузки следует различать по </w:t>
      </w:r>
      <w:r>
        <w:rPr>
          <w:i/>
          <w:sz w:val="28"/>
          <w:szCs w:val="28"/>
        </w:rPr>
        <w:t>широте и узкости вовлечения организма в работу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интегральной</w:t>
      </w:r>
      <w:r>
        <w:rPr>
          <w:sz w:val="28"/>
          <w:szCs w:val="28"/>
        </w:rPr>
        <w:t xml:space="preserve">, воздействующей на весь организм спортсмена в целом (например, при выполнении соревновательного упражнения) до </w:t>
      </w:r>
      <w:r>
        <w:rPr>
          <w:b/>
          <w:i/>
          <w:sz w:val="28"/>
          <w:szCs w:val="28"/>
        </w:rPr>
        <w:t xml:space="preserve">локальной, </w:t>
      </w:r>
      <w:r>
        <w:rPr>
          <w:sz w:val="28"/>
          <w:szCs w:val="28"/>
        </w:rPr>
        <w:t>ограниченной по месту воздействия (например, упражнение для улучшения подвижности в каком – либо суставе).</w:t>
      </w:r>
    </w:p>
    <w:p>
      <w:pPr>
        <w:pStyle w:val="Normal"/>
        <w:ind w:left="-54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Во – вторых, </w:t>
      </w:r>
      <w:r>
        <w:rPr>
          <w:sz w:val="28"/>
          <w:szCs w:val="28"/>
        </w:rPr>
        <w:t>нагрузки различают по «</w:t>
      </w:r>
      <w:r>
        <w:rPr>
          <w:b/>
          <w:i/>
          <w:sz w:val="28"/>
          <w:szCs w:val="28"/>
        </w:rPr>
        <w:t>месту их приложения»</w:t>
      </w:r>
      <w:r>
        <w:rPr>
          <w:sz w:val="28"/>
          <w:szCs w:val="28"/>
        </w:rPr>
        <w:t>: к части тела, к мышечной группе, к тем или иным органам и системам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 – третьих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 превалирующему режиму мышечной работы: </w:t>
      </w:r>
      <w:r>
        <w:rPr>
          <w:sz w:val="28"/>
          <w:szCs w:val="28"/>
        </w:rPr>
        <w:t>статической, динамической, изокинетической, изотонической, смешанной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-четвёртых, </w:t>
      </w:r>
      <w:r>
        <w:rPr>
          <w:sz w:val="28"/>
          <w:szCs w:val="28"/>
        </w:rPr>
        <w:t>нагрузки и воздействия следу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ять на </w:t>
      </w:r>
      <w:r>
        <w:rPr>
          <w:b/>
          <w:i/>
          <w:sz w:val="28"/>
          <w:szCs w:val="28"/>
        </w:rPr>
        <w:t>привычные и на непривычные.</w:t>
      </w:r>
      <w:r>
        <w:rPr>
          <w:sz w:val="28"/>
          <w:szCs w:val="28"/>
        </w:rPr>
        <w:t xml:space="preserve"> При этом надо учитывать и внешние условия. Даже хорошо знакомые действия, выполняемые в непривычных условиях, создадут непривычно большую нагрузку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В – пятых, </w:t>
      </w:r>
      <w:r>
        <w:rPr>
          <w:sz w:val="28"/>
          <w:szCs w:val="28"/>
        </w:rPr>
        <w:t xml:space="preserve">нагрузки нужно различать по их </w:t>
      </w:r>
      <w:r>
        <w:rPr>
          <w:b/>
          <w:i/>
          <w:sz w:val="28"/>
          <w:szCs w:val="28"/>
        </w:rPr>
        <w:t xml:space="preserve">преимущественной направленности, </w:t>
      </w:r>
      <w:r>
        <w:rPr>
          <w:sz w:val="28"/>
          <w:szCs w:val="28"/>
        </w:rPr>
        <w:t xml:space="preserve">что обеспечивает более точные требования к организму и более эффективную адаптацию. </w:t>
      </w:r>
      <w:r>
        <w:rPr>
          <w:b/>
          <w:sz w:val="28"/>
          <w:szCs w:val="28"/>
        </w:rPr>
        <w:t xml:space="preserve">Преимущественное влияние – </w:t>
      </w:r>
      <w:r>
        <w:rPr>
          <w:sz w:val="28"/>
          <w:szCs w:val="28"/>
        </w:rPr>
        <w:t>более сильное влияние на организм, но при этом обязательно учитывать и сопутствующие менее интенсивные воздействия. Например, в длительной привычной работе к спортсмену предъявляются наивысшие требования к выносливости, значительно меньшие к силе мышц, ещё меньшие к подвижности в суставах и совсем малые к координации движений. Соответственно этому будут и адаптационные изменения, в большей для развития выносливости и в меньшей мере для других компонентов подготовленности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В – шестых, </w:t>
      </w:r>
      <w:r>
        <w:rPr>
          <w:sz w:val="28"/>
          <w:szCs w:val="28"/>
        </w:rPr>
        <w:t xml:space="preserve">надо учитывать </w:t>
      </w:r>
      <w:r>
        <w:rPr>
          <w:b/>
          <w:i/>
          <w:sz w:val="28"/>
          <w:szCs w:val="28"/>
        </w:rPr>
        <w:t xml:space="preserve">суммарную нагрузку </w:t>
      </w:r>
      <w:r>
        <w:rPr>
          <w:sz w:val="28"/>
          <w:szCs w:val="28"/>
        </w:rPr>
        <w:t xml:space="preserve">от одного тренировочного занятия и соревнования, тренировочного дня и микроцикла, более длительного процесса подготовки, в том числе при участии во многих соревнованиях.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36"/>
          <w:szCs w:val="36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36"/>
          <w:szCs w:val="36"/>
        </w:rPr>
        <w:t>Основные компоненты нагрузок.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поненты нагрузок, характеризующие их </w:t>
      </w:r>
      <w:r>
        <w:rPr>
          <w:i/>
          <w:sz w:val="28"/>
          <w:szCs w:val="28"/>
        </w:rPr>
        <w:t>количественно и качественно</w:t>
      </w:r>
      <w:r>
        <w:rPr>
          <w:sz w:val="28"/>
          <w:szCs w:val="28"/>
        </w:rPr>
        <w:t>, играют особо важную, по существу ведущую рол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личественный компонент – это продолжительность и число повторений упражнения, общие и частные суммы времени их выполн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узка прямо пропорциональна продолжительности работы (при прочих равных условиях). Следовательно, изменение продолжительности, а значит, и воздействия нагрузки – одна из главных возможностей создавать и регулировать их в требуемой мер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Изначальным для установления количества нагрузки являются </w:t>
      </w:r>
      <w:r>
        <w:rPr>
          <w:i/>
          <w:sz w:val="28"/>
          <w:szCs w:val="28"/>
          <w:u w:val="single"/>
        </w:rPr>
        <w:t>соревновательные официальные стандарты продолжительности</w:t>
      </w:r>
      <w:r>
        <w:rPr>
          <w:sz w:val="28"/>
          <w:szCs w:val="28"/>
        </w:rPr>
        <w:t xml:space="preserve"> (спортивные игры, бокс, фигурное катание), </w:t>
      </w:r>
      <w:r>
        <w:rPr>
          <w:i/>
          <w:sz w:val="28"/>
          <w:szCs w:val="28"/>
          <w:u w:val="single"/>
        </w:rPr>
        <w:t>число попыток</w:t>
      </w:r>
      <w:r>
        <w:rPr>
          <w:sz w:val="28"/>
          <w:szCs w:val="28"/>
        </w:rPr>
        <w:t xml:space="preserve">  (прыжки, метание, силовое троеборье), </w:t>
      </w:r>
      <w:r>
        <w:rPr>
          <w:i/>
          <w:sz w:val="28"/>
          <w:szCs w:val="28"/>
          <w:u w:val="single"/>
        </w:rPr>
        <w:t>время, необходимое для достижения победы</w:t>
      </w:r>
      <w:r>
        <w:rPr>
          <w:sz w:val="28"/>
          <w:szCs w:val="28"/>
        </w:rPr>
        <w:t xml:space="preserve"> (фехтование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ачественный компонент связан с интенсивностью упражнений, их координационной сложностью, точностью, выразительностью, психической напряжённостью.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>Интенсивность в спорте</w:t>
      </w:r>
      <w:r>
        <w:rPr>
          <w:sz w:val="28"/>
          <w:szCs w:val="28"/>
        </w:rPr>
        <w:t xml:space="preserve"> – количество тренировочной или соревновательной работы в единицу времени. Следовательно, чем больше движений и требуемых для этого усилий выполнено в единицу времени, тем выше интенсивнос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нтенсивности обусловлен, в первую очередь, видом спорта. Например, в поднятии штанги, прыжках, метании интенсивность достигает 100%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ует различать </w:t>
      </w:r>
      <w:r>
        <w:rPr>
          <w:b/>
          <w:sz w:val="28"/>
          <w:szCs w:val="28"/>
          <w:u w:val="single"/>
        </w:rPr>
        <w:t>два</w:t>
      </w:r>
      <w:r>
        <w:rPr>
          <w:sz w:val="28"/>
          <w:szCs w:val="28"/>
        </w:rPr>
        <w:t xml:space="preserve"> основных направления в повышении интенсивности нагрузки: </w:t>
      </w:r>
      <w:r>
        <w:rPr>
          <w:b/>
          <w:sz w:val="28"/>
          <w:szCs w:val="28"/>
        </w:rPr>
        <w:t>первое</w:t>
      </w:r>
      <w:r>
        <w:rPr>
          <w:sz w:val="28"/>
          <w:szCs w:val="28"/>
        </w:rPr>
        <w:t xml:space="preserve"> – за счёт увеличения мышечных и психических усилий, </w:t>
      </w:r>
      <w:r>
        <w:rPr>
          <w:b/>
          <w:sz w:val="28"/>
          <w:szCs w:val="28"/>
        </w:rPr>
        <w:t>второе</w:t>
      </w:r>
      <w:r>
        <w:rPr>
          <w:sz w:val="28"/>
          <w:szCs w:val="28"/>
        </w:rPr>
        <w:t xml:space="preserve"> – за счёт уплотнения тренировочного занятия, тренировочного дня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  <w:u w:val="single"/>
        </w:rPr>
        <w:t>Первое направление</w:t>
      </w:r>
      <w:r>
        <w:rPr>
          <w:sz w:val="28"/>
          <w:szCs w:val="28"/>
        </w:rPr>
        <w:t xml:space="preserve"> главное, прежде всего потому, что обеспечивает наиболее высокие уровни адаптации применительно к специфическим требованиям избранного вида спорта. Кроме того, только это направление может обеспечить значительное повышение функциональных возможностей органов и систем, работоспособность всего организма в целом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  <w:u w:val="single"/>
        </w:rPr>
        <w:t>Второе направление</w:t>
      </w:r>
      <w:r>
        <w:rPr>
          <w:sz w:val="28"/>
          <w:szCs w:val="28"/>
        </w:rPr>
        <w:t xml:space="preserve"> создаёт, во-первых, возможность многократного использования первого направления повышения интенсивности. При этом интенсивность тренировочного занятия в целом будет определяться числом упражнений, величиной усилий в них и продолжительностью интервалов отдыха между ними, а также влиянием на органы и системы спортсменов всей суммы нагрузки от тренировочного занятия. Чем выше плотность (загруженность) занятия, тем больше воздействие с целью повышения общей физической подготовленности, в том числе и общей выносливости. Уплотнение занятий позволяет также увеличить долю работы над спортивной техникой, решать дополнительные задачи.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Координационная сложность</w:t>
      </w:r>
      <w:r>
        <w:rPr>
          <w:sz w:val="28"/>
          <w:szCs w:val="28"/>
        </w:rPr>
        <w:t xml:space="preserve"> движений связана с уровнем обученности спортсмена, с проявляемыми им нервно-мышечными усилиями, с функциями органов и систем его организма. Больше всего координационная сложность увеличивается с возрастанием числа одновременно и последовательно выполненных движений и действий, трудности и усложнённости задач, решаемых в упражнении. Из-за этого повышается интенсивность мышечных усилий, возникают мышечные напряжения. В целом, возрастание требований к координированию движений – важный фактор нагрузки, особенно для психической сфер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Психическая напряжённость</w:t>
      </w:r>
      <w:r>
        <w:rPr>
          <w:sz w:val="28"/>
          <w:szCs w:val="28"/>
        </w:rPr>
        <w:t xml:space="preserve"> у спортсмена возникает под влиянием повышенных требований к его сознанию и психике, моральным, волевым и физическим качествам. Психическая напряжённость обусловлена также координационной сложностью движений, особенно в период овладения техникой. Психическая напряжённость в особенности возрастает в соревновательных условия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Количественные и качественные компоненты</w:t>
      </w:r>
      <w:r>
        <w:rPr>
          <w:sz w:val="28"/>
          <w:szCs w:val="28"/>
        </w:rPr>
        <w:t xml:space="preserve"> органически взаимосвязаны, являясь двумя составными частями любой нагрузки. В зависимости от построения процесса подготовки спортсмена (задач, средств, методов, уровня нагрузок и т.д.) создаются разные отношения в количественных и качественных компонентах и соответственно отличия в адаптационных процесса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36"/>
          <w:szCs w:val="36"/>
          <w:u w:val="single"/>
        </w:rPr>
        <w:t>Оценка нагрузки.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hanging="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i/>
          <w:sz w:val="32"/>
          <w:szCs w:val="32"/>
        </w:rPr>
        <w:t xml:space="preserve">Оценка нагрузки – очень важная часть управления процессом подготовки. Без неё невозможно вести эффективную работу. Оценка бывает разной и зависит от вида спорта. В практике часто применяется пятибалльная оценка тренировочной нагрузки: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ксимальная нагрузка – 5 баллов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убмаксимальная – 4 балл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ольшая – 3 балл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меренная – 2 балл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алая – 1 балл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Правда, это весьма приблизительная оценка и значение её небольшое. Часто судят о нагрузке по выполненной работе, спортивному результату, количеству упражнений, интенсивности, сложности и др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иболее полное суждение о нагрузке можно получить по физиологическим показателям. Прежде всего это </w:t>
      </w:r>
      <w:r>
        <w:rPr>
          <w:i/>
          <w:sz w:val="28"/>
          <w:szCs w:val="28"/>
        </w:rPr>
        <w:t xml:space="preserve">частота сердечных сокращений </w:t>
      </w:r>
      <w:r>
        <w:rPr>
          <w:b/>
          <w:i/>
          <w:sz w:val="28"/>
          <w:szCs w:val="28"/>
        </w:rPr>
        <w:t>(ЧСС)</w:t>
      </w:r>
      <w:r>
        <w:rPr>
          <w:sz w:val="28"/>
          <w:szCs w:val="28"/>
        </w:rPr>
        <w:t xml:space="preserve"> – достаточно эффективный показатель нагрузки, готовности к повторной работе, восстановления после неё. Кстати сказать, ЧСС очень мобильно реагирует на внутренние и внешние воздействия. Сегодня ЧСС очень важный показатель нагрузок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08"/>
        <w:gridCol w:w="1440"/>
        <w:gridCol w:w="1440"/>
        <w:gridCol w:w="2160"/>
        <w:gridCol w:w="172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груз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Мал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р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Больша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нагрузка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максим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гру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агрузк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ЧСС </w:t>
            </w:r>
            <w:r>
              <w:rPr/>
              <w:t>в мину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0-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0-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0-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0-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и более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и оценке нагрузки надо иметь в виду и подготовленность детей. При малой подготовленности и небольшая нагрузка может стать значительн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занятиях силовым троеборьем после окончания выполнения серии подходов к одному упражнению следует сделать отдых, чтобы дать возможность организму возвратиться  (восстановиться) к исходному состоя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если перед началом упражнения ЧСС (частота сердечных сокращений) у атлетов составляет 80-85 в мин., то это и будет фоновое состояние сердечно-сосудистой системы. Атлету во время тренировки надо ориентироваться именно на этот уровень частоты пульса. После окончания упражнения, состоящего, например, из 4-5 подходов, ЧСС может возрасти до 130-140 в мин. и, следовательно, необходимо дать организму в течение 3-4 минут возможность восстановить прежний фоновый уровень пульса. Чем больше объём и интенсивность тренировочной нагрузки, тем выше частота пульса, тем более длителен период восстановле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ота пульса и физические упражнения тесно взаимосвязаны между собой, поэтому при определении продолжительности отдыха между отдельными сериями следует исходить из показателей ЧСС. После окончания одних упражнений ЧСС может составлять 130 ударов в минуту, вторых 140 и третьих – 150 уд/мин. и даже больше (160-170). Отсюда следует, что восстановительный период (отдых) может иметь продолжительность от 1-2 до 4-5 минут. Некоторые упражнения (приседания, жим лёжа, тяги) из-за сложности их выполнения (охватывают значительные группы мышц) требуют более длительного отдыха, чем обычно (до 5 минут). Однако, по мере повышения тренированности ЧСС после окончания упражнения может возвращаться к исходному состоянию гораздо быстрее, в связи с чем продолжительность отдыха между сериями можно будет несколько уменьш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Как рассчитать максимальный пульс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 максимального пульс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П=220 минус возраст в годах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мер, у подростка 16 лет максимальный пульс будет следующий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П=220 – 16=204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одросток занимается со средней нагрузкой, то есть 70% от максимального веса, то его пульс можно рассчитать по следующей формул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20 – 16=204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7=143 ударов в минуту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в тренировке важное значение имеет </w:t>
      </w:r>
      <w:r>
        <w:rPr>
          <w:i/>
          <w:sz w:val="28"/>
          <w:szCs w:val="28"/>
        </w:rPr>
        <w:t xml:space="preserve">количество подъёмов штанги </w:t>
      </w:r>
      <w:r>
        <w:rPr>
          <w:b/>
          <w:sz w:val="28"/>
          <w:szCs w:val="28"/>
        </w:rPr>
        <w:t>(КПШ)</w:t>
      </w:r>
      <w:r>
        <w:rPr>
          <w:sz w:val="28"/>
          <w:szCs w:val="28"/>
        </w:rPr>
        <w:t xml:space="preserve"> или других отягощений, поэтому при многократном выполнении упражнений используются </w:t>
      </w:r>
      <w:r>
        <w:rPr>
          <w:b/>
          <w:i/>
          <w:sz w:val="28"/>
          <w:szCs w:val="28"/>
        </w:rPr>
        <w:t>три основных вида дозиров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большом количестве повторений (15 и больше) – </w:t>
      </w:r>
      <w:r>
        <w:rPr>
          <w:b/>
          <w:sz w:val="28"/>
          <w:szCs w:val="28"/>
        </w:rPr>
        <w:t>малая нагрузк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еднем количестве повторений (8-10) – </w:t>
      </w:r>
      <w:r>
        <w:rPr>
          <w:b/>
          <w:sz w:val="28"/>
          <w:szCs w:val="28"/>
        </w:rPr>
        <w:t>средняя нагрузк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алом количестве повторений (1-3) – </w:t>
      </w:r>
      <w:r>
        <w:rPr>
          <w:b/>
          <w:sz w:val="28"/>
          <w:szCs w:val="28"/>
        </w:rPr>
        <w:t>большая нагруз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ётом этого количества повторений и подбирается соответствующий вес отягощен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ется ещё один вариант планирования нагрузки при подъёме тяжестей (он соответствует всем силовым видам спорта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 груза 40-50% от максимального – </w:t>
      </w:r>
      <w:r>
        <w:rPr>
          <w:b/>
          <w:sz w:val="28"/>
          <w:szCs w:val="28"/>
        </w:rPr>
        <w:t>малая нагруз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-70% – </w:t>
      </w:r>
      <w:r>
        <w:rPr>
          <w:b/>
          <w:sz w:val="28"/>
          <w:szCs w:val="28"/>
        </w:rPr>
        <w:t>средняя нагруз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80% – </w:t>
      </w:r>
      <w:r>
        <w:rPr>
          <w:b/>
          <w:sz w:val="28"/>
          <w:szCs w:val="28"/>
        </w:rPr>
        <w:t>выше средн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90% – </w:t>
      </w:r>
      <w:r>
        <w:rPr>
          <w:b/>
          <w:sz w:val="28"/>
          <w:szCs w:val="28"/>
        </w:rPr>
        <w:t>большая нагруз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90-95% – </w:t>
      </w:r>
      <w:r>
        <w:rPr>
          <w:b/>
          <w:sz w:val="28"/>
          <w:szCs w:val="28"/>
        </w:rPr>
        <w:t>субмаксимальная нагруз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95-100%</w:t>
      </w:r>
      <w:r>
        <w:rPr>
          <w:b/>
          <w:sz w:val="28"/>
          <w:szCs w:val="28"/>
        </w:rPr>
        <w:t xml:space="preserve"> – максимальная нагруз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выше 100% – </w:t>
      </w:r>
      <w:r>
        <w:rPr>
          <w:b/>
          <w:sz w:val="28"/>
          <w:szCs w:val="28"/>
        </w:rPr>
        <w:t>супмаксимальная нагрузк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им,  в каких случаях рекомендуется применять те или иные виды нагрузки в тренировке подростк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hanging="0"/>
        <w:jc w:val="both"/>
        <w:rPr/>
      </w:pPr>
      <w:r>
        <w:rPr>
          <w:b/>
          <w:i/>
          <w:sz w:val="28"/>
          <w:szCs w:val="28"/>
        </w:rPr>
        <w:t xml:space="preserve">Большое количество повторений </w:t>
      </w:r>
      <w:r>
        <w:rPr>
          <w:sz w:val="28"/>
          <w:szCs w:val="28"/>
        </w:rPr>
        <w:t>(св.15 раз) применяется в трёх случая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инающими атлетами (для уменьшения жировой прослойки, улучшения фигуры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ми атлетам, которые хотят приобрести более объёмную мускулатур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чинающими, так и опытными спортсменами, если нет возможности использовать более тяжёлые отягоще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Среднее количество повторений</w:t>
      </w:r>
      <w:r>
        <w:rPr>
          <w:sz w:val="28"/>
          <w:szCs w:val="28"/>
        </w:rPr>
        <w:t xml:space="preserve"> (6-10 раз) – основная тренировочная нагрузка. С таким количеством повторений используют вес штанги, равный 60-70% от максимального. Опыт показал что такая нагрузка – наиболее рациональная для эффективного воспитания силы, силовой выносливости, развития мускулатуры, роста мышечной масс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Малое количество повторений </w:t>
      </w:r>
      <w:r>
        <w:rPr>
          <w:sz w:val="28"/>
          <w:szCs w:val="28"/>
        </w:rPr>
        <w:t>(1-3раза) используется для развития максимальных силовых возможностей, для интенсивного развития мускулатуры, для увеличения вес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нная нагрузка является одной из основных в подготовке спортсменов в силовом троеборье. Нагрузка при таком количестве повторений составляет 90-100%, а иногда и 105% от максимального. Применение данной нагрузки должно быть строго дозированным, так как её выполнение требует от атлета максимальных волевых напряжений и приводит к большой растрате нервной энергии. А такая мобилизация организма не может происходить слишком часто. Поэтому данный вид нагрузки используют не чаще 1-2 раз в две неде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сколько слов о </w:t>
      </w:r>
      <w:r>
        <w:rPr>
          <w:b/>
          <w:sz w:val="28"/>
          <w:szCs w:val="28"/>
          <w:u w:val="single"/>
        </w:rPr>
        <w:t>темпе занятий.</w:t>
      </w:r>
      <w:r>
        <w:rPr>
          <w:sz w:val="28"/>
          <w:szCs w:val="28"/>
        </w:rPr>
        <w:t xml:space="preserve"> Темп выполнения упражнений подразделяется на </w:t>
      </w:r>
      <w:r>
        <w:rPr>
          <w:b/>
          <w:i/>
          <w:sz w:val="28"/>
          <w:szCs w:val="28"/>
        </w:rPr>
        <w:t>максимальный, быстрый, средний, медленны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аксимальный темп</w:t>
      </w:r>
      <w:r>
        <w:rPr>
          <w:sz w:val="28"/>
          <w:szCs w:val="28"/>
        </w:rPr>
        <w:t xml:space="preserve"> выполнения упражнений выполняется с малым отягощением или без него. Применяется с целью сгонки веса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Быстрый темп</w:t>
      </w:r>
      <w:r>
        <w:rPr>
          <w:sz w:val="28"/>
          <w:szCs w:val="28"/>
        </w:rPr>
        <w:t xml:space="preserve"> применяется с целью развития скоростно – силовых возможностей атлета.  Используют отягощения среднего веса.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Средний темп </w:t>
      </w:r>
      <w:r>
        <w:rPr>
          <w:sz w:val="28"/>
          <w:szCs w:val="28"/>
        </w:rPr>
        <w:t>является для большинства спортсменов наиболее оптимальным. При таком ритме происходит самое благоприятное воздействие нагрузок на внутренние органы, что способствует их хорошей работе, оптимальному состоянию нервной систем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Медленный темп </w:t>
      </w:r>
      <w:r>
        <w:rPr>
          <w:sz w:val="28"/>
          <w:szCs w:val="28"/>
        </w:rPr>
        <w:t>применяет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ягощение в отдельных упражнениях эффективнее использовать в таком темпе, например, в жиме штанги из-за головы, тренировке ки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ложение тела исключает в связи с возможным повреждением мышц быстрый и средний тем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с помощью медленного темпа необходимо вовлечь в максимальную работу большие группы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в заключении я скажу о том, как важны </w:t>
      </w:r>
      <w:r>
        <w:rPr>
          <w:b/>
          <w:sz w:val="28"/>
          <w:szCs w:val="28"/>
        </w:rPr>
        <w:t>наблюдения педагога</w:t>
      </w:r>
      <w:r>
        <w:rPr>
          <w:sz w:val="28"/>
          <w:szCs w:val="28"/>
        </w:rPr>
        <w:t xml:space="preserve"> в процессе тренировки. Не забывайте о своих возможностях. Опытный педагог, глядя на выполнение упражнения, видит и замечает то, что мешает ребёнку эффективнее проявить свои потенциальные возможности (ошибки в технике движения, недостаточность усилий в определённой фазе, отсутствие раскрепощённости и др.). По внешнему виду  во время упражнения и особенно после него (по блеску глаз, улыбке или нахмуренности, покраснении или бледности лица, потоотделению на лбу) можно определить переносимость нагрузки, её соответствие возможностям подростк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тественно, можно судить о нагрузке, полученной ребёнком, по его рассказу на другой день – как он себя чувствует, как спал, не болят ли мышцы и т.п. Показателями правильной тренировки являются также хороший аппетит, хорошее самочувствие, постоянный интерес к занятиям с тяжестя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сь наблюдать. Не стойте близко к выполняющему упражнение, это допустимо лишь при осуществлении вами страховки. Наблюдая с 10-15м, легче заметить отклонения от требуемого и после выполнения упражнения сделать необходимые замеча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ик М.А. Контроль тренировочных и соревновательных нагрузок. – М.: ФиС, 198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ркин Л.С. Силовые единоборства. – Ростов н/Д: Феникс, 200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олин Н.Г. Настольная книга тренера: наука побеждать. – М.: ООО «Издательство Астрель»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олин Н.Г. Современная система спортивной тренировки. – М.: ФиС, 1970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19:00Z</dcterms:created>
  <dc:creator>User</dc:creator>
  <dc:description/>
  <cp:keywords/>
  <dc:language>en-US</dc:language>
  <cp:lastModifiedBy>Admin</cp:lastModifiedBy>
  <dcterms:modified xsi:type="dcterms:W3CDTF">2013-10-04T15:20:00Z</dcterms:modified>
  <cp:revision>54</cp:revision>
  <dc:subject/>
  <dc:title/>
</cp:coreProperties>
</file>