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2395" cy="2012950"/>
            <wp:effectExtent l="0" t="0" r="0" b="0"/>
            <wp:wrapTight wrapText="bothSides">
              <wp:wrapPolygon edited="0">
                <wp:start x="-242" y="0"/>
                <wp:lineTo x="-242" y="21317"/>
                <wp:lineTo x="21600" y="21317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Индивидуализ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овательного маршрута одаренного ребё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Светлана Николаевна Маркелов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учитель начальных классов, высшая катего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МБОУ Школа № 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даренный ребенок – это ребенок, который выделяется ярким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чевидными, иногда выдающимися достижения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или имеет внутренние предпосылки для таких достижен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или ином виде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зидентская программа «Дети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образовательный маршру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ИОМ)</w:t>
      </w:r>
      <w:r>
        <w:rPr>
          <w:rFonts w:cs="Times New Roman" w:ascii="Times New Roman" w:hAnsi="Times New Roman"/>
          <w:sz w:val="24"/>
          <w:szCs w:val="24"/>
        </w:rPr>
        <w:t xml:space="preserve"> – это целенаправленно проектируемая дифференцированная образовательная программа, обеспечивающая обучаю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 (С.В. Воробьева, Н.А. Лабунская, А.П. Тряпицына, Ю.Ф. Тимофе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идеи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и реализации индивидуализации обучения  необходимо учитывать требования, заложенные в стандартах второго поколения и нормативно-правовых докумен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 Уже в школе дети должны получить </w:t>
      </w:r>
      <w:r>
        <w:rPr>
          <w:rFonts w:cs="Times New Roman" w:ascii="Times New Roman" w:hAnsi="Times New Roman"/>
          <w:i/>
          <w:sz w:val="24"/>
          <w:szCs w:val="24"/>
        </w:rPr>
        <w:t>возможность раскрыть свои способности,</w:t>
      </w:r>
      <w:r>
        <w:rPr>
          <w:rFonts w:cs="Times New Roman" w:ascii="Times New Roman" w:hAnsi="Times New Roman"/>
          <w:sz w:val="24"/>
          <w:szCs w:val="24"/>
        </w:rPr>
        <w:t xml:space="preserve"> сориентироваться в высокотехнологичном конкурентном мире… («Наша новая школа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 право учащихся </w:t>
      </w:r>
      <w:r>
        <w:rPr>
          <w:rFonts w:cs="Times New Roman" w:ascii="Times New Roman" w:hAnsi="Times New Roman"/>
          <w:i/>
          <w:sz w:val="24"/>
          <w:szCs w:val="24"/>
        </w:rPr>
        <w:t>на индивидуальную образовательную программу, ускоренный курс обучения  в пределах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>» (п.2, ст. 34, № 273-ФЗ от 29.12.201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ффективность разработки ИОМ обуславливается рядом услов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ием всеми участниками педагогического процесса необходимости и значимости ИОМ как одного из способов самоопределения, самореализации младшего школьни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ением психолого-педагогического сопровождения и информационной поддержки процесса разработки ИО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ей рефлексии как основы коррекции И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Style w:val="FontStyle21"/>
          <w:sz w:val="24"/>
        </w:rPr>
      </w:pPr>
      <w:r>
        <w:rPr>
          <w:rStyle w:val="FontStyle21"/>
          <w:sz w:val="24"/>
        </w:rPr>
        <w:t>Существует множество методик диагностики уровня развития способностей и одаренности. Несколько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Style w:val="FontStyle21"/>
          <w:sz w:val="24"/>
        </w:rPr>
      </w:pPr>
      <w:r>
        <w:rPr>
          <w:rStyle w:val="FontStyle21"/>
          <w:sz w:val="24"/>
        </w:rPr>
        <w:t>тест «А не живёт ли с вами вундеркинд?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Style w:val="FontStyle21"/>
          <w:sz w:val="24"/>
        </w:rPr>
        <w:t>диагностика умственных способностей и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Style w:val="FontStyle21"/>
          <w:sz w:val="24"/>
        </w:rPr>
      </w:pPr>
      <w:r>
        <w:rPr>
          <w:rStyle w:val="FontStyle21"/>
          <w:sz w:val="24"/>
        </w:rPr>
        <w:t>методика «оценка общей одарён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Style w:val="FontStyle21"/>
          <w:sz w:val="24"/>
        </w:rPr>
        <w:t>методика «индивидуальный портре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Style w:val="FontStyle21"/>
          <w:sz w:val="24"/>
          <w:szCs w:val="24"/>
          <w:lang w:eastAsia="ru-RU"/>
        </w:rPr>
      </w:pPr>
      <w:r>
        <w:rPr>
          <w:rStyle w:val="FontStyle21"/>
          <w:sz w:val="24"/>
        </w:rPr>
        <w:t>пожелания воспитанника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 w:val="24"/>
        </w:rPr>
        <w:t xml:space="preserve">Дети, с которыми мы работаем, являются нашим достоянием. Актуальной задачей образовательного учреждения является выявление среди общей массы обучающихся  одаренных детей и индивидуальная работа с ними. </w:t>
      </w:r>
    </w:p>
    <w:p>
      <w:pPr>
        <w:pStyle w:val="TextBodyIndent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Определимся с терминологией познавательных возможностей учащихся: встречаются понятия «способности», «одаренность», «талант», «гениальность»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</w:rPr>
        <w:t xml:space="preserve">Способности </w:t>
      </w:r>
      <w:r>
        <w:rPr>
          <w:sz w:val="24"/>
        </w:rPr>
        <w:t>– это индивидуальные способности личности, помогающие ей успешно заниматься определенной деятельностью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</w:rPr>
        <w:t xml:space="preserve">Одаренность </w:t>
      </w:r>
      <w:r>
        <w:rPr>
          <w:sz w:val="24"/>
        </w:rPr>
        <w:t xml:space="preserve"> - это выдающиеся способности личности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</w:rPr>
        <w:t xml:space="preserve">Талант </w:t>
      </w:r>
      <w:r>
        <w:rPr>
          <w:sz w:val="24"/>
        </w:rPr>
        <w:t>– это высокая степень одаренности в какой-либо деятельности, чаще всего талант проявляется в какой-то определенной сфере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sz w:val="24"/>
        </w:rPr>
        <w:t xml:space="preserve">Гениальность </w:t>
      </w:r>
      <w:r>
        <w:rPr>
          <w:sz w:val="24"/>
        </w:rPr>
        <w:t>– высшая степень развития таланта, она связана с созданием качественно новых, уникальных творений, открытием ранее неизведанных творений, открытием ранее неизведанных путей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ИОМ определяется комплексом фактор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ями, интересами и потребностями самого ребенка и его родителей в достижении необходимого образовательного результат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измом педагог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ями образовательного учреждения удовлетворить образовательные потребности учащихс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ями материально-технической базы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ИОМ необходима разработанная нормативно-правовая база, которой является в нашей образовательной организации положение об индивидуальном образовательном маршруте обучающегося (одарённых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ндивидуальном образовательном маршруте обучающегося (одарённых дете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ь, задачи индивидуального образовательного маршру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ИОМ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ый подход; формирование познавательных интересов и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ситуации успех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родит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нтия «наилучшего обеспечения интересов ребенк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учителя и шко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   права на самореализацию и собственный стиль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ая задач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   ориентации   педагогического   процесса   на   развитие   творческих индивидуальных способност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реализации И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елание ученика посещать конкретные курсы, кружки и осознание им ответственности принимаемого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ие родителей  (лиц,  их заменяющих) на реализацию их ребенком И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, мониторинг и контроль реализации ИОМ ученика классным руковод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дура выбора И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анием для выбора ИОМ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готовности к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доровья ребе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ние обучающегося и его родителей (лиц, их заменяющих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цедура выбора ИО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обучающихся с Положением (родительские собрания, печатная информац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ИОМ обучающихся состоят из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часть 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учебный  пла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указанием количества часов по предметам по выбору (факультативы, модули, проекты), форма освоения учебного материала (дистанционно, проектная деятельность и др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ч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внеклассные и внеурочные виды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 школе, так и в учреждениях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освоении учебного плана по предмету по выбору в дистанционной, индивидуальной форме устанавливается следующая структур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ивидуального учебного плана по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работы обучающегося по учебному плану (углубление полученных ранее знаний по предметам,  расширение кругозор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   и   формы   освоения   учебного   материала   и   промежуточного   контроля (творческие работы;  заучивание наизусть; участие в исследовательских конференциях, образовательных событиях, интеллектуальном марафоне СаММИт; олимпиад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о поощрении обучающегося (заполняется учителе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трого не регламентируется, возможны изме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рганизация ИОМ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  Индивидуальный   образовательный   маршрут  может   быть   разработан   на  тему, полугодие,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 При реализации ИОМ предусматривается сочетание индивидуальной самостоятельной работы ученика с консультациями учителя (НОУ с одарёнными деть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  Учитель реализует индивидуальный подход к ученикам, организует их учебно-познавательную деятельность и готовит, а обучающийся, выбрав свой ИОМ, обязан выполни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у дифференцированных разноуровневых заданий по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 и тестовые зад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ы для проектов и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дведение итогов индивидуального образовательного маршру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 Учитель и обучающийся оформляют результаты реализации ИОМ в маршрутном листе, в портфоли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 В конце учебного года обучающийся в свободной форме представляет сообщение о проделанной работе (защита проектов, школьная конференция, конкурс «Ученик го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05pt;height:372.8pt" filled="f" o:ole="">
            <v:imagedata r:id="rId4" o:title=""/>
          </v:shape>
          <o:OLEObject Type="Embed" ProgID="PowerPoint.Show.12" ShapeID="ole_rId3" DrawAspect="Content" ObjectID="_1135293325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ый образовательный маршрут Ксении И.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392"/>
        <w:gridCol w:w="2201"/>
        <w:gridCol w:w="1991"/>
      </w:tblGrid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ая поддержка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, анали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-умею-достиг</w:t>
            </w:r>
            <w:r>
              <w:rPr>
                <w:rFonts w:cs="Times New Roman" w:ascii="Times New Roman" w:hAnsi="Times New Roman"/>
              </w:rPr>
              <w:br/>
              <w:t>1.Хороший уровень знаний по математике и окружающему миру.</w:t>
              <w:br/>
              <w:t>2.Умею пользоваться Интер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нимаюсь в музыкальной школе, плаванием.</w:t>
              <w:br/>
              <w:t>4.Мои результаты.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ой службой выявлены виды одаренности обучающегося: социальная, креативная. </w:t>
              <w:br/>
              <w:t>Задачи:</w:t>
              <w:br/>
              <w:t xml:space="preserve">1. Обеспечить вариативность внеурочной деятельности обучающегося. </w:t>
              <w:br/>
              <w:t xml:space="preserve">2. Составить ИМ с учетом интересов ребенка. </w:t>
              <w:br/>
              <w:t xml:space="preserve">3. Развивать навыки исследовательской деятельности. </w:t>
              <w:br/>
              <w:t>4. Совершенствовать в дальнейшем творческий потенциал и лидерские ка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чу узнать – научиться-достичь</w:t>
            </w:r>
            <w:r>
              <w:rPr>
                <w:rFonts w:cs="Times New Roman" w:ascii="Times New Roman" w:hAnsi="Times New Roman"/>
              </w:rPr>
              <w:br/>
              <w:t xml:space="preserve">1.Заниматься исследовательской деятельностью в области сохранения здоровья и ИЗО. </w:t>
              <w:br/>
              <w:t>2. Продолжить участие в конкурсах и олимпиадах.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ставления ИМ из "Матрицы возможностей" выбираются конкретные виды деятельности: </w:t>
              <w:br/>
              <w:t>1. Научно-исследовательская работа  «В школу с улыбкой».</w:t>
              <w:br/>
              <w:t>2. Участие в конкурсах, олимпиадах, викторинах различных уровней по интересам обучающегося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 шаги в достижении цели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чтение дополнительной научной литературы по предмет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сещение городской детской библиотеки им. А.С. Пушкина,</w:t>
              <w:br/>
              <w:t>- участие в конкурсах различного уровн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И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блиотека "Волшебный мир книг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Исследовательский проект "В школу с улыбкой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ещение олимпиадного ч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ещение художественной шко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р. заочный конкурс «Познание и творчество» Национальной образовательной программы «Интеллектуально-творческий потенциал России» – осенний тур, побед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родской интеллектуальный марафон СаММИт, участниц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р. конкурс викторина  на сайте "Фактор роста" - "Нескучный русский с Буквознаем", сертификат учас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рафон "Твои возможности" Образовательной системы "Школа 2100", сертификат участника.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родской конкурс «Оранжевое солнце», 3 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родские соревнования по плаванию «Новогодний дельфин», призё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настольных игр "Шахматы", сертификат учас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д проектом "В школу с улыбкой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олимпиады по начальному техническому моделированию (работа с бумагой), участн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кольный тур олимпиады по окружающему миру, участниц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одской этап областного конкурса «Пасха Красная», призё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родская конференция проектных и творческих работ «Хочу всё знать», призёр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ассный конкурс "Умники и умницы", победител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ца акции "Цветы для школьного двора"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ОМ на 2015-2016 уч.г. (проект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и анали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знал – научился – дост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победы. 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бота по ИОМ способствовала развитию интеллектуальных и творческих способностей </w:t>
            </w:r>
            <w:r>
              <w:rPr>
                <w:rFonts w:cs="Times New Roman" w:ascii="Times New Roman" w:hAnsi="Times New Roman"/>
                <w:bCs/>
              </w:rPr>
              <w:t>Ивановой Ксении</w:t>
            </w:r>
            <w:r>
              <w:rPr>
                <w:rFonts w:cs="Times New Roman" w:ascii="Times New Roman" w:hAnsi="Times New Roman"/>
              </w:rPr>
              <w:t xml:space="preserve">, позволила ей достичь хороших успехов в учебной деятельности.  В 2014-2015 уч.г. </w:t>
            </w:r>
            <w:r>
              <w:rPr>
                <w:rFonts w:cs="Times New Roman" w:ascii="Times New Roman" w:hAnsi="Times New Roman"/>
                <w:bCs/>
              </w:rPr>
              <w:t>Ксения</w:t>
            </w:r>
            <w:r>
              <w:rPr>
                <w:rFonts w:cs="Times New Roman" w:ascii="Times New Roman" w:hAnsi="Times New Roman"/>
              </w:rPr>
              <w:t xml:space="preserve">  закончила учебный год на "отлично", награждена Грамотой за особые успехи в спорте, стала победителем школьного конкурса «Ученик года» (получила право на поездку в г. Нижний Новгород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5"/>
          <w:sz w:val="24"/>
          <w:szCs w:val="24"/>
        </w:rPr>
        <w:t>Рекомендации педагогам и родител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Style w:val="FontStyle21"/>
          <w:sz w:val="24"/>
          <w:szCs w:val="24"/>
        </w:rPr>
        <w:t>Не занимайтесь наставлениями, помогайте детям действовать незави</w:t>
        <w:softHyphen/>
        <w:t>симо, не давайте прямых инструк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Style w:val="FontStyle21"/>
          <w:sz w:val="24"/>
          <w:szCs w:val="24"/>
        </w:rPr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Style w:val="FontStyle21"/>
          <w:sz w:val="24"/>
          <w:szCs w:val="24"/>
        </w:rPr>
        <w:t>Научите ребенка прослеживать межпредметные связи и использовать знания, полученные при изучении других предме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Style w:val="FontStyle21"/>
          <w:sz w:val="24"/>
          <w:szCs w:val="24"/>
        </w:rPr>
        <w:t>Приучайте детей к навыкам самостоятельного решения проблем, исследования и анализы ситу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Style w:val="FontStyle21"/>
          <w:sz w:val="24"/>
          <w:szCs w:val="24"/>
        </w:rPr>
        <w:t>Подходите ко всему творчески.</w:t>
      </w:r>
    </w:p>
    <w:p>
      <w:pPr>
        <w:pStyle w:val="Style2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rPr>
          <w:b/>
          <w:b/>
          <w:bCs/>
        </w:rPr>
      </w:pPr>
      <w:r>
        <w:rPr>
          <w:rStyle w:val="FontStyle25"/>
          <w:sz w:val="24"/>
          <w:szCs w:val="24"/>
        </w:rPr>
        <w:t>Схема самоанализа для обучающегося по ИОМ.</w:t>
      </w:r>
    </w:p>
    <w:p>
      <w:pPr>
        <w:pStyle w:val="Style17"/>
        <w:widowControl/>
        <w:numPr>
          <w:ilvl w:val="0"/>
          <w:numId w:val="1"/>
        </w:numPr>
        <w:spacing w:lineRule="auto" w:line="240"/>
        <w:rPr/>
      </w:pPr>
      <w:r>
        <w:rPr>
          <w:rStyle w:val="FontStyle21"/>
          <w:sz w:val="24"/>
          <w:szCs w:val="24"/>
        </w:rPr>
        <w:t>Какие цели я ставил перед собой в начале года?</w:t>
      </w:r>
      <w:r>
        <w:rPr/>
        <w:t xml:space="preserve"> </w:t>
      </w:r>
    </w:p>
    <w:p>
      <w:pPr>
        <w:pStyle w:val="Style17"/>
        <w:widowControl/>
        <w:numPr>
          <w:ilvl w:val="0"/>
          <w:numId w:val="1"/>
        </w:numPr>
        <w:spacing w:lineRule="auto" w:line="240"/>
        <w:rPr/>
      </w:pPr>
      <w:r>
        <w:rPr>
          <w:rStyle w:val="FontStyle21"/>
          <w:sz w:val="24"/>
          <w:szCs w:val="24"/>
        </w:rPr>
        <w:t>Какие действия я спланировал для достижения цели?</w:t>
      </w:r>
    </w:p>
    <w:p>
      <w:pPr>
        <w:pStyle w:val="Style17"/>
        <w:widowControl/>
        <w:numPr>
          <w:ilvl w:val="0"/>
          <w:numId w:val="1"/>
        </w:numPr>
        <w:spacing w:lineRule="auto" w:line="240"/>
        <w:rPr/>
      </w:pPr>
      <w:r>
        <w:rPr>
          <w:rStyle w:val="FontStyle21"/>
          <w:sz w:val="24"/>
          <w:szCs w:val="24"/>
        </w:rPr>
        <w:t>Удалось ли мне реализовать задуманное?</w:t>
      </w:r>
    </w:p>
    <w:p>
      <w:pPr>
        <w:pStyle w:val="Style17"/>
        <w:widowControl/>
        <w:numPr>
          <w:ilvl w:val="0"/>
          <w:numId w:val="1"/>
        </w:numPr>
        <w:spacing w:lineRule="auto" w:line="240"/>
        <w:rPr/>
      </w:pPr>
      <w:r>
        <w:rPr>
          <w:rStyle w:val="FontStyle21"/>
          <w:sz w:val="24"/>
          <w:szCs w:val="24"/>
        </w:rPr>
        <w:t>Чему научился? Что необходимо ещё с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ева Ю. Д., Лейтес Н.С. Психология одарённости детей и подростков. – М.: Академия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гоявленская Д. Б. и др. Рабочая концепция одарённости. М.,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лиш И.В. Федеральная целевая программа «Одарённые дети»: опыт реализации, перспективы. // Одарённый ребёнок: научно-практический журнал. 2003. № 1. С. 51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Селевко, Г.К. Педагогические технологии на основе активизации, интенсификации и эффективного управления УВП. - М.: НИИ школьных технологий, 2005.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Хуторской А.В. Методика продуктивного обучения: пособие для учителя. – М.: Гум. изд.центр ВЛАДОС, 20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10:00Z</dcterms:created>
  <dc:creator>Светлана Маркелова</dc:creator>
  <dc:description/>
  <cp:keywords/>
  <dc:language>en-US</dc:language>
  <cp:lastModifiedBy>Ольга Э. Бутенина</cp:lastModifiedBy>
  <dcterms:modified xsi:type="dcterms:W3CDTF">2015-11-24T13:51:00Z</dcterms:modified>
  <cp:revision>9</cp:revision>
  <dc:subject/>
  <dc:title/>
</cp:coreProperties>
</file>