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Центр  внешкольной  работы»</w:t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менение современных методик по пауэрлифтингу </w:t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секции силового троеборья</w:t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Haettenschweiler" w:cs="Haettenschweiler" w:ascii="Haettenschweiler" w:hAnsi="Haettenschweiler"/>
          <w:b/>
          <w:sz w:val="44"/>
          <w:szCs w:val="52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32"/>
        </w:rPr>
        <w:t xml:space="preserve">Материал подготовил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32"/>
        </w:rPr>
        <w:t xml:space="preserve">педагог дополнительного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32"/>
        </w:rPr>
        <w:t xml:space="preserve">образования, руководитель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32"/>
        </w:rPr>
        <w:t>секции силового троеборь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32"/>
        </w:rPr>
        <w:t>Краснова Светла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32"/>
        </w:rPr>
        <w:t>Николаевна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ров </w:t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г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уэрли́фтинг</w:t>
      </w:r>
      <w:r>
        <w:rPr>
          <w:rFonts w:cs="Times New Roman" w:ascii="Times New Roman" w:hAnsi="Times New Roman"/>
          <w:sz w:val="24"/>
          <w:szCs w:val="24"/>
        </w:rPr>
        <w:t xml:space="preserve"> (англ. powerlifting; power — сила + lift — поднимать) — силовой вид спорта, суть которого заключается в преодолении веса максимально тяжелого отягощения в трех соревновательных упражнения (именно поэтому иногда его называют силовым троеборьем). Соревновательные движения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приседания со штангой на плечах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жим штанги лежа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тяга становая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егодня упражнения со штангой и тяжестями как эффективное средство развития силовых возможностей привлекают многих молодых людей. Они позволяют быстро увеличивать силу, равномерно развивать все мышечные группы, исправлять отдельные недостатки телосложения, а также способствуют укреплению здоровья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иловое троеборье (пауэрлифтинг) как вид спорта обладает двумя основными качествами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ступностью и эффектив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ем оно и ценно как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редство физического воспитания силы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д доступностью подразумевают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статочно простое техническое исполнение упраж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зволяет больше внимания уделять развитию и совершенствованию кач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озможность заниматься как в группах, так и индивидуа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ля занятий не требуется больших оборудованных всевозможными тренажерами помещений, можно заниматься и в небольших залах, где имеются штанга, стойки для приседаний и скамейки для жима ле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стота материального обеспечения по сравнению со многими видами 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Широкий возрастной диапазон заним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ведение к минимуму случаев травмат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24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огромное количество разнообразных методик и программ тренировок по пауэрлифтингу  для развития максимальной силы и подвод максимального результата к соревнованиям. Именно из-за этого разнообразия и возникает множество вопросов, и один из них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акие программы тренировок по пауэрлифтингу будут более эффективными и подойдут лучше всего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4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амым лаконичным будет решение  идти от простого к сложному, попутно разбираясь во всех аспектах и тонкостях этого замечательно вида спорта как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ауэрлифтин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ельном этапе педагогу необходимо определиться с уровнем  физической подготовки воспитанника. Если у подростка уже имеется неплохая силовая база и опыт работы с «железом», то можно перейти к «сложному», но если подросток ещё совсем новичок  и звон железных блинов на грифе для него новинка, то необходимо подготовить  тело. Для этого мы берем  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ограмму трениров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считанную на комплексное развитие всего тела, и занимаемся по ней минимум 3 месяца, чтобы подготовить организм подростка  и выработать привычку постоянно ходить на тренировки. Без этого все последующие тренировочные циклы не дадут никакого результата, если не будет постоянства и дисциплины. Кроме этого во время прохождения общей программы учим правильно выполнять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азминку перед трениров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впоследствии убережет детей от ненужных травм. В общую подготовительную программу включаем  непосредственно базовые движения в пауэрлифтинге (жим, тяга, присед). Нашей целью является не увеличение веса на штанге, а тщательное изучение и постановка правильной техники.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Методика тренировок в пауэрлифтинге</w:t>
      </w:r>
    </w:p>
    <w:p>
      <w:pPr>
        <w:pStyle w:val="Normal"/>
        <w:shd w:fill="FFFFFF" w:val="clear"/>
        <w:spacing w:lineRule="auto" w:line="36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ртивная тренировка-это педагогический процесс, в ходе которого ведется целенаправленное формирование двигательных навыков и развитие определенных физических качеств и функций организма  занимающихся с целью совершенствования в избранном виде спорта. </w:t>
      </w:r>
    </w:p>
    <w:p>
      <w:pPr>
        <w:pStyle w:val="Normal"/>
        <w:tabs>
          <w:tab w:val="clear" w:pos="708"/>
          <w:tab w:val="left" w:pos="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повышения качества образовательных услуг мы используем в работе разные метод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Методика подход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 методика является, пожалуй, наиболее популярной из используемых систем. Единственно, что требуется от подростка — это выполнять упражнения с нужным числом повторений и подходов, отдыхая при этом между подходами, и затем переходить к следующему упражнению. Такой режим продолжается до конца тренировки. Данная система особенно хороша для начинающих атлетов. Очень часто у начинающих троеборцев встречаются слабые места в общей физической подготовке, которые могут исключить использование данной системы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Методика суперподх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мин «суперподход» обозначает очень большой по длительности подход. Выполняются сразу два анатомически противоположных упражнения без отдыха. Методика суперподхода обеспечивает троеборцу развитие многих важных физических качеств. Она позволяет ему увеличить гибкость и эластичность мышц, активизировать обменные процессы  и др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Методика составного подх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ципом системы составного подхода является обязательный переход к работе над мышцей, далеко удаленной от прорабатываемой в предыдущем подходе, т.е. новая мышца должна быть абсолютно не связана с предыдущей. В то время как первая мышца отдыхает, работа продолжается над други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о этой системы заключается в том, что она является средством улучшения аэробной физической готовности, хотя и не может быть рекомендована в качестве методики на длительный период тренир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Методика круговой трениров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росток включает в круг наиболее важные на данный момент упражнения. Затем он работает с каждым упражнением, старясь всякий раз улучшить «контрольное» время. Количество повторений и количество подходов зависят от задач тренировки и уровня физической подготовленности. Отдых между подходами регулируется с учетом уровня тренированности атлета. </w:t>
      </w:r>
    </w:p>
    <w:p>
      <w:pPr>
        <w:pStyle w:val="Normal"/>
        <w:tabs>
          <w:tab w:val="clear" w:pos="708"/>
          <w:tab w:val="left" w:pos="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пражнения в силовом троеборье можно условно разделить на три группы. (см. схему 1)</w:t>
      </w:r>
    </w:p>
    <w:p>
      <w:pPr>
        <w:pStyle w:val="HTML1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ервую группу</w:t>
      </w:r>
      <w:r>
        <w:rPr>
          <w:rFonts w:cs="Times New Roman" w:ascii="Times New Roman" w:hAnsi="Times New Roman"/>
          <w:sz w:val="24"/>
          <w:szCs w:val="24"/>
        </w:rPr>
        <w:t xml:space="preserve"> входят соревновательные упражнения: приседания, жим лежа и тяга.</w:t>
      </w:r>
    </w:p>
    <w:p>
      <w:pPr>
        <w:pStyle w:val="HTML1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торая группа</w:t>
      </w:r>
      <w:r>
        <w:rPr>
          <w:rFonts w:cs="Times New Roman" w:ascii="Times New Roman" w:hAnsi="Times New Roman"/>
          <w:sz w:val="24"/>
          <w:szCs w:val="24"/>
        </w:rPr>
        <w:t xml:space="preserve">  объединяет специально подготовленные подводящие упражнения, которые распространяются на несколько групп:</w:t>
      </w:r>
    </w:p>
    <w:p>
      <w:pPr>
        <w:pStyle w:val="HTML1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дводящие упражнения для приседания;</w:t>
      </w:r>
    </w:p>
    <w:p>
      <w:pPr>
        <w:pStyle w:val="HTML1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дводящие упражнения для жима лежа;</w:t>
      </w:r>
    </w:p>
    <w:p>
      <w:pPr>
        <w:pStyle w:val="HTML1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дводящие упражнения для тяги.</w:t>
      </w:r>
    </w:p>
    <w:p>
      <w:pPr>
        <w:pStyle w:val="HTML1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ретьей группе</w:t>
      </w:r>
      <w:r>
        <w:rPr>
          <w:rFonts w:cs="Times New Roman" w:ascii="Times New Roman" w:hAnsi="Times New Roman"/>
          <w:sz w:val="24"/>
          <w:szCs w:val="24"/>
        </w:rPr>
        <w:t xml:space="preserve"> - дополнительные развивающие упражнения. Они выполняются  не только со штангой, но и на тренажерах, с использование гирь и других отягощений. </w:t>
      </w:r>
    </w:p>
    <w:p>
      <w:pPr>
        <w:pStyle w:val="HTML1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Cs w:val="24"/>
        </w:rPr>
        <w:t>Схема 1</w:t>
      </w:r>
      <w:r>
        <w:rPr>
          <w:rFonts w:cs="Times New Roman" w:ascii="Times New Roman" w:hAnsi="Times New Roman"/>
          <w:b/>
          <w:bCs/>
          <w:sz w:val="24"/>
          <w:szCs w:val="24"/>
        </w:rPr>
        <w:t>.  Классификация упражнений используемых в пауэрлифтинге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48895</wp:posOffset>
            </wp:positionV>
            <wp:extent cx="5116195" cy="3343275"/>
            <wp:effectExtent l="0" t="0" r="0" b="0"/>
            <wp:wrapTight wrapText="bothSides">
              <wp:wrapPolygon edited="0">
                <wp:start x="-32" y="0"/>
                <wp:lineTo x="-32" y="21518"/>
                <wp:lineTo x="21600" y="21518"/>
                <wp:lineTo x="21600" y="0"/>
                <wp:lineTo x="-32" y="0"/>
              </wp:wrapPolygon>
            </wp:wrapTight>
            <wp:docPr id="1" name="Ta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ка  тренировок  жима</w:t>
      </w:r>
    </w:p>
    <w:p>
      <w:pPr>
        <w:pStyle w:val="Normal"/>
        <w:tabs>
          <w:tab w:val="clear" w:pos="708"/>
          <w:tab w:val="left" w:pos="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Постепенно растущие нагруз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путь, который ведет к улучшению результатов. Именно э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едет к постоянному наращиванию силы. Данная методика уже существует много веков, и общепринята спортсменами и тренерами всего мира. А доказал это еще греческий атлет Милон Кротонский. Его идея состояла в том, что если каждый день ходить с теленком на плечах, то, по мере того, как размеры и сила животного будут расти, то же случится и с силой атлета. Однако в наше время вместо теленка мы «носим» штангу, постепенно повышая ее вес. И готовимся к конкретным соревнованиям, сроки которых заранее определены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Жим лежа включается в процесс тренировки практически на каждом занятии. Методика выполнения жима лежа, ее разновидности постоянно варьируются от тренировки к тренировке. Именно в этом заключается особенность данного упражнения, чтобы добиться роста силы и, соответственно, результатов в жиме лежа. Остановимся на разновидностях жи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Жимы на горизонтальной скамье разным хватом (широким, средним, узк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Жим лежа, не касаясь груди штан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Жим лежа со стоек на различной выс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</w:t>
      </w: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Жим лежа на наклонной скамье (средним, широким или узким хват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.</w:t>
      </w:r>
      <w:r>
        <w:rPr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Жим сидя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т груди (средним, широким или узким хват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6.</w:t>
      </w: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Жим сидя из-за головы (средним или широким хват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7.</w:t>
      </w:r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Жим стоя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т груди (средним, широким или узким хват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8.Разведения рук с ган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9.Жим гантелей лежа на горизонтальной скамье и в наклоне.</w:t>
      </w:r>
    </w:p>
    <w:p>
      <w:pPr>
        <w:pStyle w:val="Style17"/>
        <w:shd w:fill="FFFFFF" w:val="clear"/>
        <w:spacing w:lineRule="auto" w:line="360"/>
        <w:ind w:left="-567" w:hanging="0"/>
        <w:jc w:val="both"/>
        <w:rPr/>
      </w:pPr>
      <w:r>
        <w:rPr/>
        <w:t xml:space="preserve">Основные особенности методики, применяемой в жиме: число повторений в подходе — от 8 до 2—3,  один раз в две-три недели — попытка установить личный рекорд. </w:t>
      </w:r>
    </w:p>
    <w:p>
      <w:pPr>
        <w:pStyle w:val="Normal"/>
        <w:tabs>
          <w:tab w:val="clear" w:pos="708"/>
          <w:tab w:val="left" w:pos="-9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методика тренировки в жиме лежа вполне подходит и для других упражнений силового троеборья. Поэтому я не буду специально останавливаться на методике тренировки в приседании, перечислю базовые и вспомогательные </w:t>
      </w:r>
      <w:r>
        <w:rPr>
          <w:rFonts w:cs="Times New Roman" w:ascii="Times New Roman" w:hAnsi="Times New Roman"/>
          <w:bCs/>
          <w:sz w:val="24"/>
          <w:szCs w:val="24"/>
        </w:rPr>
        <w:t>упражнения, используемые для тренировки присе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седания класс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уприсе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седания мед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седания с задержкой в сед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клоны-присе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седания в «ножницах»-выпа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седания с разной расстановкой н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седания Гаккеншмид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Жим но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гибания-разгибания н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 тренировки тяги</w:t>
      </w:r>
    </w:p>
    <w:p>
      <w:pPr>
        <w:pStyle w:val="HTML1"/>
        <w:tabs>
          <w:tab w:val="clear" w:pos="916"/>
          <w:tab w:val="clear" w:pos="1832"/>
          <w:tab w:val="left" w:pos="-11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ановая тяга – это последнее из трех пауэрлифтерских движений.</w:t>
      </w:r>
    </w:p>
    <w:p>
      <w:pPr>
        <w:pStyle w:val="HTML1"/>
        <w:tabs>
          <w:tab w:val="clear" w:pos="916"/>
          <w:tab w:val="left" w:pos="-9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ановая тяга - это самый сильный козырь в тактической борьбе. </w:t>
      </w:r>
    </w:p>
    <w:p>
      <w:pPr>
        <w:pStyle w:val="HTML1"/>
        <w:tabs>
          <w:tab w:val="clear" w:pos="916"/>
          <w:tab w:val="left" w:pos="-9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приседания можно тренировать 1-2 раза в неделю, то тренировать тягу чаще, чем один раз в 10 дней не смысла и даже опасно. Если тренировать становую тягу слишком часто, то вскоре начнут падать веса не только в тяге, но и в приседе. </w:t>
      </w:r>
    </w:p>
    <w:p>
      <w:pPr>
        <w:pStyle w:val="HTML1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максимальных весов – это тот путь, который позволяет увеличить свои результаты в тяге. </w:t>
      </w:r>
    </w:p>
    <w:p>
      <w:pPr>
        <w:pStyle w:val="Normal"/>
        <w:tabs>
          <w:tab w:val="clear" w:pos="708"/>
          <w:tab w:val="left" w:pos="-1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ще на один фактор хотелось бы обратить внимание при тренировке не только тяги, но и всех силовых движений. Но в тяге этот фактор имеет особенно большое значение. Имеется в виду психологический настрой. Элементу психологической настройки необходимо уделять особое внимание. Когда спортсмен устанавливает стопы на помосте, он должен «почувствовать» все мышцы, участвующие в работе, и мысленно соединить их в одну сплошную цепь — от ст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кистей рук, как будто внутри всего тела проходит некий упругий стержень, который, распрямляясь, поможет спортсмену выпрямиться и поднять штангу предельного ве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ренировки тяги предлагается использовать следующие упраж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яга с помоста и ее разновидности (различным хватом, с различной скоростью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яга стоя на возвы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яга до кол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яга с плинтов (гриф на уровне коле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яга пирами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яга становая (с прямыми ног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клоны со штангой на плеч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иперэкст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езультате анализа собственного опыта, существующих методик  мы выявили несколько основных принципов в построении тренировок  для роста силовых показателей в пауэрлифтинг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о строгое дозирование нагрузок, чтобы избежать перетрениров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ма подро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упражнений с весом 80-90% от максимального достижения необходимо выполнять не более одного раза в неделю с соблюдением идеаль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обходимо применение дополнительных упражнений для сбалансированного развития мыш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пользование перечисленных методик позволило педагогам секции пауэрлифтинг подготовить воспитанников секции к соревнованиям, сдаче нормативов, присвоению спортивных разря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-13 у.г. - 13 участни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юн.-1чел., 2 юн.- 4 чел., 3 юн.-1чел., 2 разряд - 1чел., 3 разряд – 2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 - 2, 2 мест-3, 3 мест-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1-12 у.г.  9 участников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юн.- 2 чел. , 2 юн.- 4чел, 3 юн.- 3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 - 3,  3 мест- 2</w:t>
      </w:r>
    </w:p>
    <w:p>
      <w:pPr>
        <w:pStyle w:val="Normal"/>
        <w:tabs>
          <w:tab w:val="clear" w:pos="708"/>
          <w:tab w:val="left" w:pos="-1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ожно сделать вывод о стабильности работы секции, увеличении количества участников, победителей и призеров соревнова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44"/>
        <w:ind w:left="-709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Эффективность в жизни</w:t>
      </w:r>
    </w:p>
    <w:p>
      <w:pPr>
        <w:pStyle w:val="Normal"/>
        <w:shd w:fill="FFFFFF" w:val="clear"/>
        <w:spacing w:lineRule="auto" w:line="360" w:before="280" w:after="280"/>
        <w:ind w:left="-709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Если вы задумали укрепить свое здоровье, если хотите стать хотя бы чуть-чуть сильнее, то непременно подружитесь с пауэрлифтингом.</w:t>
      </w:r>
      <w:r>
        <w:rPr>
          <w:rFonts w:cs="Times New Roman" w:ascii="Times New Roman" w:hAnsi="Times New Roman"/>
          <w:sz w:val="24"/>
          <w:szCs w:val="24"/>
        </w:rPr>
        <w:t xml:space="preserve"> Занятия этим видом спорта преображают любого человека. </w:t>
      </w:r>
      <w:r>
        <w:rPr/>
        <w:t>З</w:t>
      </w:r>
      <w:r>
        <w:rPr>
          <w:rFonts w:cs="Times New Roman" w:ascii="Times New Roman" w:hAnsi="Times New Roman"/>
          <w:sz w:val="24"/>
          <w:szCs w:val="24"/>
        </w:rPr>
        <w:t>анимающиеся пауэрлифтингом гармонично развивают мускулатуру всего тела. Благодаря упражнениям с отягощениям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репляется костно-связочный аппарат. Человек приобретает правильную осанку. Более того, занятия пауэрлифтингом исключительно благотворно сказываются на работе внутренних органов. Это следствие мышечной деятельности, столь необходимой организму челове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о штангой и другими отягощениями относится к самому трудоемкому и наиболее интенсивному виду физической деятельности. А это значит, что у занимающегося значительно улучшается кровообращение органов и тканей. Дозированные физические нагрузки положительно влияют на центральную нервную систему.</w:t>
      </w:r>
    </w:p>
    <w:p>
      <w:pPr>
        <w:pStyle w:val="Normal"/>
        <w:shd w:fill="FFFFFF" w:val="clear"/>
        <w:spacing w:lineRule="auto" w:line="360" w:before="280" w:after="280"/>
        <w:ind w:left="-709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Верхошанский Ю.В. Основы специальной силовой подготовки в спорте.- М.: Физкультура и спорт, 197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робьев А.Н., Сорокин Ю.К. Анатомия силы.- М.:ФиС, 198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робьева А.М. Тяжелая атлетика.- М.:1988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робьев А. Н., Роман Р. А. Методика тренировки /Тяжелая атлетика: Учеб. для ИФК/Под ред. А. Н. Воробьева.- М., ФиС, 198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Журавлев И. Пауэрлифтинг.-  Спорт в школе, 19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Зациорский В.М. Методика воспитания силы /Физические качества спортсмена.- М.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С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леникова Н.Г., Бойко Е.С., Грачев Ю.С. Пауэрлифтинг.  200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уравьев В.Л. Пауэрлифтинг путь к силе.- М.: «СветланаП», 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Смолов С.Ю. Тяги как одно из основных упражнений силового троеборья.- Атлетизм, 1990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power.ru/index.php5/&#1055;&#1088;&#1080;&#1089;&#1077;&#1076;&#1072;&#1085;&#1080;&#1103;_&#1089;&#1086;_&#1096;&#1090;&#1072;&#1085;&#1075;&#1086;&#1081;" TargetMode="External"/><Relationship Id="rId3" Type="http://schemas.openxmlformats.org/officeDocument/2006/relationships/hyperlink" Target="http://wikipower.ru/index.php5/&#1046;&#1080;&#1084;_&#1083;&#1077;&#1078;&#1072;" TargetMode="External"/><Relationship Id="rId4" Type="http://schemas.openxmlformats.org/officeDocument/2006/relationships/hyperlink" Target="http://wikipower.ru/index.php5/&#1058;&#1103;&#1075;&#1072;_&#1089;&#1090;&#1072;&#1085;&#1086;&#1074;&#1072;&#1103;" TargetMode="External"/><Relationship Id="rId5" Type="http://schemas.openxmlformats.org/officeDocument/2006/relationships/hyperlink" Target="http://bodypumping.ru/pauerlifting.html" TargetMode="External"/><Relationship Id="rId6" Type="http://schemas.openxmlformats.org/officeDocument/2006/relationships/hyperlink" Target="http://bodypumping.ru/trening/programmy-trenirovok.html" TargetMode="External"/><Relationship Id="rId7" Type="http://schemas.openxmlformats.org/officeDocument/2006/relationships/hyperlink" Target="http://bodypumping.ru/trening/sistema-trenirovok/156-razminka-pered-trenirovkoj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ax-body.ru/book/mcrobert/vsestoronnee-rukovodstvo-po-tekhnike-vypolnenija/28_overhead_press.html" TargetMode="External"/><Relationship Id="rId10" Type="http://schemas.openxmlformats.org/officeDocument/2006/relationships/hyperlink" Target="http://max-body.ru/book/mcrobert/vsestoronnee-rukovodstvo-po-tekhnike-vypolnenija/28_overhead_press.html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26:00Z</dcterms:created>
  <dc:creator>Admin</dc:creator>
  <dc:description/>
  <cp:keywords/>
  <dc:language>en-US</dc:language>
  <cp:lastModifiedBy>Svetlana V. Tyurina</cp:lastModifiedBy>
  <dcterms:modified xsi:type="dcterms:W3CDTF">2013-10-14T06:34:00Z</dcterms:modified>
  <cp:revision>53</cp:revision>
  <dc:subject/>
  <dc:title/>
</cp:coreProperties>
</file>