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физической культуре в 1-ых классах</w:t>
      </w:r>
    </w:p>
    <w:p>
      <w:pPr>
        <w:pStyle w:val="Normal"/>
        <w:spacing w:before="100" w:after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: Череменов Евгений Викторович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Лицей № 15 г. Саров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Метание малого мяча в цель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Изучение нового материала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урока: 35 минут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портивный зал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 и оборудование: малый мяч, баскетбольные щиты для метания или стена с разметкой, свисток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пособствовать развитию координационных способностей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ь учить технике метания малого мяча с места (с 4-5 метров)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особствовать развитию у учащихся подвижности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ечевых суставах и грудном отделе позвоночника, а также гибкости в поясничном отделе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йствовать развитию внимания и воспитанию чувства коллективизма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йствовать усвоению учащимися знаний о технике выполнения метания малого мяча с места в цель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5"/>
        <w:gridCol w:w="1134"/>
        <w:gridCol w:w="368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У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(10 мин)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остроение.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минка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минка по круг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 равняйсь, смирно, здравствуйте ученики! Сообщение темы и задач урока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беговая разминка будет основана на звуковых сигналах (каждый свисток –смена упражнения)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е отделение встает в свой круг и командир отделения проводит комплекс ОРУ для своего отделения  (большое внимание уделить верхнему плечевому поясу)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мин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мин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являть внимательность и дисциплинированность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я о физической культуре как о средстве укрепления здоровья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я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гировать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овые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анды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желание активно включаться в общение и взаимодействие со сверстниками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(20 мин)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учить активному разгибанию руки в сочетании с хлес-тообразным движением кистью при метании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Научить активному разгибанию руки в сочетании с предварительным замахом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тание мяча в баскетбольный щит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етание мяча в цель на длину отскока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етание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ность 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адание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зину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 в цель из И.п. – стоя, ноги врозь, мяч в полусогнутой руке над плечом выше головы на 20 см, локоть направлен вперед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, что и 1, после предварительного замаха отведение кисти с мячом вверх назад, поворот плечевого пояса на 30-45 градусов с небольшим проги-банием в пояснице, увеличив расстояние до мишени до 4-5 м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ившись в колонны по отделениям, выполнять метание в щит с 4-5 м (чье отделение сделает больше попаданий в щит)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и 3-е упражнение, но мяч после попадания в щит должен пересечь линию на полу.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лежит на полу, метание по очере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мин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мин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ть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я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й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росить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ользоваться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ю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росить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ользоваться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ю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ных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и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ю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росить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ользоваться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ю</w:t>
            </w:r>
            <w:r>
              <w:rPr>
                <w:rFonts w:cs="Bradley Hand IT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ельная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5 мин)    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ведение итогов урока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гра на внимание и быстроту мышления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омашнее задание и выход из спорт з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подвижная игра «Семья», «Светофор»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дома комплекс упражнений на развитие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е только проявлять внимательность и дисциплинированность, но и требовать от других учеников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adley Hand ITC" w:hAnsi="Bradley Hand ITC" w:eastAsia="Times New Roman" w:cs="Bradley Hand ITC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10:00Z</dcterms:created>
  <dc:creator>Подгорная</dc:creator>
  <dc:description/>
  <cp:keywords/>
  <dc:language>en-US</dc:language>
  <cp:lastModifiedBy>Светлана В. Тюрина</cp:lastModifiedBy>
  <dcterms:modified xsi:type="dcterms:W3CDTF">2018-05-10T07:38:00Z</dcterms:modified>
  <cp:revision>8</cp:revision>
  <dc:subject/>
  <dc:title>Конспект урока по физической культуре в 1-ых классах</dc:title>
</cp:coreProperties>
</file>