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>IX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Всероссийская акция                                                                                                                                                               «Спорт – альтернатива пагубным привыч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мин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Здоровьесберегающие технологии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рганизация работы спортивного совета школы и инициативных групп по привлечению учащихся к занятию в спортивных сек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  <w:r>
        <w:rPr>
          <w:rFonts w:cs="Times New Roman" w:ascii="Times New Roman" w:hAnsi="Times New Roman"/>
          <w:b/>
          <w:sz w:val="28"/>
          <w:szCs w:val="28"/>
        </w:rPr>
        <w:t>Пилясо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>, учитель физической культуры МБОУ «Гимназия № 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Гимназия № 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7186, г. Саров, Нижегород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Духова, д.16, тел./факс (83130)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7-55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info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de-DE" w:eastAsia="ru-RU"/>
          </w:rPr>
          <w:t>@sc2.do.sar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растить и воспитать здоровое и крепкое поколение молодых людей – приоритетная задача нашего государства, образовательных учреждений и каждой семьи. Только  здоровые,  привычные к физическим нагрузкам,   не имеющие вредных привычек юноши и девушки могут достойно трудиться на  благо своей страны, защищать Родину, рожать и воспитывать здоровое поколение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в нашей области, но и в городе очень остро стоит проблема с употреблением подростками наркотических средств, алкогольных напитков, табачных изделий. С появлением электронных средств связи, компьютеров и различных игровых приставок, появились заболевания у детей связанные с их чрезмерным использованием. И, как следствие, растёт количество детей с нарушением осанки, ухудшением зрения, избыточным весом, нарушением псих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, как представители старшего поколения не можем и не хотим равнодушно смотреть на это. Существует много различных программ и методик, педагогических  и медицинских разработок борьбы с пагубными привычками. Каждая по - своему даёт определённый положительный эффект. На мой взгляд, регулярные занятия физической культурой  и  спортом, ведение здорового образа жизни  во многом способны  защитить и оградить детей  от вредных привыч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ссмотреть простой пример из жизни учащегося начальной школы. Ученик приходит из школы, отдыхает, делает уроки. У него остаётся 3 – 4 часа свободного времени каждый день. Это время он может потратить на посещение спортивной секции, учреждения дополнительного образования, или посидеть у компьютера  и  телевизора. В среднем учебном звене свободное время подростки часто проводят в компании  со сверстниками. Даже при хорошем родительском контроле, подросток  может оказаться в плохой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взрослых,  родителей и всего общества - создать условия для занятия учащихся физической культурой  и спортом, провести агитационную и разъяснительную работу, помочь адаптироваться в детском коллективе. А начинать эту работу надо с детьми младших классов, так как привычки здорового образа жизни необходимо формировать как можно раньш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е несколько лет в МБОУ «Гимназия № 2» преподавателями  физической культуры, классными руководителями и администрацией гимназии была проведена большая работа с учащимися  с целью пропаганды здорового образа жизни и занятием различными видами  спорта. Работа включала в себ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я соревнований, «Дней здоровья», конкурсов и виктор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казательных выступлений спортсменов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товарищеских встреч по волейболу, футболу, баскетболу с учащимися других шко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урниров и матчевых встреч между преподавателями и учащимися гимназ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спортивной секции классных коллектив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овместных спортивных праздников учащихся и их родителе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ная работа увеличила количество учащихся МБОУ        «Гимназия № 2», регулярно занимающихся в спортивных секциях гимназии и города с 51% в 2009 – 2010 учебном году, до 66% в 2011 – 2012 учебном году. Это хороший показатель по сравнению с другими образовательными учреждениями города и области (средний показатель -30 - 50 %)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 опыт,  есть способ добиться ещё лучшего результата.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аботы за здоровый образ жизни и  борьбы с вредными привычками - является организация работы спортивного совета школы  и инициативных групп по привлечению учащихся к занятию в спортивных секциях.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 подключить к наработанным в течение многих лет методикам и технологиям агитационной работы и работу спортивного актива образовательного учреждения  - результат обязательно буд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этой работы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работы спортивного совета и инициативных групп по привлечению учащихся МБОУ « Гимназия № 2» к занятиям физической культурой и спортом, пропаганда здорового образа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учащихся МБОУ «Гимназия № 2» занимающихся в спортивных секциях города и гимназии на 10-15%.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существления проекта необходима реализация поставленных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варительного плана мероприятий проекта (ответственный: доброволец-педагог из числа учителей физической культуры и спортивный совет образовательного учрежден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нициативной группы в каждом  классе  от 3  до 5 человек (ответственные: члены спортивного совета, классные руководител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щихся, с которыми наиболее целесообразно проводить разъяснительную и агитационную работу (список учащихся определяется инициативной группой из каждого класса и классными руководителям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о целесообразности и необходимости двигательного режима в течение учебной недели (ответственные: учителя физической культуры и классные руководител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ов и средств, для успешной работы инициативных групп (ответственные: учителя физической культуры, члены спортсовета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чень важно в каждом классе подобрать активную, желающую работать инициативную группу. В неё должны войти девочки  и мальчики, классный руководитель, педагоги и родители, готовые работать в этом направлении.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ртсовет и инициативные группы собираются   один  раз в неделю для обсуждения задач, подведения итогов, координации и взаимодейств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ингент, с которым необходимо проводить работу: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ащиеся, не посещающие спортивные секци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е являющиеся учащимися учреждений дополнительного образо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ащиеся из малообеспеченных или не полных семей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ащиеся, испытывающие трудности в общении со сверстникам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боту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проводят  учителя физической культуры, учителя – предметники, классные руководители. Они рассказывают  о физиологически необходимом недельном двигательном объёме, информируют о местонахождении и расписании работы спортивных секций, рекомендуют записаться в ту или иную секцию, исходя из предпочтения ребёнка, его функциональных и конституционных особенносте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енные рамки проект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ект рассчитан на реализацию в течение четырёх месяцев с сентября  по декабрь. Предварительно составляется план работы, выбираются  стратегия и методы его реализации.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будет работать только при наличии  в образовательном учреждении преданных и творческих, с активной жизненной позицией юношей и  девушек, способных в своё свободное время повести за собой, научить основам здорового образа жизни. 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работы спортивного совета  и инициативных групп                  в рамках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092"/>
        <w:gridCol w:w="1417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спортивного совета. Встреча с руководителем проекта. Обсуждение темы проекта  и утверждение плана работы по проекту, согласно поставленным целям и задач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портсовета из 8-11 классов, учителя физкультуры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инициативных групп. Размещение материалов о старте проекта на сайте Гимназии №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портсовета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председатель спорт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ыдающимися спортсменами Сарова (Приложение № 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 – 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, члены спортсовета, инициативные 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го стенда для учащихся 1-11 классов Гимназии №2, размещение информации 1-2 раза в недел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портсовета, инициатив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учител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диопередач в Гимназии для учащихся 1-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портсовета, инициатив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заместитель директора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учащихся 1-11 классов на родительских  собраниях и индивидуальн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: «Я дружу со спортом».  (Приложение № 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           1 –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общего числ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, оргкомитет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: «Папа, мама, я – спортивная семья». (Приложение № 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     1 –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учителя физической культуры, спортсовет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и настольных игр на переменах (Приложение № 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     3 – 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и члены спорт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встречи по волейболу между учащимися и преподавателями (Приложение № 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         8 –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члены спорт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: «Олимпиада начинается в школе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    6 – 7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учителя физической культуры, спортсовет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о здоровом образе жизни в классных коллективах для проведения классных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, инициативные группы, родители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спорт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1-11 классов в спортивных секциях (Приложение № 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портивного совета и инициативных гру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учителя физической культуры, спортсовет, классные руководители, инициатив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диопередачи, размещение материалов на сайте гимназии по итогам  проек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спортсовет, классные руководители, инициатив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21792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тьяна Фи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аслуженный мастер спорта международной категории, неоднократный призёр Олимпийских игр в эстафетном беге 4 х 400 метров, встречается с учащимися школ города на соревнованиях «День бега – Саров 2012»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165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6955" cy="345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7590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2650" cy="291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9670" cy="345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9930" cy="267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8565" cy="691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635" cy="487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65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0285" cy="3636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3162300" cy="433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5540" cy="4675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2@sa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9:00Z</dcterms:created>
  <dc:creator>Мама&amp;Папа</dc:creator>
  <dc:description/>
  <cp:keywords/>
  <dc:language>en-US</dc:language>
  <cp:lastModifiedBy>g.pilyasova</cp:lastModifiedBy>
  <dcterms:modified xsi:type="dcterms:W3CDTF">2013-02-11T05:42:00Z</dcterms:modified>
  <cp:revision>190</cp:revision>
  <dc:subject/>
  <dc:title/>
</cp:coreProperties>
</file>