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еятельности № 1.</w:t>
      </w:r>
    </w:p>
    <w:p>
      <w:pPr>
        <w:pStyle w:val="Normal"/>
        <w:jc w:val="center"/>
        <w:rPr/>
      </w:pPr>
      <w:r>
        <w:rPr/>
        <w:t>Опыт «Разложение воды под действием электрического то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йств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олнено полность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выполнено частично, не получилос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ите правила техники безопасности с.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роведении работы правили ТБ не были наруше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ите опы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ссмотрите рисунок 98 на с.15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полните электролизер водой до отметки и подсоедините провода, идущие от электродов  к клеммам батаре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ось наладить учебное сотрудничество  провести опы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шите признаки наблюдаемой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а запись в тетрад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е наблюдений сделайте вывод о продуктах реакции, составьте УХР, укажите тип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о логичное объяснение наблюдениям, составлено уравнение реакции, указан тип химической реакции, названы продукты реа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ьте сообщение о проведенной работе и представьте его однокласс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о сообщение о ходе проведения опыта, наблюдениях и сделанных выводах. Заполнена соответствующая часть сводной таблицы «Химические свойства вод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зультатам работы поставьте своей группе отметку по пятибалльной шкале на основе критери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еятельности № 2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пыт «Взаимодействие воды с кальцием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йств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олнено полность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выполнено частично, не получилос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ите правила техники безопасности с.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роведении работы правили ТБ не были наруше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ите опы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пробирку прилейте 2 мл воды и добавьте несколько капель фенолфталеи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озьмите пинцетом кусочек кальция и осторожно поместите его в пробир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ось наладить учебное сотрудничество и провести опы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шите признаки наблюдаемой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а запись в тетрад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е наблюдений сделайте вывод о продуктах реакции, составьте УХР, укажите тип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о логичное объяснение наблюдениям, составлено уравнение реакции, указан тип химической реакции, названы продукты реа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ьте сообщение о проведенной работе и представьте его однокласс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о сообщение о ходе проведения опыта, наблюдениях и сделанных выводах. Заполнена соответствующая часть сводной таблицы «Химические свойства вод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зультатам работы поставьте своей группе отметку по пятибалльной шкале на основе критери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еятельности № 3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пыт «Взаимодействие воды с оксидом кальция и оксидом меди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йств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олнено полность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выполнено частично, не получилос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ите правила техники безопасности с.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роведении работы правили ТБ не были наруше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ите опы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первую пробирку прилейте 2 мл воды, добавьте несколько капель фенолфталеина и намного порошка оксида кальц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во вторую пробирку прилейте 2 мл воды, добавьте несколько капель фенолфталеина и немного порошка оксида меди (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ось наладить учебное сотрудничество и провести опы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шите признаки наблюдаемой реакции. О чем говорит отсутствие признаков химической реакц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а запись в тетрад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е наблюдений сделайте вывод о продукте реакции, составьте УХР, укажите тип реак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объяснении возможности протекания реакции обратите внимание на растворимость предполагаемых продук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о логичное объяснение наблюдениям, составлено уравнение реакции, указан тип химической реакции, названы продукты реа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ьте сообщение о проведенной работе и представьте его однокласс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о сообщение о ходе проведения опыта, наблюдениях и сделанных выводах. Заполнена соответствующая часть сводной таблицы «Химические свойства вод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зультатам работы поставьте своей группе отметку по пятибалльной шкале на основе критери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еятельности № 4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пыт «Взаимодействие воды с сульфидом натрия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йств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й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олнено полность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выполнено частично, не получилос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ите правила техники безопасности с.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роведении работы правили ТБ не были наруше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ите опы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пробирку прилейте 2 мл воды и добавьте несколько капель фенолфталеи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местите в эту же пробирку немного сульфида нат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алось наладить учебное сотрудничество и провести опы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шите признаки наблюдаемой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а запись в тетрад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е наблюдений сделайте вывод о продуктах реакции, составьте УХР, укажите тип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о логичное объяснение наблюдениям, составлено уравнение реакции, указан тип химической реакции, названы продукты реа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ьте сообщение о проведенной работе и представьте его однокласс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о сообщение о ходе проведения опыта, наблюдениях и сделанных выводах. Заполнена соответствующая часть сводной таблицы «Химические свойства вод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зультатам работы поставьте своей группе отметку по пятибалльной шкале на основе критери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0:00Z</dcterms:created>
  <dc:creator>Ольга Владимировна</dc:creator>
  <dc:description/>
  <cp:keywords/>
  <dc:language>en-US</dc:language>
  <cp:lastModifiedBy>Svetlana V. Tyurina</cp:lastModifiedBy>
  <dcterms:modified xsi:type="dcterms:W3CDTF">2015-10-08T07:23:00Z</dcterms:modified>
  <cp:revision>2</cp:revision>
  <dc:subject/>
  <dc:title>Программа деятельности №1</dc:title>
</cp:coreProperties>
</file>