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ИШУНИНА ВАЛЕНТИНА ПЕТРОВНА</w:t>
      </w:r>
    </w:p>
    <w:p>
      <w:pPr>
        <w:pStyle w:val="Normal"/>
        <w:jc w:val="center"/>
        <w:rPr/>
      </w:pPr>
      <w:r>
        <w:rPr/>
        <w:t>УЧИТЕЛЬ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2»,  г.С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CC"/>
          <w:sz w:val="22"/>
          <w:szCs w:val="22"/>
        </w:rPr>
        <w:t>ВЫСТУПЛЕНИЕ НА ГОРОДСКОМ СЕМИНАРЕ ДЛЯ УЧИТЕЛЕЙ АНГЛИЙСКОГО ЯЗЫКА 21.05.2012г.</w:t>
      </w:r>
      <w:r>
        <w:rPr>
          <w:color w:val="0000CC"/>
          <w:sz w:val="28"/>
          <w:szCs w:val="28"/>
        </w:rPr>
        <w:t xml:space="preserve"> «Роль универсальных учебных действий в достижении  нового  образовательного  результата  ФГОС»</w:t>
      </w:r>
      <w:r>
        <w:rPr>
          <w:color w:val="0000CC"/>
        </w:rPr>
        <w:t xml:space="preserve">  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спользование технологии критического мыш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английского языка в начальной школ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пыта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ченые отметили, что в наше быстро меняющееся время, с которым связывают стремительный рост информации, высокими темпами происходит увеличение объема знаний человека в структуре мышления. При этом мы очень часто задаем себе вопрос: почему при таком количестве разнообразной информации дети «ничего не знают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точки зрения овладения логическими законами, процесс мышления протекает, как правило, стихийно. Поэтому продуктивность мыслительной деятельности школьников остается, к сожалению, далеко позади их возможностей и не в полной мере отвечает задачам совреме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слительный процесс начинается тогда, когда возникает задача или проблема, у которой нет готового способа решения. Если есть стремление что-то понять, в чем-то разобраться, то здесь речь идет о мыш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юда же можно добавить вопросы, которые мы задаем себе если не каждый день, то очень часто: как повысить мотивацию? Как научить учить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хнология развития критического мышления позволяет добиться позитивных результатов в формировании мыслительной деятельности школьников:</w:t>
      </w:r>
    </w:p>
    <w:p>
      <w:pPr>
        <w:pStyle w:val="Normal"/>
        <w:jc w:val="both"/>
        <w:rPr/>
      </w:pPr>
      <w:r>
        <w:rPr/>
        <w:tab/>
        <w:t>Скажи мне - я забуду,</w:t>
      </w:r>
    </w:p>
    <w:p>
      <w:pPr>
        <w:pStyle w:val="Normal"/>
        <w:jc w:val="both"/>
        <w:rPr/>
      </w:pPr>
      <w:r>
        <w:rPr/>
        <w:tab/>
        <w:t xml:space="preserve">Покажи мне - я запомню, </w:t>
      </w:r>
    </w:p>
    <w:p>
      <w:pPr>
        <w:pStyle w:val="Normal"/>
        <w:jc w:val="both"/>
        <w:rPr/>
      </w:pPr>
      <w:r>
        <w:rPr/>
        <w:tab/>
        <w:t>Вовлеки меня - я пой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ая технология предполагает использование на уроке трех этап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ов (ликвидация чистого листа)- ребенок ставит перед собой вопрос «Что я знаю по этой теме?», «Что хотел бы узнать?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мысление – получение ответов на вопро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я - размышление и обобщение того, «что узнал» ребенок на уро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 стадии вызова используются знакомые многим, точнее всем, типы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Рассказ- предположение по ключевым слов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Графическая систематизация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Верные - неверные утвер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 xml:space="preserve">Рассматривание иллюстраций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Перепутанные логические цепочки, и т.д.</w:t>
      </w:r>
    </w:p>
    <w:p>
      <w:pPr>
        <w:pStyle w:val="Normal"/>
        <w:tabs>
          <w:tab w:val="clear" w:pos="708"/>
          <w:tab w:val="left" w:pos="720" w:leader="none"/>
        </w:tabs>
        <w:ind w:hanging="10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стадии «осмысления происходит движение от «старого» к «новому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маркировки текста (знаю, противоречит моим представлениям, интересно и неожиданно, есть желание узнать подробне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опр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ответа на поставленные в начале урока вопросы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стадии рефлексии учащие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ие изменений в таблицы, класт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на поставленны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е синквейнов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ю экспериментальную работу я проводила на учащихся начальной школы, 2-ыхклассах.  При изучении литературы по критическому мышлению я никак не могла понять, как можно эту теорию применить к детям, которые на родном языке, возможно, не совсем умеют ставить вопросы и находить решения. Решив начать с самого простого (постановка проблемных вопросов, упражнения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), я постепенно перешла к более серьезным заданиям, учащиеся даже написали несколько синквейнов (упражнение из этапа рефлек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имназия работает по УМК издательства </w:t>
      </w:r>
      <w:r>
        <w:rPr>
          <w:lang w:val="en-US"/>
        </w:rPr>
        <w:t>Pearson</w:t>
      </w:r>
      <w:r>
        <w:rPr/>
        <w:t xml:space="preserve">. В учебнике  </w:t>
      </w:r>
      <w:r>
        <w:rPr>
          <w:lang w:val="en-US"/>
        </w:rPr>
        <w:t>Excellent</w:t>
      </w:r>
      <w:r>
        <w:rPr/>
        <w:t xml:space="preserve"> 1 на протяжении всего курса дети прослеживают приключения одних и тех же персонажей. После каждого второго раздела есть материал для дополнительного чтения (один рассказ). Очень удачно, что текст разбит на отрывки, и каждому отрывку соответствует картинка. Это можно использовать как для повторения пройденного материала, так и для введен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упражнений на этапе вызова детям очень понравилось задание с расположением событий в нужном порядке, которое можно выполнять как индивидуально, так и парах. Еще одно упражнение, которое всеми используется очень широко, но во втором классе дети столкнулись с этим впервые, это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стема кластера может быть использована на разных этапах урока. Так как объем знаний по теме и объем вновь изучаемого материала во 2 классе не значителен, работу с кластером я слегка видоизменила. Мы начали его заполнять после прочтения второго отрывка, и изначально он выглядел следующим образ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По мере развития событий в истории наш кластер «обрастал» дополнительной информацией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Его роль в итоге свелась к схеме, по которой впоследствии можно «восстанавливать» содержание предыдущих отрывков или, по окончанию работы над историей, можно кратко передать содержание текста, что и было применено на последнем уроке по чт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344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изучении нового материала (этап реализации) я вновь использовала возможности учебника. Например, я заранее делала ксерокопии нужной страницы, разрезала картинки на 4 части, отдельно - текст (тоже на 4 части). Первым заданием было расположить картинки в нужном порядке (анализ и сравнение картинок). На следующем этапе я предлагала соотнести текст и картинки. Это пример работы с текстом уже на стадии размышления. Здесь развиваются такие навыки как умение сравнивать, анализировать, предвидеть дальнейшее развитие событий и перев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не так же хотелось попробовать применить методы взаимообучения и взаимоопроса. Взаимообучение на данном этапе происходило в форме групповой работе с новыми словами, когда учащиеся  работали с текстом и обсуждали возможное значение нового слова. Причем надо заметить, что правильные варианты не всегда исходили от «сильных» учеников. Взаимоопрос, который требует достаточно серьезной подготовки, во 2-ом классе я провела в виде поверки подготовленного чтения. Детям данный вид упражнения очень понравился, хотя, по их словам, сначала было очень сложно отделить личные и рабочи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тадии рефлексии мы вносили дополнения в кластер, пробовали предсказать дальнейшее развитие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выше сказанное по большей части относилось именно к разделу чтение. Но и при обычном прохождении материала применялись многие технологии. Характерной чертой учебника является постановка вопроса перед началом каждой темы: у кого сегодня день рождения, какой любимый цвет и счастливое число у одного из персонажей, и т.д. Наличие иллюстраций помогает развивать умение сравнивать и анализ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Например, при изучении темы «Животные. Части тела» на этапе работы с текстом было предложено задание: сравнить картинки (4 и 6) и ответить на вопрос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andwi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? и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andwi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? Я немного расширила задание, начав сравнение с похожих картинок 4 и 5 и задав следующие вопросы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? </w:t>
      </w:r>
      <w:r>
        <w:rPr>
          <w:lang w:val="en-US"/>
        </w:rPr>
        <w:t>Who are they? What animals do you see? How many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5125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78828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Одним из типов заданий на этапе рефлексии является написание синквейнов. Я предложила детям несколько тем, которые им более близки и понятны: еда, животные, работа по дому. Дети работали дома, и у них была возможность воспользоваться словарями. Родители приняли активное участие в этой работе. Ниже я привожу несколько примеров подобного сотрудни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ICY, SWE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TE, EAT, ENJOY</w:t>
      </w:r>
    </w:p>
    <w:p>
      <w:pPr>
        <w:pStyle w:val="Normal"/>
        <w:jc w:val="center"/>
        <w:rPr/>
      </w:pPr>
      <w:r>
        <w:rPr>
          <w:b/>
          <w:lang w:val="en-US"/>
        </w:rPr>
        <w:t>EAT</w:t>
      </w:r>
      <w:r>
        <w:rPr>
          <w:b/>
        </w:rPr>
        <w:t xml:space="preserve"> </w:t>
      </w:r>
      <w:r>
        <w:rPr>
          <w:b/>
          <w:lang w:val="en-US"/>
        </w:rPr>
        <w:t>THEM EVERY DA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EAL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IZZA</w:t>
        <w:br/>
        <w:t>WONDERFUL, TASTY</w:t>
        <w:br/>
        <w:t>COOK, EAT, ENJOY</w:t>
        <w:br/>
        <w:t>IT’S MY FAVOURITE FOOD</w:t>
        <w:br/>
        <w:t>ITAL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USEWOR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ECESSARY, BO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ASHING, CLEANING, SHOPP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DON’T LIKE I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сомненно, что развитие критического мышления обусловлено многими факторами: и влияние семьи, и влияние сверстников. Но школа должна играть ведущую роль в этом процессе, проводя систематическую работу, исправляя ошибки и определяя дальнейший путь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зультаты контроля, проведенного психологом, позволили выявить значительные преимущества детей, обучающихся по технологии критического мышления. Однако, в ходе эксперимента были выявлены и некоторые проблемные зоны результативности по отдельным параметрам, что требует дальнейшего анализа и корр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активно использую приемы развития навыков критического мышления и на уроках в среднем звене, но в начальной школе применение этой технология кажется мне особенно важным и интересным, так как позволяет помочь младшим школьникам сделать первые шаги в сложном процессе осознанного мышления. В своем выступлении я постаралась говорить не столько о теории (этого материала достаточно много), сколько приводить реальные примеры из опыта работы. Я надеюсь, что мой опыт будет полезным для учителей, работающих в начальной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2:00Z</dcterms:created>
  <dc:creator>DNA7 X64</dc:creator>
  <dc:description/>
  <cp:keywords/>
  <dc:language>en-US</dc:language>
  <cp:lastModifiedBy>g.pilyasova</cp:lastModifiedBy>
  <dcterms:modified xsi:type="dcterms:W3CDTF">2012-06-18T04:41:00Z</dcterms:modified>
  <cp:revision>35</cp:revision>
  <dc:subject/>
  <dc:title>Ученые отметили, что в наше быстро меняющееся время, с которым связывают стремительный рост информации, высокими темпами происходит увеличение объема знаний человека в структуре мышления</dc:title>
</cp:coreProperties>
</file>