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рисунки как способ формирования коммуникативной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муникативная  компетенция- это необходимость или прихоть? Как случилось что в 21 веке, веке новых технологий, космических исследований и т.п, как никогда актуален этот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 один-увлекшись инновационными технологиями, ощутив себя людьми процесса мы стали пренебрежительно относится к языку, как норме, форме общения. Мы перестали слышать, понимать, анализировать и делать выводы. В то время как в западных странах процветает двуязычие, многие российские школьники, изучавшие английский язык в течение 10-11 лет совершенно не владеют языком. Можно много говорить о недостатках системы обучения, но факт остается фактом-дети не готовы к решению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же такое коммуникативная компетентность? Прежде всего, это владение сложными коммуникативными навыками и умениями, знание культурных норм и ограничений в общении, знание обычаев, традиций, этикета в сфере общения. Далее это обобщающее коммуникативное свойство личности, включающее в себя коммуникативные способности, знания, умения и навыки. Возникает ряд вопросов: как научить ребенка воспринимать огромный поток информации, как сделать процесс обучения коммуникативным навыкам интересным и результативным, как привить иноязычную культуру общения и сделать ребенка успешным в окружающей среде? Известно, что современные дети быстро ориентируются в мире новых технологий, они растут и развиваются в мире Интернета, роль последнего, как основного источника информации бесспорна и очевидна, поиск информации-удобен и быстр. Неудивительно, что дети отдают предпочтение использованию идей других, нежели созданию своих, над которыми надо работать и развивать, привлекая  аналитические, креативные способности, критическое мышление, необходимое для формирования коммуникативно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о, что ребенок воспринимает большую часть информации визуально, процессы обработки зрительной информации в равной степени происходят в обоих полушариях мозга, позволяя  активизировать все мыслительные процессы, обнаруживая идеи, проблемы и решения. Существует три составляющие мысленной визуал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тапы процесса</w:t>
      </w:r>
      <w:r>
        <w:rPr>
          <w:sz w:val="28"/>
          <w:szCs w:val="28"/>
        </w:rPr>
        <w:t>-посмотреть, увидеть, вообраз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иологические инструменты</w:t>
      </w:r>
      <w:r>
        <w:rPr>
          <w:sz w:val="28"/>
          <w:szCs w:val="28"/>
        </w:rPr>
        <w:t>-зрение, воображение, глаза/р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6 способов видения</w:t>
      </w:r>
      <w:r>
        <w:rPr>
          <w:sz w:val="28"/>
          <w:szCs w:val="28"/>
        </w:rPr>
        <w:t>-кто/что, сколько, где, когда, как, зачем/поч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зуальное мыш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ется четкими правил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уется в условиях ограниченной и неполн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ограниченный набор символов, которые в разных комбинациях представляют множество вариантов решения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особность четко представлять себе вещи и ситуации является невероятно мощным инструментом выработки идей и решений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-ДэнРоэ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астую ребенок не в состоянии уловить целостную картину, например прочитанного текста, это можно сделать, лишь рассмотрев все данные одновременно, выявив порой не всегда заметные взаимосвязи и изобразить в простых, но емких рисунках, с помощью которых  можно решить практически любую проблему, поскольку рисунок  наглядно показывает широкий спектр информации, сложные понятия и взаимосвязь между ними.</w:t>
      </w:r>
    </w:p>
    <w:p>
      <w:pPr>
        <w:pStyle w:val="Normal"/>
        <w:rPr/>
      </w:pPr>
      <w:r>
        <w:rPr>
          <w:sz w:val="28"/>
          <w:szCs w:val="28"/>
        </w:rPr>
        <w:t>Более того когда мы представляем идею в форме рисунка, дополняя, изменяя в процессе создания, мы вовлекаем детей в живую, интерактивную игру, которая базируется на визуальном и критическом мышлении. Вовлекая детей в оживленный процесс обсуждения, мы тем самым создаем ситуацию успеха и уже никто  «не заснет» и не потеряет интереса. Но недостаточно нарисовать хороший рисунок - он должен быть четким, интерпретированным и результативным. Рисунок должен направлять и стимулировать на решение коммуникатив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мы хотим чтобы коммуникация состоялась и была эффективной   необходимо   поня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ти должны запомнить? (ключевое сообщ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ти хотят узнать? (содержани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дети хотят сделать с полученной информацией? (функц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ледует, что главное в визуальном и критическом мышлении-это не развивать навыки рисования, а развивать способность  смотреть и видеть, способность необходимую для формирования  навыков коммуникативной компетент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ки или визуальные опоры, как раньше они назывались - это не изобретение 21 века, скорее забытое старое. Существует огромное разнообразие рисунков от классических  графиков, диаграмм (кластеров) до сложных блок-схем, ментальных карт и т.п. Выбор рисунка должен зависеть от цели, которую вы преследуете и от возрастной категории детей, с которыми вы работаете. Понятно, что для начальной школе не подойдут скучные диаграммы и графики, которые не только не облегчат, а усложнят  процесс восприятия. Но те же диаграммы или как их называют кластеры можно адаптировать для начальной школы, изобразив график например в форме змейки, диаграмму в форме гусеницы или сороконожки. Пределы воображения безграничны, просто начните что-то рисовать, чем мучительно над этим раздумы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Виды  рисунков:</w:t>
      </w:r>
    </w:p>
    <w:p>
      <w:pPr>
        <w:pStyle w:val="Normal"/>
        <w:ind w:left="1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.различного вида диаграммы (класте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рамма Венна</w:t>
      </w:r>
      <w:r>
        <w:rPr>
          <w:sz w:val="28"/>
          <w:szCs w:val="28"/>
          <w:lang w:val="en-US"/>
        </w:rPr>
        <w:t>(Venn diagram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дель последовательного рассуждения(</w:t>
      </w:r>
      <w:r>
        <w:rPr>
          <w:sz w:val="28"/>
          <w:szCs w:val="28"/>
          <w:lang w:val="en-US"/>
        </w:rPr>
        <w:t>sequ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и</w:t>
      </w:r>
      <w:r>
        <w:rPr>
          <w:sz w:val="28"/>
          <w:szCs w:val="28"/>
          <w:lang w:val="en-US"/>
        </w:rPr>
        <w:t>(chain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ти</w:t>
      </w:r>
      <w:r>
        <w:rPr>
          <w:sz w:val="28"/>
          <w:szCs w:val="28"/>
          <w:lang w:val="en-US"/>
        </w:rPr>
        <w:t>(chain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тальные карты</w:t>
      </w:r>
      <w:r>
        <w:rPr>
          <w:sz w:val="28"/>
          <w:szCs w:val="28"/>
          <w:lang w:val="en-US"/>
        </w:rPr>
        <w:t>(mind map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евья(</w:t>
      </w:r>
      <w:r>
        <w:rPr>
          <w:sz w:val="28"/>
          <w:szCs w:val="28"/>
          <w:lang w:val="en-US"/>
        </w:rPr>
        <w:t>tree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бинирован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азличного рода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3. графики(</w:t>
      </w:r>
      <w:r>
        <w:rPr>
          <w:b/>
          <w:sz w:val="28"/>
          <w:szCs w:val="28"/>
          <w:lang w:val="en-US"/>
        </w:rPr>
        <w:t>graph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остые рисунки, способствующие анализу и решению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имеры рисун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49340" cy="513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785" cy="3329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нталь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155" cy="4109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10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Дере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915</wp:posOffset>
                </wp:positionH>
                <wp:positionV relativeFrom="paragraph">
                  <wp:posOffset>55880</wp:posOffset>
                </wp:positionV>
                <wp:extent cx="20764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95pt;mso-wrap-distance-left:9.05pt;mso-wrap-distance-right:9.05pt;mso-wrap-distance-top:0pt;mso-wrap-distance-bottom:0pt;margin-top:4.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sz w:val="48"/>
                          <w:szCs w:val="48"/>
                        </w:rPr>
                        <w:t>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56845</wp:posOffset>
                </wp:positionV>
                <wp:extent cx="438150" cy="626745"/>
                <wp:effectExtent l="60325" t="15240" r="520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">
                          <a:off x="0" y="0"/>
                          <a:ext cx="438120" cy="626760"/>
                        </a:xfrm>
                        <a:prstGeom prst="downArrow">
                          <a:avLst>
                            <a:gd name="adj1" fmla="val 50000"/>
                            <a:gd name="adj2" fmla="val 3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2pt;margin-top:12.35pt;width:34.45pt;height:49.3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1435" simplePos="0" locked="0" layoutInCell="0" allowOverlap="1" relativeHeight="10">
                <wp:simplePos x="0" y="0"/>
                <wp:positionH relativeFrom="column">
                  <wp:posOffset>3616325</wp:posOffset>
                </wp:positionH>
                <wp:positionV relativeFrom="paragraph">
                  <wp:posOffset>64135</wp:posOffset>
                </wp:positionV>
                <wp:extent cx="640080" cy="404495"/>
                <wp:effectExtent l="0" t="8318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3000">
                          <a:off x="0" y="0"/>
                          <a:ext cx="640080" cy="404640"/>
                        </a:xfrm>
                        <a:prstGeom prst="rightArrow">
                          <a:avLst>
                            <a:gd name="adj1" fmla="val 50000"/>
                            <a:gd name="adj2" fmla="val 3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4.7pt;margin-top:5pt;width:50.35pt;height:31.8pt;mso-wrap-style:none;v-text-anchor:middle;rotation: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-325120</wp:posOffset>
                </wp:positionV>
                <wp:extent cx="815975" cy="169545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2000">
                          <a:off x="0" y="0"/>
                          <a:ext cx="816120" cy="16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етви</w:t>
                            </w:r>
                          </w:p>
                        </w:txbxContent>
                      </wps:txbx>
                      <wps:bodyPr anchor="t" rot="58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-25.6pt;width:64.2pt;height:133.45pt;mso-wrap-style:square;v-text-anchor:top;rotation:2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ет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31750</wp:posOffset>
                </wp:positionV>
                <wp:extent cx="1636395" cy="723265"/>
                <wp:effectExtent l="3810" t="8255" r="381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400">
                          <a:off x="0" y="0"/>
                          <a:ext cx="1636560" cy="7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ветви</w:t>
                            </w:r>
                          </w:p>
                        </w:txbxContent>
                      </wps:txbx>
                      <wps:bodyPr anchor="t" rot="213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45pt;width:128.8pt;height:56.9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вет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593090</wp:posOffset>
                </wp:positionV>
                <wp:extent cx="372110" cy="28638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7pt;margin-top:46.7pt;width:29.2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5815</wp:posOffset>
                </wp:positionH>
                <wp:positionV relativeFrom="paragraph">
                  <wp:posOffset>758825</wp:posOffset>
                </wp:positionV>
                <wp:extent cx="38100" cy="447675"/>
                <wp:effectExtent l="6350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59.75pt;width:3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758825</wp:posOffset>
                </wp:positionV>
                <wp:extent cx="1270" cy="5492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59.75pt;width:0.0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37845</wp:posOffset>
                </wp:positionV>
                <wp:extent cx="266700" cy="40830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2.35pt;width:20.95pt;height:3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5410" simplePos="0" locked="0" layoutInCell="0" allowOverlap="1" relativeHeight="20">
                <wp:simplePos x="0" y="0"/>
                <wp:positionH relativeFrom="column">
                  <wp:posOffset>-608330</wp:posOffset>
                </wp:positionH>
                <wp:positionV relativeFrom="paragraph">
                  <wp:posOffset>878840</wp:posOffset>
                </wp:positionV>
                <wp:extent cx="881380" cy="583565"/>
                <wp:effectExtent l="0" t="27940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600">
                          <a:off x="0" y="0"/>
                          <a:ext cx="8812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95pt;margin-top:69.2pt;width:69.35pt;height:45.9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1308100</wp:posOffset>
                </wp:positionV>
                <wp:extent cx="989965" cy="5137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103pt;width:77.9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1205865</wp:posOffset>
                </wp:positionV>
                <wp:extent cx="1047750" cy="511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94.95pt;width:82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9530" distR="5016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811530</wp:posOffset>
                </wp:positionV>
                <wp:extent cx="914400" cy="586740"/>
                <wp:effectExtent l="0" t="93345" r="0" b="92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91440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15pt;margin-top:63.9pt;width:71.95pt;height:46.1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67310</wp:posOffset>
                </wp:positionV>
                <wp:extent cx="172720" cy="375920"/>
                <wp:effectExtent l="3175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5.3pt;width:13.55pt;height:2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125095</wp:posOffset>
                </wp:positionV>
                <wp:extent cx="327660" cy="43116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9.85pt;width:25.7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158115</wp:posOffset>
                </wp:positionV>
                <wp:extent cx="855345" cy="550545"/>
                <wp:effectExtent l="0" t="32385" r="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1600">
                          <a:off x="0" y="0"/>
                          <a:ext cx="85536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95pt;margin-top:12.4pt;width:67.3pt;height:43.3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50165</wp:posOffset>
                </wp:positionV>
                <wp:extent cx="952500" cy="535940"/>
                <wp:effectExtent l="0" t="57785" r="0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">
                          <a:off x="0" y="0"/>
                          <a:ext cx="95256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3.9pt;width:74.95pt;height:42.1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л –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ви – пред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– основания предположения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ые диаграмм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89865</wp:posOffset>
                </wp:positionV>
                <wp:extent cx="1183640" cy="1096645"/>
                <wp:effectExtent l="4445" t="6350" r="1549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800">
                          <a:off x="0" y="0"/>
                          <a:ext cx="1183680" cy="1096560"/>
                        </a:xfrm>
                        <a:custGeom>
                          <a:avLst/>
                          <a:gdLst>
                            <a:gd name="textAreaLeft" fmla="*/ 0 w 671040"/>
                            <a:gd name="textAreaRight" fmla="*/ 671400 w 671040"/>
                            <a:gd name="textAreaTop" fmla="*/ 0 h 621720"/>
                            <a:gd name="textAreaBottom" fmla="*/ 622080 h 62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249110"/>
                              <a:lnTo>
                                <a:pt x="945" y="15219"/>
                              </a:lnTo>
                              <a:arcTo wR="10800" hR="10800" stAng="9350890" swAng="1224911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14.9pt;width:93.15pt;height:86.3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2723515</wp:posOffset>
                </wp:positionH>
                <wp:positionV relativeFrom="paragraph">
                  <wp:posOffset>-83820</wp:posOffset>
                </wp:positionV>
                <wp:extent cx="1295400" cy="1591310"/>
                <wp:effectExtent l="0" t="8255" r="273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7600">
                          <a:off x="0" y="0"/>
                          <a:ext cx="1295280" cy="159120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902160"/>
                            <a:gd name="textAreaBottom" fmla="*/ 902520 h 90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37" y="14762"/>
                              </a:moveTo>
                              <a:arcTo wR="-5329" hR="-5329" stAng="7917938" swAng="-8956851"/>
                              <a:lnTo>
                                <a:pt x="489" y="14014"/>
                              </a:lnTo>
                              <a:arcTo wR="10800" hR="10800" stAng="9761087" swAng="8956851"/>
                              <a:lnTo>
                                <a:pt x="19827" y="762"/>
                              </a:lnTo>
                              <a:lnTo>
                                <a:pt x="20234" y="8438"/>
                              </a:lnTo>
                              <a:lnTo>
                                <a:pt x="12558" y="8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-6.6pt;width:101.95pt;height:125.25pt;mso-wrap-style:none;v-text-anchor:middle;rotation: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76835</wp:posOffset>
                </wp:positionV>
                <wp:extent cx="1752600" cy="1704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049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.45pt;margin-top:6.05pt;width:137.95pt;height:134.2pt;mso-wrap-style:none;v-text-anchor:middle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370965</wp:posOffset>
                </wp:positionH>
                <wp:positionV relativeFrom="paragraph">
                  <wp:posOffset>-45720</wp:posOffset>
                </wp:positionV>
                <wp:extent cx="1400810" cy="1646555"/>
                <wp:effectExtent l="3175" t="349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8200">
                          <a:off x="0" y="0"/>
                          <a:ext cx="1400760" cy="1646640"/>
                        </a:xfrm>
                        <a:custGeom>
                          <a:avLst/>
                          <a:gdLst>
                            <a:gd name="textAreaLeft" fmla="*/ 0 w 794160"/>
                            <a:gd name="textAreaRight" fmla="*/ 794520 w 794160"/>
                            <a:gd name="textAreaTop" fmla="*/ 0 h 933480"/>
                            <a:gd name="textAreaBottom" fmla="*/ 93384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06" y="12999"/>
                              </a:moveTo>
                              <a:arcTo wR="-5274" hR="-5274" stAng="9321549" swAng="-7675134"/>
                              <a:lnTo>
                                <a:pt x="1215" y="5823"/>
                              </a:lnTo>
                              <a:arcTo wR="10800" hR="10800" stAng="-9153585" swAng="7675134"/>
                              <a:lnTo>
                                <a:pt x="23071" y="5171"/>
                              </a:lnTo>
                              <a:lnTo>
                                <a:pt x="20383" y="12415"/>
                              </a:lnTo>
                              <a:lnTo>
                                <a:pt x="13140" y="9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-3.65pt;width:110.25pt;height:129.6pt;mso-wrap-style:none;v-text-anchor:middle;rotation:2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-12700</wp:posOffset>
                </wp:positionV>
                <wp:extent cx="1276985" cy="1352550"/>
                <wp:effectExtent l="0" t="0" r="0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6200">
                          <a:off x="0" y="0"/>
                          <a:ext cx="1276920" cy="135252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724320 w 723960"/>
                            <a:gd name="textAreaTop" fmla="*/ 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9670869"/>
                              <a:lnTo>
                                <a:pt x="577" y="7316"/>
                              </a:lnTo>
                              <a:arcTo wR="10800" hR="10800" stAng="-9670869" swAng="967086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-1.05pt;width:100.5pt;height:106.45pt;mso-wrap-style:none;v-text-anchor:middle;rotation:1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675765</wp:posOffset>
                </wp:positionH>
                <wp:positionV relativeFrom="paragraph">
                  <wp:posOffset>24130</wp:posOffset>
                </wp:positionV>
                <wp:extent cx="1554480" cy="1417955"/>
                <wp:effectExtent l="179070" t="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5400">
                          <a:off x="0" y="0"/>
                          <a:ext cx="1554480" cy="141804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803880"/>
                            <a:gd name="textAreaBottom" fmla="*/ 804240 h 80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1" y="11416"/>
                              </a:moveTo>
                              <a:arcTo wR="-5514" hR="-5514" stAng="10415182" swAng="-7397269"/>
                              <a:lnTo>
                                <a:pt x="3901" y="2491"/>
                              </a:lnTo>
                              <a:arcTo wR="10800" hR="10800" stAng="-7782087" swAng="7397269"/>
                              <a:lnTo>
                                <a:pt x="24216" y="9292"/>
                              </a:lnTo>
                              <a:lnTo>
                                <a:pt x="19503" y="15198"/>
                              </a:lnTo>
                              <a:lnTo>
                                <a:pt x="13596" y="10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1.85pt;width:122.35pt;height:111.6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      Т</w:t>
      </w:r>
      <w:r>
        <w:rPr>
          <w:b/>
          <w:sz w:val="32"/>
          <w:szCs w:val="32"/>
        </w:rPr>
        <w:t>аблица (ЗУХ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Знаю - Узнал – Хочу узнать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знаем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узна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хотим узнать?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аблица вопрос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 Тонки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 Толсты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три объяснения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…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считаете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личие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ли…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« </w:t>
      </w:r>
      <w:r>
        <w:rPr>
          <w:b/>
          <w:sz w:val="32"/>
          <w:szCs w:val="32"/>
        </w:rPr>
        <w:t>Плюс – минус – вопрос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«+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«-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«?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Туризм способствует развитию международных отношений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Нарушает местный колор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Бортовой журнал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вестная информация и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остые рисунк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381000</wp:posOffset>
                </wp:positionV>
                <wp:extent cx="1152525" cy="1000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0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95pt;margin-top:30pt;width:90.7pt;height:7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815</wp:posOffset>
                </wp:positionH>
                <wp:positionV relativeFrom="paragraph">
                  <wp:posOffset>2076450</wp:posOffset>
                </wp:positionV>
                <wp:extent cx="1057275" cy="914400"/>
                <wp:effectExtent l="8890" t="952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48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.45pt;margin-top:163.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3305175</wp:posOffset>
                </wp:positionV>
                <wp:extent cx="295275" cy="600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60.25pt;width:23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315</wp:posOffset>
                </wp:positionH>
                <wp:positionV relativeFrom="paragraph">
                  <wp:posOffset>4638675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36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3762375</wp:posOffset>
                </wp:positionV>
                <wp:extent cx="1096645" cy="876300"/>
                <wp:effectExtent l="9525" t="952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296.25pt;width:86.3pt;height:6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5010150</wp:posOffset>
                </wp:positionV>
                <wp:extent cx="314325" cy="542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394.5pt;width:24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4038600</wp:posOffset>
                </wp:positionV>
                <wp:extent cx="3410585" cy="1638935"/>
                <wp:effectExtent l="0" t="3746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639440"/>
                        </a:xfrm>
                        <a:prstGeom prst="curvedConnector5">
                          <a:avLst>
                            <a:gd name="adj1" fmla="val 49989"/>
                            <a:gd name="adj2" fmla="val 49989"/>
                            <a:gd name="adj3" fmla="val 499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1.7pt;margin-top:318pt;width:268.55pt;height:129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ртрет                                                          временная шкала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9240</wp:posOffset>
                </wp:positionH>
                <wp:positionV relativeFrom="paragraph">
                  <wp:posOffset>147320</wp:posOffset>
                </wp:positionV>
                <wp:extent cx="676275" cy="5568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11.6pt;width:53.2pt;height:4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236855</wp:posOffset>
                </wp:positionV>
                <wp:extent cx="1270" cy="44386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.65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090</wp:posOffset>
                </wp:positionH>
                <wp:positionV relativeFrom="paragraph">
                  <wp:posOffset>236855</wp:posOffset>
                </wp:positionV>
                <wp:extent cx="3816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8.65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3090</wp:posOffset>
                </wp:positionH>
                <wp:positionV relativeFrom="paragraph">
                  <wp:posOffset>236855</wp:posOffset>
                </wp:positionV>
                <wp:extent cx="438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.65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3540</wp:posOffset>
                </wp:positionH>
                <wp:positionV relativeFrom="paragraph">
                  <wp:posOffset>680085</wp:posOffset>
                </wp:positionV>
                <wp:extent cx="210185" cy="45275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3.55pt;width:16.55pt;height:3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680085</wp:posOffset>
                </wp:positionV>
                <wp:extent cx="219710" cy="45275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3.55pt;width:17.3pt;height:3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12255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9.6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4890</wp:posOffset>
                </wp:positionH>
                <wp:positionV relativeFrom="paragraph">
                  <wp:posOffset>122555</wp:posOffset>
                </wp:positionV>
                <wp:extent cx="923925" cy="557530"/>
                <wp:effectExtent l="5715" t="13335" r="571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7640"/>
                        </a:xfrm>
                        <a:prstGeom prst="rightArrow">
                          <a:avLst>
                            <a:gd name="adj1" fmla="val 50000"/>
                            <a:gd name="adj2" fmla="val 4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9.65pt;width:72.7pt;height:4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</wp:posOffset>
                </wp:positionH>
                <wp:positionV relativeFrom="paragraph">
                  <wp:posOffset>154305</wp:posOffset>
                </wp:positionV>
                <wp:extent cx="1019175" cy="504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2.15pt;width:8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290</wp:posOffset>
                </wp:positionH>
                <wp:positionV relativeFrom="paragraph">
                  <wp:posOffset>106680</wp:posOffset>
                </wp:positionV>
                <wp:extent cx="752475" cy="4381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8.4pt;width:59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665</wp:posOffset>
                </wp:positionH>
                <wp:positionV relativeFrom="paragraph">
                  <wp:posOffset>906780</wp:posOffset>
                </wp:positionV>
                <wp:extent cx="800100" cy="352425"/>
                <wp:effectExtent l="12700" t="6985" r="133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71.4pt;width:62.9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265</wp:posOffset>
                </wp:positionH>
                <wp:positionV relativeFrom="paragraph">
                  <wp:posOffset>373380</wp:posOffset>
                </wp:positionV>
                <wp:extent cx="581660" cy="10160"/>
                <wp:effectExtent l="635" t="36830" r="0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9.4pt;width:45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240</wp:posOffset>
                </wp:positionH>
                <wp:positionV relativeFrom="paragraph">
                  <wp:posOffset>544830</wp:posOffset>
                </wp:positionV>
                <wp:extent cx="1270" cy="3625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2.9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540</wp:posOffset>
                </wp:positionH>
                <wp:positionV relativeFrom="paragraph">
                  <wp:posOffset>1259205</wp:posOffset>
                </wp:positionV>
                <wp:extent cx="100076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99.15pt;width:7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540</wp:posOffset>
                </wp:positionH>
                <wp:positionV relativeFrom="paragraph">
                  <wp:posOffset>659130</wp:posOffset>
                </wp:positionV>
                <wp:extent cx="1270" cy="60071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1.9pt;width:0.0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несколько примеров рисунков для нача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Цеп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35058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936615" cy="216598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5165" cy="340931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884555</wp:posOffset>
                </wp:positionV>
                <wp:extent cx="676910" cy="37211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69.65pt;width:53.2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1440</wp:posOffset>
                </wp:positionH>
                <wp:positionV relativeFrom="paragraph">
                  <wp:posOffset>541655</wp:posOffset>
                </wp:positionV>
                <wp:extent cx="657225" cy="4286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2.65pt;width:51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1094105</wp:posOffset>
                </wp:positionV>
                <wp:extent cx="1270" cy="1625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86.1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094105</wp:posOffset>
                </wp:positionV>
                <wp:extent cx="524510" cy="16256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86.15pt;width:41.2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3515</wp:posOffset>
                </wp:positionH>
                <wp:positionV relativeFrom="paragraph">
                  <wp:posOffset>732155</wp:posOffset>
                </wp:positionV>
                <wp:extent cx="666750" cy="5238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57.65pt;width:52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9665</wp:posOffset>
                </wp:positionH>
                <wp:positionV relativeFrom="paragraph">
                  <wp:posOffset>2351405</wp:posOffset>
                </wp:positionV>
                <wp:extent cx="514350" cy="25781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85.15pt;width:40.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7290</wp:posOffset>
                </wp:positionH>
                <wp:positionV relativeFrom="paragraph">
                  <wp:posOffset>2941955</wp:posOffset>
                </wp:positionV>
                <wp:extent cx="514350" cy="10541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31.65pt;width:40.4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0340</wp:posOffset>
                </wp:positionH>
                <wp:positionV relativeFrom="paragraph">
                  <wp:posOffset>4913630</wp:posOffset>
                </wp:positionV>
                <wp:extent cx="153035" cy="5721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86.9pt;width:12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5965</wp:posOffset>
                </wp:positionH>
                <wp:positionV relativeFrom="paragraph">
                  <wp:posOffset>4913630</wp:posOffset>
                </wp:positionV>
                <wp:extent cx="200660" cy="50546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86.9pt;width:15.7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9535</wp:posOffset>
                </wp:positionH>
                <wp:positionV relativeFrom="paragraph">
                  <wp:posOffset>2494280</wp:posOffset>
                </wp:positionV>
                <wp:extent cx="429260" cy="25781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96.4pt;width:33.75pt;height:2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4310</wp:posOffset>
                </wp:positionH>
                <wp:positionV relativeFrom="paragraph">
                  <wp:posOffset>3046730</wp:posOffset>
                </wp:positionV>
                <wp:extent cx="534035" cy="229235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239.9pt;width:42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015</wp:posOffset>
                </wp:positionH>
                <wp:positionV relativeFrom="paragraph">
                  <wp:posOffset>2141855</wp:posOffset>
                </wp:positionV>
                <wp:extent cx="609600" cy="352425"/>
                <wp:effectExtent l="3810" t="7620" r="381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5800">
                          <a:off x="0" y="0"/>
                          <a:ext cx="609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pt;margin-top:168.65pt;width:47.95pt;height:27.7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1640</wp:posOffset>
                </wp:positionH>
                <wp:positionV relativeFrom="paragraph">
                  <wp:posOffset>2903855</wp:posOffset>
                </wp:positionV>
                <wp:extent cx="561975" cy="371475"/>
                <wp:effectExtent l="2540" t="10160" r="190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000">
                          <a:off x="0" y="0"/>
                          <a:ext cx="561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228.65pt;width:44.2pt;height:29.2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2740</wp:posOffset>
                </wp:positionH>
                <wp:positionV relativeFrom="paragraph">
                  <wp:posOffset>5332730</wp:posOffset>
                </wp:positionV>
                <wp:extent cx="628650" cy="390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419.9pt;width:49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3015</wp:posOffset>
                </wp:positionH>
                <wp:positionV relativeFrom="paragraph">
                  <wp:posOffset>5285105</wp:posOffset>
                </wp:positionV>
                <wp:extent cx="74295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416.15pt;width:58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105410" simplePos="0" locked="0" layoutInCell="0" allowOverlap="1" relativeHeight="71">
                <wp:simplePos x="0" y="0"/>
                <wp:positionH relativeFrom="column">
                  <wp:posOffset>-845820</wp:posOffset>
                </wp:positionH>
                <wp:positionV relativeFrom="paragraph">
                  <wp:posOffset>2161540</wp:posOffset>
                </wp:positionV>
                <wp:extent cx="771525" cy="484505"/>
                <wp:effectExtent l="0" t="27940" r="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200">
                          <a:off x="0" y="0"/>
                          <a:ext cx="77148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7pt;margin-top:170.2pt;width:60.7pt;height:38.1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2010</wp:posOffset>
                </wp:positionH>
                <wp:positionV relativeFrom="paragraph">
                  <wp:posOffset>3198495</wp:posOffset>
                </wp:positionV>
                <wp:extent cx="751840" cy="458470"/>
                <wp:effectExtent l="635" t="11430" r="190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200">
                          <a:off x="0" y="0"/>
                          <a:ext cx="75168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4pt;margin-top:251.85pt;width:59.15pt;height:36.0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8615" cy="510603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Диаграмма Венна</w:t>
        <w:tab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75990" cy="250571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«Показывать и рассказывать – два разных действия»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Дэн Роэм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В таком случае рисунки должны нести важную информацию, стимулировать на интересные дискуссии, способствовать анализу и принятию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0:00Z</dcterms:created>
  <dc:creator>User</dc:creator>
  <dc:description/>
  <cp:keywords/>
  <dc:language>en-US</dc:language>
  <cp:lastModifiedBy>g.pilyasova</cp:lastModifiedBy>
  <dcterms:modified xsi:type="dcterms:W3CDTF">2013-02-08T06:09:00Z</dcterms:modified>
  <cp:revision>3</cp:revision>
  <dc:subject/>
  <dc:title>Графические рисунки как способ формирования коммуникативной компетенции</dc:title>
</cp:coreProperties>
</file>