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ена В.В. Галюдкиной,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елем английского языка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МБОУ «Лицей № 15» им. акад. Ю.Б.Харитона</w:t>
      </w:r>
    </w:p>
    <w:p>
      <w:pPr>
        <w:pStyle w:val="Normal"/>
        <w:ind w:left="4860" w:hanging="0"/>
        <w:jc w:val="both"/>
        <w:rPr/>
      </w:pPr>
      <w:r>
        <w:rPr>
          <w:sz w:val="22"/>
          <w:szCs w:val="22"/>
        </w:rPr>
        <w:t>г. Саров Нижегородской об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ктори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наешь ли ты английскую и американскую литературу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разработка может быть использована для обобщения знаний учащихся 10-11 классов по классической английской и американской литературе, а также для подготовки учащихся старших классов к олимпиаде по английскому языку (раздел «Культура стран изучаемого языка»). Викторина развивает познавательный интерес, создает положительную мотивацию к дальнейшему изучению иностранного языка и чтения книг на нём. Формат задания (</w:t>
      </w:r>
      <w:r>
        <w:rPr>
          <w:sz w:val="28"/>
          <w:szCs w:val="28"/>
          <w:lang w:val="en-US"/>
        </w:rPr>
        <w:t>Matching</w:t>
      </w:r>
      <w:r>
        <w:rPr>
          <w:sz w:val="28"/>
          <w:szCs w:val="28"/>
        </w:rPr>
        <w:t xml:space="preserve">), представленного в викторине, соответствует заданиям ЕГЭ, что является дополнительной полезной тренировкой при подготовке к экзамену.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ётся ощущение успеха, что очень важно при изучении любого предмета, а тем более, иностран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чтения на понимание (</w:t>
      </w:r>
      <w:r>
        <w:rPr>
          <w:sz w:val="28"/>
          <w:szCs w:val="28"/>
          <w:lang w:val="en-US"/>
        </w:rPr>
        <w:t>Read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rehension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чащихся произведений классической английской/американ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вышение мотивации к изучению английского языка и чте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чебных умений и формирование у учащихся рациональных приемов овладения иноязычн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формирование уважительного отношение к культуре стран изучаемого язы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к общечеловеческим ценностя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й работы по дальнейшему овладению иностранным языком и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виктори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мся предлагается соединить имя автора с названием произведения и кратким содержанием. При этом одно из описаний книги – лишнее. К нему учащиеся должны самостоятельно вспомнить название произведения и его ав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у также можно проводить в группах (2-3) в форме Брейн-ринга. 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o you know English and American Literature?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uth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mmary (one is extra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uisa May Alco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 boy born in a workhouse for the poor. Some of the other boys make him ask for more food. As a result, the boy is then sold. Suffering terrible cruelty, he runs away and joins a young criminal who teaches him how to steal walle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rthur Conan Doy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ulliver’s Trave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 wild wolf-dog. It begins in the frozen north of Canada where the dog has a very difficult life. He has to fight for survival every day. He’s treated very cruel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scar Wil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Railway Childr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 young scientist and his fantastic invention which helps him travel long distances in no tim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lotte Bront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Devoted Frien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generosity, betrayal, hypocrisy and friendshi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les Dick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hite Fan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the loves and lives of four young sisters growing up in New England during the American Civil Wa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rk Tw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liver Twis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n expedition to the Amazon rain forest in South Ameri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. G. We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e Ey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 poem about how to overcome difficulties. I emphasizes the value of inner strengt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nathan Sw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tle Wome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n exciting series of events in the life of two boys. They include witnessing a murder, finding treasure and getting lost in a cav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ck Lond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Time Machi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n orphaned girl who is brought up by her unkind aunt and cousin, until she is eventually sent away to an awful schoo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dith Nes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Lost Worl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 surgeon’s adventures in strange lands. The character is shipwrecked on the island where the people are only six inches tal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dyard Kip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e Adventures of Tom Sawy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is about a poor ten-year-old orphan named Pip who is confronted by a prisoner. This encounter would have a huge impact on Pip’s futur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t is about the adventures of a middle class Edwardian family living in the suburbs of London at the turn of the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20:00Z</dcterms:created>
  <dc:creator>Uchitel</dc:creator>
  <dc:description/>
  <cp:keywords/>
  <dc:language>en-US</dc:language>
  <cp:lastModifiedBy>g.pilyasova</cp:lastModifiedBy>
  <dcterms:modified xsi:type="dcterms:W3CDTF">2015-01-30T06:56:00Z</dcterms:modified>
  <cp:revision>5</cp:revision>
  <dc:subject/>
  <dc:title>Викторина </dc:title>
</cp:coreProperties>
</file>