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на заседании Аттестационной комиссии Департамента образования</w:t>
      </w:r>
    </w:p>
    <w:p>
      <w:pPr>
        <w:pStyle w:val="Normal"/>
        <w:jc w:val="right"/>
        <w:rPr/>
      </w:pPr>
      <w:r>
        <w:rPr/>
        <w:t>от _______________2011  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и по формированию информации и заполнению портфолио педагогического работника</w:t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необходимые при проведении аттестации на установление первой квалификационной категории  и представляется на бумажном носителе в экспертную группу в соответствии с установленным графиком. </w:t>
      </w:r>
    </w:p>
    <w:p>
      <w:pPr>
        <w:pStyle w:val="Normal"/>
        <w:ind w:firstLine="720"/>
        <w:jc w:val="both"/>
        <w:rPr/>
      </w:pPr>
      <w:r>
        <w:rPr/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/>
      </w:pPr>
      <w:r>
        <w:rPr/>
        <w:t>Печатный вариант представляется на официальном бланке МОУ; руководитель МОУ подписывает портфолио педагогического работника, заверяет  печатью образовательного учреждения. Печатный вариант в одном экземпляре  направляется в Департамент образования на эксперт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.И.О.</w:t>
      </w:r>
      <w:r>
        <w:rPr/>
        <w:t xml:space="preserve"> участника указывается строго в соответствии с паспортными данными) (Иванова Мария Петров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подаваемый предмет</w:t>
      </w:r>
      <w:r>
        <w:rPr/>
        <w:t xml:space="preserve"> (Учитель истор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У (</w:t>
      </w:r>
      <w:r>
        <w:rPr/>
        <w:t>полное наименование в соответствии с Уставом) (Муниципальное образовательное учреждение средняя общеобразовательная школа № 5 г.Сарова )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31"/>
        <w:gridCol w:w="4500"/>
        <w:gridCol w:w="5760"/>
        <w:gridCol w:w="21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Доля обучающихся, освоивших государственные учебные программы по преподаваемому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берется из справки ОУ, подтверждающей результаты государственной (итоговой) аттестации (ЕГЭ и ГИА в 9 классах), сводные данные  по успеваемости и качеству знаний (промежуточная аттестация во 2-8 и 10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обучающихся, получивших «4» и «5», от общего количества обучающихся по преподаваемому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 получивших «4» и «5» берется из справки ОУ, подтверждающей результаты аттестации (ЕГЭ и ГИА выпускников 9 классов), сводные данные по успеваемости и качеству знаний (промежуточная аттестация уч-ся 2-8 и 10 классов). </w:t>
            </w:r>
          </w:p>
          <w:p>
            <w:pPr>
              <w:pStyle w:val="Normal"/>
              <w:rPr/>
            </w:pPr>
            <w:r>
              <w:rPr/>
              <w:t>Для учителей начальной школы: в связи с безотметочным обучением в первом классе брать во внимание качество обучения за предыдущий четвертый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победителей, призёров и участников олимпиад школьников из перечня, утвержденного приказом Министерства образования и науки РФ на соответствующий учебный год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яются копии грамот, дипломов. </w:t>
            </w:r>
            <w:r>
              <w:rPr>
                <w:b/>
              </w:rPr>
              <w:t>(Учитываются только предметные олимпиады, проводимые Министерством образования и науки РФ.(В случае отсутствия грамот могут быть представлены приказы, подтверждающие результ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участников научных конференций и научных обществ обучающихся (суммарно 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победителей научных конференций и научных обществ обучающихся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лучае отсутствия грамот могут быть представлены приказы, подтверждающие результ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участников фестивалей, конкурсов, смотров, спортивных соревнований, выставок творческих работ по преподаваемым предметам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 копии протоколов конкурсов, соревнований и т.п.). </w:t>
            </w:r>
            <w:r>
              <w:rPr>
                <w:b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(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спортивные соревнования, выстав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обедителей фестивалей, конкурсов, смотров, спортивных соревнований, выставок творческих работ по преподаваемым предметам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</w:t>
            </w:r>
          </w:p>
          <w:p>
            <w:pPr>
              <w:pStyle w:val="Normal"/>
              <w:rPr/>
            </w:pPr>
            <w:r>
              <w:rPr/>
              <w:t>(1, 2, 3 мест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В случае отсутствия грамот могут быть представлены приказы, подтверждающие результ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Участие в разработке и проведении муниципальных мероприятий для обучающихся общеобразовательных учреждений (викторины, конкурсы, презентации и т.д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униципальных мероприятий для обучаю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личество проведённых воспитательных мероприятий для обучаю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организованных учителе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обучающихся, участвующих в проектах социальной направленности, организованных педагогическим работник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/>
            </w:pPr>
            <w:r>
              <w:rPr/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заполняется при положительных ответах в п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 (выбрать один из вариантов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аттестационного листа кабинета, где обязательно должна быть указана категория каби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-вторая категоря,2 балла-первая,3 балла-кабинет –лаборато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образовательных технологий (развивающее обучение, личностно-ориентированные технологии обучения, метод проектов   и др.) (выбрать один из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методических разработок, востребованных педагогическим сообществом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инициированных и реализованных педагогическим работником самостоятельно или совместно с детьми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 «</w:t>
            </w:r>
            <w:r>
              <w:rPr>
                <w:lang w:val="en-US"/>
              </w:rPr>
              <w:t>screenshot</w:t>
            </w:r>
            <w:r>
              <w:rPr/>
              <w:t>» на бумажном нос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Интернет-проектов,  в которых педагогический работник принял участие самостоятельно или совместно с детьми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выдвигается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Наличие публикаций, иллюстрирующих инновационный опыт педагогического работник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Наличие сертифицированных (авторских) программ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Участие педагогического работника в экспериментальной работ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приказов об участии ОУ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>-приказ по ОУ об участии претендента в экспериментальной работе по уровн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Участие педагогического работника в работе творческих групп (да/нет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приказов об участии педагогического работника в творческо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Участие в обучающих семинарах различного уровня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документов, подтверждающих участие педагогического работника в обучающих семин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Участие педагогического работника в конкурсах профессионального мастерств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Наличие у педагогического работника призовых мест в конкурсах профессионального мастерства (за последние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Наличие поощрений (наград, грамот, званий и т.п) (выбрать из списка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Наличие поощрений(грамот, грантов, наград муниципального уровн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е награждение педагогического работника грамотами и благодарностями Главы города, главы администрации, директора Департамента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Победитель конкурса ПНПО за последние три года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участие в конкурсе П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Получатель гранта Губернатора НО (Президентской премии)  за последние три год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Повышение квалификации за последние пять лет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Обучение в аспирантуре, докторантуре, соискательство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Наличие учёной степен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                                                                                                                                                                                                                       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ая квалификационная категория   -70%</w:t>
      </w:r>
    </w:p>
    <w:sectPr>
      <w:type w:val="nextPage"/>
      <w:pgSz w:orient="landscape" w:w="16838" w:h="11906"/>
      <w:pgMar w:left="902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5:00Z</dcterms:created>
  <dc:creator>User</dc:creator>
  <dc:description/>
  <cp:keywords/>
  <dc:language>en-US</dc:language>
  <cp:lastModifiedBy>User</cp:lastModifiedBy>
  <dcterms:modified xsi:type="dcterms:W3CDTF">2011-11-01T05:20:00Z</dcterms:modified>
  <cp:revision>5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