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Методическая разработка раздела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«Модуль числа. Уравнения и неравенства, содержащие модуль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 основной школ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. Кузнецова Г.М., Миндюк Н.Г. Программы для образовательных школ, гимназий, лицеев. Математика 5-11. Москва, Дрофа, 2002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2. Бурмистрова Т.А. Программы общеобразовательных учреждений. Алгебра 7-9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бор темы «Модуль числа» обусловлен тем, что она является актуальной в настоящее время. Задачи, связанные с абсолютными величинами, часто встречаются на математических олимпиадах, на ГИА и ЕГЭ. Понятие модуля широко применяется в курсе высшей матема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смотря на значимость темы, на её изучение по программе отводится очень мало времени (в 6 классе 2 часа и в 8 классе 3 ча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пулярность темы «Модуль числа» обусловлена теми свойствами, которыми обладает модуль числа. Однако многие из этих свойств совершенно не отражены в школьной программе. Каждый учитель знает, какие проблемы вызывают у учащихся задания, содержащие модуль. Связано это с тем, что тема «Модуль» требует со стороны учащихся глубокого и досконального исследования. Осмысленное владение модулем позволяет решать самые сложные задания различными способ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Есть много разных методических разработок данной темы. Но они применимы лишь к факультативам, элективам и дополнительным занятиям, либо для само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данной методической разработке я представила опыт своей работы по освоению учащимися 6-9 классов темы «Модуль числа» на уроках в общеобразовательной шко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ц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>Познавательны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Сформировать зн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определения модуля, его геометрического смысла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о способах решения уравнений и неравенств, содержащих модуль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о способах построения графиков функций, содержащих модул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ыработать ум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применять при решении уравнений и неравенств, содержащих модуль  определение модуля, его геометрический смысл, зависимость между числами, их  модулями и квадратами этих чисел, метод раскрытия модуля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выполнять преобразование графиков функций, содержащих модуль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применять метод раскрытия модуля при построении графиков функций, содержащих модуль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решать уравнения с параметрами, содержащие модуль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Развивать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логическое и алгоритмическое мышление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умение применять теоретический материал при решении практических задач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умение выбирать оптимальные методы решения задач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умение сравнивать, выявлять, обобщать закономерности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навыки исследовательской работы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ы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оспитывать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трудолюбие, волю, настойчивость для достижения конечных результатов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способность к преодолению трудностей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математическую культуру школьников, расширять математический кругозор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объяснение специфики восприятия и освоения учебного материала учащимися в соответствии с возрастными особенностям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ущей идеей современной концепции школьного образования является идея гуманизации, ставящая в центр процесса обучения ученика с его интересами и возможностями, требующая учёта особенностей его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ник 6-го класса обладает достаточным уровнем развития восприятия. Дети в состоянии сосредоточиться и тщательно рассмотреть все характеристики предмета, выделить в нём главное, существенное. У шестиклассников происходят важные процессы, связанные с перестройкой памяти. Активно развивается логическая память, но замедляется развитие механической памяти, что связано с увеличением объёма информации. На данном этапе обучения серьёзное внимание следует уделить формированию умения рассуждать, делать простые доказательства, давать обоснование выполняемых 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ащиеся 7-го класса начинают мыслить быстрее. В отличие от младших школьников они уже не удовлетворяются внешним восприятием изучаемых предметов и явлений, а стремятся понять их сущность, существующие в них причинно-следственные связи. У них развивается абстрактное (понятийное) мышление и логическая память. Поэтому весьма важно обращать внимание на придание процессу обучения проблемного характера, учить подростков самим находить и формулировать проблемы, вырабатывать у них аналитические умения, способность к теоретическим обобще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 учащихся 8-го класса заметно совершенствуется мышление. Развитие происходит в плане постепенного перехода от преобладания наглядно-образного мышления (у младших школьников) к преобладанию отвлечённого мышления в понятиях (у старших подростков). Содержание и логика изучаемых в школе предметов формирует и развивает у восьмиклассников способность активно, самостоятельно мыслить, рассуждать, сравнивать, делать глубокие обобщения  выводы. В процессе учения старший подросток приобретает способность к сложному аналитико-синтетическому восприятию предметов и явлений. Нарастает умение организовывать и контролировать своё внимание, память, управлять ими. Характер усвоения знаний требует опоры на способность самостоятельно мыслить, сравнивать, делать обобщения и выводы. Подростки испытывают большое эмоциональное удовлетворение от исследовательской деятельности. Им нравится мыслить, делать самостоятельные откры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переходе из 8-го в 9-й класс у подростков наблюдается скачёк в овладении такими операциями, как классификация, аналогия, обобщение, устойчиво проявляется рефлексивный характер мышления. Дети анализируют операции, которые они производят, способы решения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рший школьник в своей учебной работе уверенно пользуется различными мыслительными операциями, рассуждает логически, запоминает осмысленно. Он любит исследовать и экспериментировать. В 9-м классе преподавание курса должно осуществляться с опорой на такие возрастные психологические особенности учащихся, как формирующая самооценка, преобладающее словесно-логическое мышление, неустойчивость эмоций и поведения, связанные с гормональной перестройкой организма. Для реализации целей обучения следует широко использовать на занятиях активные методы обучения, создавать благоприятный психологический климат, творческую атмосферу, условия для свободного обмена мнениями, выражения своего отношения к изучаемому предмет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технологии, методы, формы организации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и для кого не секрет, что обучать всех школьников на одном высоком уровне практически невозможно, Тем более, что он является часто недостижимым для многих учеников. А это означает появления у большинства из них отрицательного отношения к образовательному процессу в целом. Поэтому принципиальным положением организации школьного математического образования в основной школе становится уровневая дифференциация обучения. Это означает, что, осваивая общий курс, одни школьники в своих результатах ограничиваются уровнем обязательной подготовки, зафиксированным в программе, другие в соответствии со своими склонностями и способностями достигают более высоких рубежей. Кроме того уровневая дифференциация способствует нормализации нагрузки школьников, обеспечивает их посильной работой и формирует у них положительное отношение к учёб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жным условием правильной организации учебно-воспитательного процесса является выбор рациональной системы методов и приёмов обучения, её оптимизация с учётом возраста учащихся, уровня их математической подготовки, развития обще учебных умений, специфики решаемых образовательных и воспитательных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учение темы «Модуль числа» строится с использованием проблемного, частично-поискового методов, метода проектов, И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работы: фронтальная, индивидуальная и группова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освоения 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В результате изучения темы «Модуль числа» ученик должен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нать (понимать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определение модул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геометрический смысл модул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зависимость между числами, их модулями и квадратами этих чисе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различные способы решения уравнений и неравенств, содержащих модуль, используя определение модуля, геометрический смысл модуля, зависимость между числами, их модулями и квадратами этих чисел, метод ключевых точе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менять определение модуля, геометрический смысл модуля, зависимость между числами, их модулями и квадратами этих чисел при решении уравнений и неравенств, содержащих моду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- применять при решении уравнений и неравенств, содержащих модуль метод ключевых точек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выбирать наиболее эффективные способы решения уравнений и неравенств,       содержащих модул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строить графики функций, содержащие модул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получить возможнос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обрести опыт в решении уравнений и неравенств, содержащих модул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аучиться специальным приёмам в решении уравнений и неравенств, содержащих моду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использовать полученные знания и умения в решении нестандартных задач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6 класс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.5. Положительные и отрицательные числ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.28. Модуль числа. (1ч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.34. Вычитание чисел с разными знаками. (1ч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бщающий урок. (1ч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.2. Уравнение с одним неизвестным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7. Решение уравнений с одним неизвестным, сводящихся к линейным. (1ч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.6. Линейная функция и её график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</w:rPr>
        <w:t>§31. Функция у = кх и её график. (1ч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32. Линейная функция и её график. (1ч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бщающий урок. (1ч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Гл.1. Неравенств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10. Модуль числа. Уравнения и неравенства, содержащие модуль. (3ч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.4. Квадратные уравн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30. Уравнения, сводящиеся к квадратным. (1ч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Гл.5. Квадратичная функ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§39. Построение графика квадратичной функции. (1ч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.6. Квадратные неравенств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</w:rPr>
        <w:t>§40. Квадратное неравенство и его решение. (1ч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41. Решение квадратного неравенства с помощью графика квадратичной функции. (1ч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42. Метод интервалов. (1ч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бщающий урок. (1ч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.1. Алгебраические уравнения. Системы нелинейных уравн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3. Уравнения, сводящиеся к алгебраическим. (1ч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5. Различные способы решения систем уравнений. (1ч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.3. Степенная функци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§15. Функция у =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</w:rPr>
        <w:t>. (1ч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16. Неравенства и уравнения, содержащие степень. (1ч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знаний и система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28. Тема урока. </w:t>
      </w:r>
      <w:r>
        <w:rPr>
          <w:rFonts w:cs="Times New Roman" w:ascii="Times New Roman" w:hAnsi="Times New Roman"/>
          <w:i/>
        </w:rPr>
        <w:t>Модуль числ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ип урок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Урок усвоения новых знаний учащими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/>
        </w:rPr>
        <w:t>Сформулировать понятие модуля числа и подвести учащихся к осознанию геометрического смысла модул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ученик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- знает понятие модуля числа, как расстояние в единичных отрезках от начала координат до точки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>- понимает буквенную запись модуля |</w:t>
      </w:r>
      <w:r>
        <w:rPr>
          <w:rFonts w:cs="Times New Roman" w:ascii="Times New Roman" w:hAnsi="Times New Roman"/>
          <w:b w:val="false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</w:rPr>
        <w:t>|=</w:t>
      </w:r>
      <w:r>
        <w:rPr>
          <w:rFonts w:cs="Times New Roman" w:ascii="Times New Roman" w:hAnsi="Times New Roman"/>
          <w:b w:val="false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</w:rPr>
        <w:t xml:space="preserve">, если </w:t>
      </w:r>
      <w:r>
        <w:rPr>
          <w:rFonts w:cs="Times New Roman" w:ascii="Times New Roman" w:hAnsi="Times New Roman"/>
          <w:b w:val="false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</w:rPr>
        <w:t>&gt;0; |</w:t>
      </w:r>
      <w:r>
        <w:rPr>
          <w:rFonts w:cs="Times New Roman" w:ascii="Times New Roman" w:hAnsi="Times New Roman"/>
          <w:b w:val="false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</w:rPr>
        <w:t>|=-</w:t>
      </w:r>
      <w:r>
        <w:rPr>
          <w:rFonts w:cs="Times New Roman" w:ascii="Times New Roman" w:hAnsi="Times New Roman"/>
          <w:b w:val="false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</w:rPr>
        <w:t xml:space="preserve">, если </w:t>
      </w:r>
      <w:r>
        <w:rPr>
          <w:rFonts w:cs="Times New Roman" w:ascii="Times New Roman" w:hAnsi="Times New Roman"/>
          <w:b w:val="false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</w:rPr>
        <w:t>&lt;0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- умеет применять определение модуля при выполнении арифметически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- умеет решать уравнение |</w:t>
      </w:r>
      <w:r>
        <w:rPr>
          <w:rFonts w:cs="Times New Roman" w:ascii="Times New Roman" w:hAnsi="Times New Roman"/>
          <w:b w:val="false"/>
          <w:i/>
          <w:lang w:val="en-US"/>
        </w:rPr>
        <w:t>x</w:t>
      </w:r>
      <w:r>
        <w:rPr>
          <w:rFonts w:cs="Times New Roman" w:ascii="Times New Roman" w:hAnsi="Times New Roman"/>
          <w:b w:val="false"/>
          <w:i/>
        </w:rPr>
        <w:t>|=</w:t>
      </w:r>
      <w:r>
        <w:rPr>
          <w:rFonts w:cs="Times New Roman" w:ascii="Times New Roman" w:hAnsi="Times New Roman"/>
          <w:b w:val="false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</w:rPr>
        <w:t xml:space="preserve">, если </w:t>
      </w:r>
      <w:r>
        <w:rPr>
          <w:rFonts w:cs="Times New Roman" w:ascii="Times New Roman" w:hAnsi="Times New Roman"/>
          <w:b w:val="false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</w:rPr>
        <w:t xml:space="preserve">&gt;0, </w:t>
      </w:r>
      <w:r>
        <w:rPr>
          <w:rFonts w:cs="Times New Roman" w:ascii="Times New Roman" w:hAnsi="Times New Roman"/>
          <w:b w:val="false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</w:rPr>
        <w:t xml:space="preserve">=0, </w:t>
      </w:r>
      <w:r>
        <w:rPr>
          <w:rFonts w:cs="Times New Roman" w:ascii="Times New Roman" w:hAnsi="Times New Roman"/>
          <w:b w:val="false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</w:rPr>
        <w:t>&lt;0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изображать на координатной прямой множество чисел, удовлетворяющих неравенству |</w:t>
      </w:r>
      <w:r>
        <w:rPr>
          <w:rFonts w:cs="Times New Roman" w:ascii="Times New Roman" w:hAnsi="Times New Roman"/>
          <w:b w:val="false"/>
          <w:i/>
          <w:lang w:val="en-US"/>
        </w:rPr>
        <w:t>x</w:t>
      </w:r>
      <w:r>
        <w:rPr>
          <w:rFonts w:cs="Times New Roman" w:ascii="Times New Roman" w:hAnsi="Times New Roman"/>
          <w:b w:val="false"/>
          <w:i/>
        </w:rPr>
        <w:t>|&lt;</w:t>
      </w:r>
      <w:r>
        <w:rPr>
          <w:rFonts w:cs="Times New Roman" w:ascii="Times New Roman" w:hAnsi="Times New Roman"/>
          <w:b w:val="false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</w:rPr>
        <w:t>, |</w:t>
      </w:r>
      <w:r>
        <w:rPr>
          <w:rFonts w:cs="Times New Roman" w:ascii="Times New Roman" w:hAnsi="Times New Roman"/>
          <w:b w:val="false"/>
          <w:i/>
          <w:lang w:val="en-US"/>
        </w:rPr>
        <w:t>x</w:t>
      </w:r>
      <w:r>
        <w:rPr>
          <w:rFonts w:cs="Times New Roman" w:ascii="Times New Roman" w:hAnsi="Times New Roman"/>
          <w:b w:val="false"/>
          <w:i/>
        </w:rPr>
        <w:t>|&gt;</w:t>
      </w:r>
      <w:r>
        <w:rPr>
          <w:rFonts w:cs="Times New Roman" w:ascii="Times New Roman" w:hAnsi="Times New Roman"/>
          <w:b w:val="false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</w:rPr>
        <w:t xml:space="preserve">, если </w:t>
      </w:r>
      <w:r>
        <w:rPr>
          <w:rFonts w:cs="Times New Roman" w:ascii="Times New Roman" w:hAnsi="Times New Roman"/>
          <w:b w:val="false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</w:rPr>
        <w:t>&gt;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83"/>
        <w:gridCol w:w="4697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жнений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актуализации знани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(устная) работ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–х = 2,3; б) –у = -1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Поставьте вместо * такое число, чтобы получилось верное равенст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а) -(-0,4) = *; б) 6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 = - *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Среди чисел –(-0,2); -3;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; -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; -1,75;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 укажите пары противоположных чис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 w:val="false"/>
              </w:rPr>
              <w:t xml:space="preserve"> Назовите все целые числа, которые заключены между числами -5,4 и 5,4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усвоения новых знани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исьменная)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 используя математическую запись, указать все числа, которые заключены между числами -5,4 и 5,4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На каком расстоянии от начала отсчёта расположены числа -5,4 и 5,4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Назовите числа, которые расположены от начала отсчёта на расстоянии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 единичных отрезков;2,6; 8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формулировать определение модул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Вычислите: |8,9|; |-4,3|, |0|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 а) |х| = 5,4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) |-х| = 6,1; в) |у| = 0; г) |у| = -2,7.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закрепления новых знани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(дифференцированная) работа учащихс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Уровень А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) |-2,3| + |3,07|;   2)|-4,7| - |-1,9|;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) |28,52|:|-2,3|;    4) |0,1| × |-10|;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b w:val="false"/>
              </w:rPr>
              <w:t>;       6)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b w:val="false"/>
              </w:rPr>
              <w:t xml:space="preserve">;     8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 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Вычислит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</w:rPr>
              <w:t>) |-6,3| : |-0,9| + |5| : |-4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б) 1 - 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 - |-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) 0,3|у| - 1,5 = 1,2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=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)  ||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 xml:space="preserve">| -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 = 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Изобразите на координатной прямой множество чисел, удовлетворяющих неравенству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|х|&gt;3, б) |х|&lt;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фференцирован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домашняя рабо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я к домашней работе для учащихся группы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) 2|х| - 3,6 = 0,4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5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,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 |1,5 - |х|| = 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Изобразите на координатной прямой множество чисел, удовлетворяющих неравенству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 &lt; |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>| &lt; 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ледующий урок</w:t>
      </w:r>
      <w:r>
        <w:rPr>
          <w:rFonts w:cs="Times New Roman" w:ascii="Times New Roman" w:hAnsi="Times New Roman"/>
          <w:i/>
        </w:rPr>
        <w:t xml:space="preserve"> - проверочная рабо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Уровень 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1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 w:val="false"/>
        </w:rPr>
        <w:t>. Вычислите: а) |-8,3| + |-2,9|; б) |-8,4| × |1,5|; в) |2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 w:val="false"/>
        </w:rPr>
        <w:t>| - |-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 w:val="false"/>
        </w:rPr>
        <w:t>|; г) (|-14,5| - |-4,1|) : |-8|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Решите уравнение: 2|х| = 7,8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2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Вычислите: а) |-5,7| - |-2,8|; б) |-2,73| : |1,3|; в) |3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b w:val="false"/>
        </w:rPr>
        <w:t>| × |-1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b w:val="false"/>
        </w:rPr>
        <w:t>|; г) (|-15,6| - |-5,4|) : |-6|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Решите уравнение: 3|х| = 8,1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Уровень С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1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Вычислите: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8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6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</m:d>
          </m:den>
        </m:f>
      </m:oMath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Решите уравнение: а)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</m:oMath>
      <w:r>
        <w:rPr>
          <w:rFonts w:cs="Times New Roman" w:ascii="Times New Roman" w:hAnsi="Times New Roman"/>
          <w:b w:val="false"/>
        </w:rPr>
        <w:t xml:space="preserve"> =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</m:oMath>
      <w:r>
        <w:rPr>
          <w:rFonts w:cs="Times New Roman" w:ascii="Times New Roman" w:hAnsi="Times New Roman"/>
          <w:b w:val="false"/>
        </w:rPr>
        <w:t xml:space="preserve">;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>б) ||х| - 3| = 0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Изобразите на координатной прямой множество чисел, удовлетворяющих неравенству  4 &lt; |</w:t>
      </w:r>
      <w:r>
        <w:rPr>
          <w:rFonts w:cs="Times New Roman" w:ascii="Times New Roman" w:hAnsi="Times New Roman"/>
          <w:b w:val="false"/>
          <w:lang w:val="en-US"/>
        </w:rPr>
        <w:t>x</w:t>
      </w:r>
      <w:r>
        <w:rPr>
          <w:rFonts w:cs="Times New Roman" w:ascii="Times New Roman" w:hAnsi="Times New Roman"/>
          <w:b w:val="false"/>
        </w:rPr>
        <w:t>| &lt; 7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2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Вычислите: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</m:den>
        </m:f>
      </m:oMath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Решите уравнение: а)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</m:oMath>
      <w:r>
        <w:rPr>
          <w:rFonts w:cs="Times New Roman" w:ascii="Times New Roman" w:hAnsi="Times New Roman"/>
          <w:b w:val="false"/>
        </w:rPr>
        <w:t xml:space="preserve"> =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</m:oMath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>б) |2 - |х|| = 0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>3. Изобразите на координатной прямой множество чисел, удовлетворяющих неравенству  5 &lt; |</w:t>
      </w:r>
      <w:r>
        <w:rPr>
          <w:rFonts w:cs="Times New Roman" w:ascii="Times New Roman" w:hAnsi="Times New Roman"/>
          <w:b w:val="false"/>
          <w:lang w:val="en-US"/>
        </w:rPr>
        <w:t>x</w:t>
      </w:r>
      <w:r>
        <w:rPr>
          <w:rFonts w:cs="Times New Roman" w:ascii="Times New Roman" w:hAnsi="Times New Roman"/>
          <w:b w:val="false"/>
        </w:rPr>
        <w:t>| &lt; 8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34. Тема урока. </w:t>
      </w:r>
      <w:r>
        <w:rPr>
          <w:rFonts w:cs="Times New Roman" w:ascii="Times New Roman" w:hAnsi="Times New Roman"/>
          <w:i/>
        </w:rPr>
        <w:t>Вычитание чисел с разными знак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ок №3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Комбинированный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 w:val="false"/>
          <w:i/>
        </w:rPr>
        <w:t>Подвести учащихся к необходимости применять модуль для определения расстояния между точками координатной прямой, это приведёт их к пониманию решения уравнений, содержащих модул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учени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>- знает, что расстояние между точками координатной прямой равно модулю разности координат этих точек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>- понимает, что решить уравнение вида |х - а| = в, значит найти координаты точек х координатной прямой, расстояние от которой до точки с координатой а равно 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решать уравнение вида |х - а| = в, |х - а| = | х - в| с помощью координатной прямой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- умеет решать уравнение вида |кх - а| = в, используя определение модуля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- умеет записывать решение уравнения, используя знак совокуп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4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жне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актуал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(устная) работ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|-7,3| + |-2,6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|4,7| - |-1,9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) |-2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 × |-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) |-3|:|1,5|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а) |х| = 6,8; б) |х| = -1,5; в) |х| = 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) 3,1 - |х| = - 0, 7; д) 0,1|х| = 1,2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усвоения новых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ая рабо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С помощью координатной прямой найдите расстояние между точкам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 и В, С и Д, А и С; В и Д; А и Д, если А(-7), В(-2), С(4), Д(9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 Как без помощи координатной прямой найти расстояние между точками координатной прямой? Сделайте вывод, работая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закрепления новых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исьменная)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казать образец записи решения уравнения (д), используя знак совокупност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я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) |х - 4| = 2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) |х + 3| = 5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) |х - 1| = |х + 1|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) |х + 2| = |х - 4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) |2х - 3| = 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Найдите значение а, при котором корнем уравн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|2х - 3| - 1 = 4 является число -1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) |х – 2,8| = 1,2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) |х - 5| = |х + 7|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) ||х| - 1| = 3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) |6 – 5х| = 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Найдите значение а, при котором корнями 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|х – а + 2| = 5 являются противополож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№4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ип урока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Урок повторения (урок перед контрольной работой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06"/>
        <w:gridCol w:w="43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работы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жн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проверки домашнего зада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ронтально (устно) проверить ответы: </w:t>
            </w:r>
            <w:r>
              <w:rPr>
                <w:rFonts w:cs="Times New Roman" w:ascii="Times New Roman" w:hAnsi="Times New Roman"/>
              </w:rPr>
              <w:t>№1(а,б,в)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ва ученика на доске показывают запись решения </w:t>
            </w:r>
            <w:r>
              <w:rPr>
                <w:rFonts w:cs="Times New Roman" w:ascii="Times New Roman" w:hAnsi="Times New Roman"/>
              </w:rPr>
              <w:t>№1(г), №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) |х – 2,8| = 1,2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) |х - 5| = |х + 7|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) ||х| - 1| = 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Найдите значение а, при котором корнями уравн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|х – а + 2| = 5 являются противополож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актуализации знан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(устная) работ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|1,7| + |-2,3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|-7| - |-3,6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|7,2| : |-0,6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) |-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 + |-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д) |-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 × 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) |4,9 – 18,6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я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|х| = 4,7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) |х - 4| = 2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) |х + 3| = 5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) |х - 1| = |х + 1|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) |х + 2| = |х - 4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повтор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(дифференцированная) работ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 для учащихся группы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) |х + 1,6| = 0,4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,9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||х| + 4| = 5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) |х + 1| = |х - 3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Изобразите на координатной прямой множество чисел, удовлетворяющих неравенству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&lt; |х - 1|  &lt; 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на работа на всех, но содержит задания трёх уровней сложност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 задания к домашне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Уровень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. Решите уравнени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) |х + 7,3| = 5,4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|х - 6| = |х + 8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) ||х - 1| - 2| =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Найдите значение а, при котором у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|х + а| = а - 5 имеет один корен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>Дополнительные задания к контрольной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ариант 1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Решите уравнение |4 - |х - 5|| - 1 = 3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Найдите значение а, при котором сумма корней уравнения |х - а| = 2 равна 12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Индивидуальное домашнее задание для учащихся группы 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Решите уравнение |5 - |х + 6|| + 1 = 6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Найдите значение а, при котором сумма корней уравнения |х - а| = 1 равна 8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. Решение уравнений с одним неизвестным, сводящихся к линей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№3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Комбинирован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.</w:t>
      </w:r>
      <w:r>
        <w:rPr>
          <w:rFonts w:cs="Times New Roman" w:ascii="Times New Roman" w:hAnsi="Times New Roman"/>
          <w:b w:val="false"/>
          <w:i/>
        </w:rPr>
        <w:t xml:space="preserve"> Подвести учащихся к необходимости применять зависимость между числами и их модулями к решению уравнений ви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|</w:t>
      </w:r>
      <w:r>
        <w:rPr>
          <w:rFonts w:cs="Times New Roman" w:ascii="Times New Roman" w:hAnsi="Times New Roman"/>
          <w:b w:val="false"/>
          <w:i/>
          <w:lang w:val="en-US"/>
        </w:rPr>
        <w:t>n</w:t>
      </w:r>
      <w:r>
        <w:rPr>
          <w:rFonts w:cs="Times New Roman" w:ascii="Times New Roman" w:hAnsi="Times New Roman"/>
          <w:b w:val="false"/>
          <w:i/>
        </w:rPr>
        <w:t xml:space="preserve">х - а| = | </w:t>
      </w:r>
      <w:r>
        <w:rPr>
          <w:rFonts w:cs="Times New Roman" w:ascii="Times New Roman" w:hAnsi="Times New Roman"/>
          <w:b w:val="false"/>
          <w:i/>
          <w:lang w:val="en-US"/>
        </w:rPr>
        <w:t>m</w:t>
      </w:r>
      <w:r>
        <w:rPr>
          <w:rFonts w:cs="Times New Roman" w:ascii="Times New Roman" w:hAnsi="Times New Roman"/>
          <w:b w:val="false"/>
          <w:i/>
        </w:rPr>
        <w:t>х - в|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результате учени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знает зависимость между числами и их модулями: |а| = |в|, если а = в, или а = -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понимает, что при решении уравнения вида |</w:t>
      </w:r>
      <w:r>
        <w:rPr>
          <w:rFonts w:cs="Times New Roman" w:ascii="Times New Roman" w:hAnsi="Times New Roman"/>
          <w:b w:val="false"/>
          <w:i/>
          <w:lang w:val="en-US"/>
        </w:rPr>
        <w:t>n</w:t>
      </w:r>
      <w:r>
        <w:rPr>
          <w:rFonts w:cs="Times New Roman" w:ascii="Times New Roman" w:hAnsi="Times New Roman"/>
          <w:b w:val="false"/>
          <w:i/>
        </w:rPr>
        <w:t xml:space="preserve">х - а| = | </w:t>
      </w:r>
      <w:r>
        <w:rPr>
          <w:rFonts w:cs="Times New Roman" w:ascii="Times New Roman" w:hAnsi="Times New Roman"/>
          <w:b w:val="false"/>
          <w:i/>
          <w:lang w:val="en-US"/>
        </w:rPr>
        <w:t>m</w:t>
      </w:r>
      <w:r>
        <w:rPr>
          <w:rFonts w:cs="Times New Roman" w:ascii="Times New Roman" w:hAnsi="Times New Roman"/>
          <w:b w:val="false"/>
          <w:i/>
        </w:rPr>
        <w:t>х - в| необходимо применять зависимость между числами и их модулям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применять зависимость между числами и их модулями при решении уравнений вида |</w:t>
      </w:r>
      <w:r>
        <w:rPr>
          <w:rFonts w:cs="Times New Roman" w:ascii="Times New Roman" w:hAnsi="Times New Roman"/>
          <w:b w:val="false"/>
          <w:i/>
          <w:lang w:val="en-US"/>
        </w:rPr>
        <w:t>n</w:t>
      </w:r>
      <w:r>
        <w:rPr>
          <w:rFonts w:cs="Times New Roman" w:ascii="Times New Roman" w:hAnsi="Times New Roman"/>
          <w:b w:val="false"/>
          <w:i/>
        </w:rPr>
        <w:t>х - а| = |</w:t>
      </w:r>
      <w:r>
        <w:rPr>
          <w:rFonts w:cs="Times New Roman" w:ascii="Times New Roman" w:hAnsi="Times New Roman"/>
          <w:b w:val="false"/>
          <w:i/>
          <w:lang w:val="en-US"/>
        </w:rPr>
        <w:t>m</w:t>
      </w:r>
      <w:r>
        <w:rPr>
          <w:rFonts w:cs="Times New Roman" w:ascii="Times New Roman" w:hAnsi="Times New Roman"/>
          <w:b w:val="false"/>
          <w:i/>
        </w:rPr>
        <w:t>х - в|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записывать решение уравнения, используя знак совокупности.</w:t>
      </w:r>
    </w:p>
    <w:p>
      <w:pPr>
        <w:pStyle w:val="Normal"/>
        <w:rPr>
          <w:rFonts w:ascii="Times New Roman" w:hAnsi="Times New Roman" w:cs="Arial"/>
          <w:b w:val="false"/>
          <w:b w:val="false"/>
          <w:i/>
          <w:i/>
        </w:rPr>
      </w:pPr>
      <w:r>
        <w:rPr>
          <w:rFonts w:cs="Arial" w:ascii="Times New Roman" w:hAnsi="Times New Roman"/>
          <w:b w:val="false"/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93"/>
        <w:gridCol w:w="46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ы уро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истема упражне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актуализации знан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стная)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Поставьте вместо * такое число, чтобы получилось верное равенство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|5,1| = |*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|*| = |- 2,3|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родолжите запись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|а| = |в|, если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я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|х| = 1,3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) |х - 5| = 2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) |х + 1| = 7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) |х - 4| = |х + 4|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) |х + 3| = |х - 9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) |2х - 3| = |7 – 3х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усвоения новых знан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облема.</w:t>
            </w:r>
            <w:r>
              <w:rPr>
                <w:rFonts w:cs="Times New Roman" w:ascii="Times New Roman" w:hAnsi="Times New Roman"/>
                <w:b w:val="false"/>
              </w:rPr>
              <w:t xml:space="preserve"> Учащиеся не могут решить уравнение (д), используя координатную прямую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гут предложить использовать зависимость между числами и их модулям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ьзуя зависимость между числами и их модулями, решите уравнение (д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Этап закрепления новых знан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исьменная)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ь образец записи решения уравнения (д), используя знак совокупност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ченик у доски решает уравнение, комментируя решение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ите у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|1,5х + 2| - |1 – 2х| = 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первичного контроля знан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(дифференцированная) работ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 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) |х - 4| = |1 – 3х|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|2,5 - |х + 2|| - 2,5 = 1,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Найдите, при каких значениях а корнем уравн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 |3х – 2а| + 4 = х –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является число 3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на работа на всех, но содержит задания трёх уровней сложност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ашнее задание дл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уппы 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. Решите уравнени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) |2х + 1| = |5 – 3х|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) |||х – 3| + 3| - 3| = 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Найдите, при каких значениях а корнем уравн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а|2х – 1| - 4 = 5 является число -7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Укажите наибольшее или наименьшее значение выражения и значение х, при котором оно достигаетс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) |х + 1| - 5,4;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9 - |2х - 4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§31. Функция у = кх и её графи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ок №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Урок усвоения новых знаний учащимися.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 xml:space="preserve">Цель. </w:t>
      </w:r>
      <w:r>
        <w:rPr>
          <w:rFonts w:cs="Times New Roman" w:ascii="Times New Roman" w:hAnsi="Times New Roman"/>
          <w:b w:val="false"/>
          <w:i/>
        </w:rPr>
        <w:t>Исследовать свойства функции у = к|х|.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ученик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- знает, как применить определение модуля для построения графика функции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у = |х|;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понимает, что  график функции у = |кх| получен из графика функции у = |х| сжатием в к раз к оси Ох, если 0&lt;к&lt;1, и растяжением в к раз от оси Ох, если к&gt;1;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понимает, что график функции у = -|кх| симметричен графику функции у = |кх| относительно оси Ох.</w:t>
      </w:r>
    </w:p>
    <w:p>
      <w:pPr>
        <w:pStyle w:val="Normal"/>
        <w:tabs>
          <w:tab w:val="clear" w:pos="708"/>
          <w:tab w:val="left" w:pos="156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строить графики функций у = |кх| и у = -|кх|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8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истема упражне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актуал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стная) рабо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Восстановите запись формул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|х| = {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айд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Дана функция у = |х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йдит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у(0), у(2), у(5), у(-1), у(-4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) х, есл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(х) = 0, у(х) = 3, у(х) = -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ие значения может принимать аргумент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ие значения может принимать функция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усвоения новых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а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|х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Объясните, какой график получил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 рассуждал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Что применял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писать вывод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8285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0.6pt;margin-top:19.5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Функцию у = |х| можно записать так:        х, если х ≥ 0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у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</w:rPr>
              <w:t>-х, если х &lt; 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и функ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 = 2|х|, 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х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ак получить графики данных функций из графика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|х|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ак получить график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= |кх| из графика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|х|? Сделайте выв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писать вывод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фик функции у = |кх| получен из графика функции у = |х| сжатием в к раз к оси Ох, если 0&lt;к&lt;1, и растяжением в к раз от оси Ох, если к&gt;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и функ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 = -2|х|, у = -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х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ак получить графики данных функций из графика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= 2|х|, 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х|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ак получить график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= -|кх| из графика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|кх|? Сделайте выв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писать вывод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рафик функции у = -|кх| симметричен графику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|кх| относительно оси О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закрепления новых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исьменная) рабо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1,5|х|. При каком значении х значение функции равно 3; 6;9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уравн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+ |2х| = 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Одна работа на всех, но содержит задания трёх уровней сложнос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 задания к домашне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Постройте графики функций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|х|, у = |3х|, у = 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х|, у = -|3х|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 = -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х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</w:tbl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едующий урок</w:t>
      </w:r>
      <w:r>
        <w:rPr>
          <w:rFonts w:cs="Times New Roman" w:ascii="Times New Roman" w:hAnsi="Times New Roman"/>
          <w:i/>
        </w:rPr>
        <w:t xml:space="preserve"> – проверочная работ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леднее задани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ариант 1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ройте график функции у = 0,4|х|. Укажите, при каком значении аргумента значение функции равно 2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ариант 2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ройте график функции у = -0,6|х|. Укажите, при каком значении аргумента значение функции равно -3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Arial"/>
          <w:b w:val="false"/>
          <w:b w:val="false"/>
          <w:i/>
          <w:i/>
        </w:rPr>
      </w:pPr>
      <w:r>
        <w:rPr>
          <w:rFonts w:cs="Arial" w:ascii="Times New Roman" w:hAnsi="Times New Roman"/>
          <w:b w:val="false"/>
          <w:i/>
        </w:rPr>
      </w:r>
    </w:p>
    <w:p>
      <w:pPr>
        <w:pStyle w:val="Normal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§32. Линейная функция и её графи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ок №3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Комбинирован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. </w:t>
      </w:r>
      <w:r>
        <w:rPr>
          <w:rFonts w:cs="Times New Roman" w:ascii="Times New Roman" w:hAnsi="Times New Roman"/>
          <w:b w:val="false"/>
          <w:i/>
        </w:rPr>
        <w:t>Исследовать свойства функции у = к|х| + в, у = |кх + в| + с, у = ||кх + в| + с|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ученик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- знает основные преобразования графика функции у = |х|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>- сознаёт, что графики функций у = к|х| + в, у = |кх + в| + с, у = ||кх + в| + с| получены из графика функции у = |х|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- умеет строить графики функций у = к|х| + в, у = |кх + в| + с, у = ||кх + в| + с|, используя основные преобразования графика функции у = |х|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- умеет решать графически уравнения вида: |кх + в| + с = а, ||кх + в| + с| = 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93"/>
        <w:gridCol w:w="443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Формы работы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истема упражнений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усвоения новых знан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ая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и функций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|х|, у = |х| - 2, у = |х| + 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 получить графики данных функций из графика функции у = |х|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ак получить графики функ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= 2|х| - 1, 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|х| + 4, у = -3|х| + 2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-0,2|х| - 3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ак получить график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= к|х| + с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айте выв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писать вывод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рафик функции у = к|х| + с получе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з графика функции у = к|х| сдвигом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оси Оу вверх на |с| единиц, если с&gt;0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из на |с| единиц, если с&lt;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 у = |х|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= |х - 3|  у = |х + 3|, у = -|х + 3|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-|х + 3|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 получить графики данных функций из графика функции у = |х|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ак получить графики функ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= 2|х - 5|, 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|х + 3|, у = -3|х + 1|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-0,2|х - 4|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ак получить график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к|х + в|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айте выв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писать вывод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рафик функции у = к|х + в| получе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з графика функции у = к|х| сдвигом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оси Ох вправо на |в| единиц, если в&lt;0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ево на в единиц, если в&gt;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ак получить графики функ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= 2|х - 5| + 1, 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|х + 3| -4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-3|х + 1| + 5, у = -0,2|х - 4| - 2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ак получить график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к|х + в| + с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делайте вывод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писать вывод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рафик функции у = к|х + в| + с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учен из графика функции у = к|х| сдвигом по оси Ох вправо на |в| единиц, если в&lt;0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лево на в единиц, если в&gt;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 оси Оу вверх на с единиц, если с&gt;0, вниз на |с| единиц, если с&lt;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||х - 2| - 2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Объясните, какой график получил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 рассуждал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ак получить график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= ||кх + в| + с|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айте выв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писать вывод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тобы получить график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= ||кх + в| + с|, надо построить график функции у = |кх + в| + с и ту часть графика, которая расположена ниж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и Ох симметрично отобразит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носительно оси О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графически уравн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||х - 2| - 2| = 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Что значит решить графически уравнение?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закрепления новых знан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исьменная) рабо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ите графически у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|х| + |х + 1| = 3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первичного контроля знан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(дифференцированная)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 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ройте график функц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у = |х - 3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у = |х| + 1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у = |х + 2| - 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вень С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ите графически у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|3 - |3 - х|| = 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ашнее задание для учащихся группы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и функций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у = |2х + 1| -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) у = |||х| - 2| - 1|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 ||х - 2| - 1| = 1 двумя способами (используя определения модуля, графически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|х - 1| = |х + 5| тремя способами (используя геометрический смысл модуля, используя зависимость между числами и их модулями и графически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й урок – </w:t>
      </w:r>
      <w:r>
        <w:rPr>
          <w:rFonts w:cs="Times New Roman" w:ascii="Times New Roman" w:hAnsi="Times New Roman"/>
          <w:i/>
        </w:rPr>
        <w:t>обобщающий перед контрольной работой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оверочная работа для учащихся группы С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Постройте график функции у = ||х + 2| - 3|. При каком значении х функция принимает значение, равное 3?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Решите уравнение |5х - 4| = |8 - 5х|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й урок – </w:t>
      </w:r>
      <w:r>
        <w:rPr>
          <w:rFonts w:cs="Times New Roman" w:ascii="Times New Roman" w:hAnsi="Times New Roman"/>
          <w:i/>
        </w:rPr>
        <w:t>контрольная работ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ние к основной част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1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>5. Решите графически уравнение |х + 2| = 4 - |х|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2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>5. Решите графически уравнение 5 - |х| = |х - 3|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Дополнительное задание к контрольной работ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ройте график функции        |2|х| - 2|, если |х| &lt; 2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</w:rPr>
        <w:t>у =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</w:rPr>
        <w:t>1 2, если |х| &gt; 2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каком значении аргумента значение функции равно нулю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класс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10. Модуль числа. Уравнения и неравенства, содержащие модуль. (3ч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урок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i/>
        </w:rPr>
        <w:t>Модуль числа. Уравнения, содержащие модул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есто урока. </w:t>
      </w:r>
      <w:r>
        <w:rPr>
          <w:rFonts w:cs="Times New Roman" w:ascii="Times New Roman" w:hAnsi="Times New Roman"/>
          <w:b w:val="false"/>
          <w:i/>
        </w:rPr>
        <w:t>Первый урок по данной тем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Урок изучения нового материал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Цель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Найти способ решения уравнения нового вида. Подвести учащихся к необходимости применять оптимальные способы решения уравн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содержащих модул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результате учени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знает способ решения уравнения нового вида - метод ключевых точек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применять метод ключевых точек к решению уравнений и построению графиков функций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- умеет применять геометрический смысл модуля при решении уравнения вид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|х - а| +|х - в| = с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понимает необходимость в изучении различных способов решения уравнений, содержащих модул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борудов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компьютер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- мультимедиа проектор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документ камер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урок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Этап актуализации знаний (10 мин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Этап усвоения новых знаний (20 мин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Этап закрепления новых знаний (10 мин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Этап рефлексии (3 мин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Этап информации учащихся о домашнем задании и инструктаж по его выполнению (2 мин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сходного уровня ЗУН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К моменту проведения урока учащиес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>знаю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определение модул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геометрический смысл модул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зависимость между числами, их модулями и квадратами этих чисел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умею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решать уравнения, содержащие модуль, используя определение модуля, геометрический смысл модуля, зависимость между числами, их модулями и квадратами этих чисел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строить графики функций вида у = ||кх + в| + с|, у = |к|х| + в| + с|.</w:t>
      </w:r>
    </w:p>
    <w:p>
      <w:pPr>
        <w:pStyle w:val="Normal"/>
        <w:rPr>
          <w:rFonts w:ascii="Times New Roman" w:hAnsi="Times New Roman" w:cs="Arial"/>
          <w:b w:val="false"/>
          <w:b w:val="false"/>
          <w:i/>
          <w:i/>
        </w:rPr>
      </w:pPr>
      <w:r>
        <w:rPr>
          <w:rFonts w:cs="Arial" w:ascii="Times New Roman" w:hAnsi="Times New Roman"/>
          <w:b w:val="false"/>
          <w:i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1. Этап актуализации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ервое знакомство с модулем у вас произошло в 6 класс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рю, какими знаниями вы владеете на сегодняшний ден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Запишете на доске определение модул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формулируйте геометрический смысл модул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 Назовите функцию, график которой изображён на слай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лайд 2.</w:t>
            </w:r>
            <w:r>
              <w:rPr>
                <w:rFonts w:cs="Times New Roman" w:ascii="Times New Roman" w:hAnsi="Times New Roman"/>
                <w:b w:val="false"/>
              </w:rPr>
              <w:t xml:space="preserve"> у = |х - 2|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лайд 3.</w:t>
            </w:r>
            <w:r>
              <w:rPr>
                <w:rFonts w:cs="Times New Roman" w:ascii="Times New Roman" w:hAnsi="Times New Roman"/>
                <w:b w:val="false"/>
              </w:rPr>
              <w:t xml:space="preserve"> у = -|х+3|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лайд 4.</w:t>
            </w:r>
            <w:r>
              <w:rPr>
                <w:rFonts w:cs="Times New Roman" w:ascii="Times New Roman" w:hAnsi="Times New Roman"/>
                <w:b w:val="false"/>
              </w:rPr>
              <w:t xml:space="preserve"> у = |х - 1| -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Решите устно уравнение 1-3. Обоснуйте его геометрический смысл.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лайд 5.</w:t>
            </w:r>
            <w:r>
              <w:rPr>
                <w:rFonts w:cs="Times New Roman" w:ascii="Times New Roman" w:hAnsi="Times New Roman"/>
                <w:b w:val="false"/>
              </w:rPr>
              <w:t xml:space="preserve"> 1) |х| = 2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2) |х - 3| = 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3) |х + 3| = |х - 1|;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 w:val="false"/>
              </w:rPr>
              <w:t xml:space="preserve"> |2х - 5| = |7 – 3х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5)</w:t>
            </w:r>
            <w:r>
              <w:rPr>
                <w:rFonts w:cs="Times New Roman" w:ascii="Times New Roman" w:hAnsi="Times New Roman"/>
                <w:b w:val="false"/>
              </w:rPr>
              <w:t xml:space="preserve"> |2х - 1| = 5х – 1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 решить эти уравнения графическ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ак будете решать уравнение </w:t>
            </w:r>
            <w:r>
              <w:rPr>
                <w:rFonts w:cs="Times New Roman" w:ascii="Times New Roman" w:hAnsi="Times New Roman"/>
              </w:rPr>
              <w:t>(4)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Как будете решать уравнение </w:t>
            </w:r>
            <w:r>
              <w:rPr>
                <w:rFonts w:cs="Times New Roman" w:ascii="Times New Roman" w:hAnsi="Times New Roman"/>
              </w:rPr>
              <w:t>(5)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доске приглашаются три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ешает самостоятельно уравнение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cs="Times New Roman" w:ascii="Times New Roman" w:hAnsi="Times New Roman"/>
                <w:b w:val="false"/>
              </w:rPr>
              <w:t xml:space="preserve"> графически, другой - </w:t>
            </w: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cs="Times New Roman" w:ascii="Times New Roman" w:hAnsi="Times New Roman"/>
                <w:b w:val="false"/>
              </w:rPr>
              <w:t xml:space="preserve"> используя зависимость между числами, их модулями и квадратами этих чисел. Третий ученик комментирует решение  уравнения</w:t>
            </w:r>
            <w:r>
              <w:rPr>
                <w:rFonts w:cs="Times New Roman" w:ascii="Times New Roman" w:hAnsi="Times New Roman"/>
              </w:rPr>
              <w:t>(5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ь обращает внимание на правильность записи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оверим работу учащихся у доск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85420</wp:posOffset>
                      </wp:positionV>
                      <wp:extent cx="114300" cy="5715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14.6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Ученик выходит к доске, записывает формулу                а, если а ≥ 0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|а| =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</w:rPr>
              <w:t>-а, если а &lt; 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ченик отвечает, что модуль – это расстояние в единичных отрезках от начала координат до точки.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щиеся называют функцию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щиеся называют корни уравнения и обосновывают его геометрический смыс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строить графики функций левой и правой частей уравнения. Абсциссы точек пересечения графиков будут корнями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Используя зависимость между числами, их модулями и квадратами этих чисе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Используя определение модул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ва ученика работают самостоятельно на доске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етий ученик комментирует решение. Остальные работают с третьим ученико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бята проверяют решение, повторяют ранее изученные способы.</w:t>
            </w:r>
          </w:p>
        </w:tc>
      </w:tr>
    </w:tbl>
    <w:p>
      <w:pPr>
        <w:pStyle w:val="Normal"/>
        <w:rPr/>
      </w:pPr>
      <w:r>
        <w:rPr/>
        <w:t>2. Этап усвоения новых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А каким способом можно решить уравнение |х + 3| + |х - 1| = 4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Используя геометрический смысл модуля 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|х + 3| + |х - 1| = 4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) |х + 5| - |х - 3| = 8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то смог решить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Можно ли, используя геометрический смысл модуля решить уравн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|5 – 2х| + |х + 3| = 2 – 3х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 же его решить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Эту идею воплощает метод, который называется методом ключевых точе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ь объясняет суть метода и  на доске записывает решение этого уравнения, используя метод ключевых точе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А можно ли эти уравнения решить графическ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Метод ключевых точек позволяет строить графики функций, содержащие два и более модул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стройте графики функц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 группа:</w:t>
            </w:r>
            <w:r>
              <w:rPr>
                <w:rFonts w:cs="Times New Roman" w:ascii="Times New Roman" w:hAnsi="Times New Roman"/>
                <w:b w:val="false"/>
              </w:rPr>
              <w:t xml:space="preserve"> у = |х + 3| + |х - 1|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2 группа:</w:t>
            </w:r>
            <w:r>
              <w:rPr>
                <w:rFonts w:cs="Times New Roman" w:ascii="Times New Roman" w:hAnsi="Times New Roman"/>
                <w:b w:val="false"/>
              </w:rPr>
              <w:t xml:space="preserve"> у = |х + 5| - |х - 3|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представитель от группы идёт к доск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окажите на графике решение 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|х + 3| + |х - 1| = 4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) |х + 5| - |х - 3| = 8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гут предложить рассмотреть 4 случая, а могут предложить использовать геометрический смысл модул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щиеся работают в группах, пытаются применить геометрический смысл модул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еник у доски объясняет своё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гут предложить рассмотреть 4 случа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щиеся записывают решение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Два сильных ученика работают на доске, остальные в тетрадях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Этап закрепления новых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Используя метод ключевых точек, решите уравн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|2х - 1| + |5 - х| = х  +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. Используя геометрический смысл модуля, решите у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|х - 4| - |х + 2| = 6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Используя метод ключевых точек, решите урав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|2х + 1| - |х - 3| = х  +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Используя геометрический смысл модуля, решите у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|х + 1| + |х - 6| = 7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щиеся работают самостоятельно на листочках. По окончании времени сдают работу на проверку.</w:t>
            </w:r>
          </w:p>
        </w:tc>
      </w:tr>
    </w:tbl>
    <w:p>
      <w:pPr>
        <w:pStyle w:val="Normal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4. Этап рефлек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На слайде даны ответы к уравнения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кого ответы сошлись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то ошибся в одном уравнени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то не решил ни одного уравнения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хвалить тех ребят, у кого ответы сошлись. Подбодрить тех, кто не смог решить ни одного урав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бята поднимают руки.</w:t>
            </w:r>
          </w:p>
        </w:tc>
      </w:tr>
    </w:tbl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  <w:t>5. Этап информации учащихся о домашнем задании и инструктаж по его выполн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ашнее задание для тех, кто не смог решить ни одного у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|2х - 3| = 0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) -3|5х + 1| = 0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 |4х - 5| = 5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) |х + 2| - 5 = 3 - |х + 2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) |х + 3| = |х - 7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) |2х - 3| = |5 – 6х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/>
                  </m:f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=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у = |х| - 2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) у = |х + 3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 у = |х - 3| + 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ашнее задание для тех, кто решил хотя бы одно урав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||х + 1| - 4| = 2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) |3х - 5| = |2х + 1| используя зависимость между числами, их модулями и квадратами этих чисе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 |5х + 7| = 1 – 3х используя определение модул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) используя геометрический смысл моду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|х + 2| + |х - 2| = 4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|х + 2| - |х - 2| = 4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|х - 2| - |х + 2| = 4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) |х - 2| - |х + 3| = 4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) используя метод ключевых точек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|2х - 1| + |3х + 2| = 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у = |х + 3| + |х - 3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) у = |х + 3| - |х - 3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 у = |х - 3| - |х + 3|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чащиеся выбирают посильные задания. </w:t>
            </w:r>
          </w:p>
        </w:tc>
      </w:tr>
    </w:tbl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. Модуль числа. Уравнения и неравенства, содержащие моду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№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i/>
        </w:rPr>
        <w:t>Модуль числа. Неравенства, содержащие модуль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Комбинирован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.</w:t>
      </w:r>
      <w:r>
        <w:rPr>
          <w:rFonts w:cs="Times New Roman" w:ascii="Times New Roman" w:hAnsi="Times New Roman"/>
          <w:b w:val="false"/>
          <w:i/>
        </w:rPr>
        <w:t xml:space="preserve"> Найти оптимальные способы решения неравенств, содержащих модуль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учени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решать неравенства, содержащие модуль, используя геометрический смысл модул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применять к решению неравенств метод ключевых точек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понимает графический способ решения неравенст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осознаёт необходимость применять оптимальный метод к решению неравенств.</w:t>
      </w:r>
    </w:p>
    <w:p>
      <w:pPr>
        <w:pStyle w:val="Normal"/>
        <w:rPr>
          <w:rFonts w:ascii="Times New Roman" w:hAnsi="Times New Roman" w:cs="Arial"/>
          <w:b w:val="false"/>
          <w:b w:val="false"/>
          <w:i/>
          <w:i/>
        </w:rPr>
      </w:pPr>
      <w:r>
        <w:rPr>
          <w:rFonts w:cs="Arial" w:ascii="Times New Roman" w:hAnsi="Times New Roman"/>
          <w:b w:val="false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2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рок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жне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повторения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самостоятельная работ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точка №1. Уровень 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3|2х - 1| - 9 = 0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|х - 4| = |1 – 3х|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 xml:space="preserve">Постройте график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|х - 2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точка №2. Уровень 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|5х - 7| = х + 5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|2х + 5| - |3х - 1| = 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|х - 5| - |х + 5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Используя геометрическую интерпретацию модуля, 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|х - 1| + |х + 1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|х + 3| - |х - 3| = 6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|х - 5| - |х + 4| = 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|х - 2| - |х + 3|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актуализации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Фронтальная  работ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Изобразите на координатной прямой множество чисел, удовлетворяющих неравенству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а) |х| ≥ 2, б) |х|&lt;7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Что является решением неравенства (а)? (б)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усво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в парах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пишите решение неравенства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|х| ≤ а, если а&gt;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) |х| &gt; а, если а&gt;0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закрепл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Фронтальная (письменная) работ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неравенст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) |3х - 4| &lt; 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) |4х - 3| ≥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) |0,3 – 1,3х| &lt; 2,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Найдите все целые значения х, при которых выполняется неравенство |5 – 3х| ≤ 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неравенство, выбирая оптимальный способ реш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|4 – 3х| &lt; 2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) |4х + 3| ≥ 4 – 5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) |2х - 1| + |х - 3| ≤ 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4) |х - 4| &lt; |х + 2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) |х - 2| - |х + 3| &gt;  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Одна работа на всех, но содержит задания трёх уровней сложност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 задания к домашне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 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неравенство, выбирая оптимальный способ реш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) |х - 1| &gt; |х + 7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) |5х - 4| &lt; 2х + 3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 |х - 1| + |х + 2| &lt;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 xml:space="preserve">Решите уравн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|х + 3| = 2х –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/>
                  </m:f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</w:tbl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§10. Модуль числа. Уравнения и неравенства, содержащие моду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ок №3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Урок закрепления изучаем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. </w:t>
      </w:r>
      <w:r>
        <w:rPr>
          <w:rFonts w:cs="Times New Roman" w:ascii="Times New Roman" w:hAnsi="Times New Roman"/>
          <w:b w:val="false"/>
          <w:i/>
        </w:rPr>
        <w:t xml:space="preserve">Подвести учащихся к использованию изученных методов решения уравнений и неравенств, содержащих модуль, в нестандартных ситуациях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учен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- понимает, что нестандартная ситуация может быть разрешена применением к ней стандартных методов решения;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применять изученные методы к решению нестандартных задач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осознаёт необходимость применять оптимальный метод к решению нестандартных задач.</w:t>
      </w:r>
    </w:p>
    <w:p>
      <w:pPr>
        <w:pStyle w:val="Normal"/>
        <w:rPr>
          <w:rFonts w:ascii="Times New Roman" w:hAnsi="Times New Roman" w:cs="Arial"/>
          <w:b w:val="false"/>
          <w:b w:val="false"/>
          <w:i/>
          <w:i/>
        </w:rPr>
      </w:pPr>
      <w:r>
        <w:rPr>
          <w:rFonts w:cs="Arial" w:ascii="Times New Roman" w:hAnsi="Times New Roman"/>
          <w:b w:val="false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8"/>
        <w:gridCol w:w="39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рока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жн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проверки зна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фференцированная провероч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 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х - 3| = 0;  б) 3|1 - 5х| = 2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неравенст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а) |3х + 2| ≤ 1;    б) |7 – 5х| &gt; 6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|х| - 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а) 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х - 2| = 0;  б) 2|3х - 1| = 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неравенст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а) |5х + 3| &lt;2;    б) |1 – 4х| ≥ 9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 = |х - 2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 =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) |2х + 1| = 2х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|х + 1| - |х - 5| =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неравенст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|2х - 1| - |х - 2| &gt; 4.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= 2 +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/>
                  </m:f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Этап закрепления зна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онтальная (письменная)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х - 1| - |3 + х| = х + а для каждого значения параметра 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ри каких значениях параметра а уравн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|х + 3| = а|х - 2| имеет единственное решение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йдите это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ашние задания для учащихся группы 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. При каких значениях а уравнение |3 - |х - 4|| = а имеет три корня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2. Решите у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|х + 2| + |х - 2| = а для каждого значения параметра 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Уровень 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– 12 учащихся: «4» - 5; «3» - 6; «2» -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 – 15 учащихся: «5» - 4; «4» -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(а) – 10;  №1(б) – 7;  №1(в) – 9;  №2 – 5; №3 – 4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ледующий урок </w:t>
      </w:r>
      <w:r>
        <w:rPr>
          <w:rFonts w:cs="Times New Roman" w:ascii="Times New Roman" w:hAnsi="Times New Roman"/>
          <w:i/>
        </w:rPr>
        <w:t>– обобщающий перед контрольной работой.</w:t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Дополнительные задания для работы в классе.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>1. Решите уравнение: а) |х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>- 1| = 3х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>; б) |3х - 1| = 2 – 2х.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Решите неравенства: а)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den>
        </m:f>
      </m:oMath>
      <w:r>
        <w:rPr>
          <w:rFonts w:cs="Times New Roman" w:ascii="Times New Roman" w:hAnsi="Times New Roman"/>
          <w:b w:val="false"/>
        </w:rPr>
        <w:t xml:space="preserve"> ≤ 1; б) 2|х - 1| &lt; х.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Постройте график функции: у =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den>
        </m:f>
      </m:oMath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 w:val="false"/>
        </w:rPr>
        <w:t xml:space="preserve"> При каких значениях а уравнение ||х| + 5 - а| = 2 имеет три корня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ые задания к домашней работ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Решите уравнение: а) |х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>- 3х| = 3х; б) |4 – 3х| &lt; 2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Решите неравенство: а)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den>
        </m:f>
      </m:oMath>
      <w:r>
        <w:rPr>
          <w:rFonts w:cs="Times New Roman" w:ascii="Times New Roman" w:hAnsi="Times New Roman"/>
          <w:b w:val="false"/>
        </w:rPr>
        <w:t xml:space="preserve"> ≥ 1;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Постройте график функции: у = |х - 2| + 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 w:val="false"/>
        </w:rPr>
        <w:t xml:space="preserve"> При каких значениях а уравнение |2х - 1| + |х + 1| - |3х - 4| = а имеет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) один корень? б) бесконечно много корней? в) не имеет корней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й урок – контрольная работ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ние к основной част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1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 w:val="false"/>
        </w:rPr>
        <w:t xml:space="preserve"> Решите неравенство: а) |3х - 8| &lt; 1;  б) |4х - 5| ≥ 3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 w:val="false"/>
        </w:rPr>
        <w:t xml:space="preserve"> Решите уравнение |2х - 3| + 5х = 4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2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4.</w:t>
      </w:r>
      <w:r>
        <w:rPr>
          <w:rFonts w:cs="Times New Roman" w:ascii="Times New Roman" w:hAnsi="Times New Roman"/>
          <w:b w:val="false"/>
        </w:rPr>
        <w:t xml:space="preserve"> Решите неравенство: а) |5х + 2| ≤ 3;  б) |3х - 5| &gt; 4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 w:val="false"/>
        </w:rPr>
        <w:t>. Решите уравнение |2х - 1| + х = 5.</w:t>
      </w:r>
    </w:p>
    <w:p>
      <w:pPr>
        <w:pStyle w:val="Normal"/>
        <w:rPr>
          <w:rFonts w:ascii="Times New Roman" w:hAnsi="Times New Roman" w:cs="Arial"/>
          <w:b w:val="false"/>
          <w:b w:val="false"/>
        </w:rPr>
      </w:pPr>
      <w:r>
        <w:rPr>
          <w:rFonts w:cs="Arial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ые задания к контрольной рабо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Решите уравнение 2|х - 2| - 3|х + 4| = 1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Решите неравенство |2х + 1 - |3х + 1|| &lt; х + 2.</w:t>
      </w:r>
    </w:p>
    <w:p>
      <w:pPr>
        <w:pStyle w:val="Normal"/>
        <w:rPr>
          <w:rFonts w:ascii="Times New Roman" w:hAnsi="Times New Roman" w:cs="Arial"/>
          <w:b w:val="false"/>
          <w:b w:val="false"/>
        </w:rPr>
      </w:pPr>
      <w:r>
        <w:rPr>
          <w:rFonts w:cs="Arial" w:ascii="Times New Roman" w:hAnsi="Times New Roman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30. Уравнения, сводящиеся к квадратн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№3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Урок закрепления изучаем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 Найти оптимальные способы решения уравнений, содержащих модуль, сводящихся к квадратны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результате учени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знает способы решения уравнений, содержащих модуль, сводящихся к квадратным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умеет применять изученные способы решения уравнений, содержащих модуль к решению уравнений, сводящихся к квадратным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находить оптимальные способы реше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понимает необходимость в применении оптимальных способов к решению уравнений, содержащих модуль, сводящихся к квадратным.</w:t>
      </w:r>
    </w:p>
    <w:p>
      <w:pPr>
        <w:pStyle w:val="Normal"/>
        <w:rPr>
          <w:rFonts w:ascii="Times New Roman" w:hAnsi="Times New Roman" w:cs="Arial"/>
          <w:b w:val="false"/>
          <w:b w:val="false"/>
          <w:i/>
          <w:i/>
        </w:rPr>
      </w:pPr>
      <w:r>
        <w:rPr>
          <w:rFonts w:cs="Arial" w:ascii="Times New Roman" w:hAnsi="Times New Roman"/>
          <w:b w:val="false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1"/>
        <w:gridCol w:w="49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урок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а упражн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закрепления зна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онтальная 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 учителя с учащимис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num>
                    <m:den/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 = 0;        2) х|х| + 5х – 6 = 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/>
                  </m:f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 + 3х + 2 = 0;   4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5) |8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- 10х + 3| = 2 - х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) |3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6х - 1| = 2|3 - х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7) |х - 5| + (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7х + 10) = 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8)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4| +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9| = 2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1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9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/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ри каком значении параметра а урав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(а + 4х -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- 1)(а + 1 - |х - 2|) = 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меет три корня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ашние задания для учащихся группы 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. Решит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2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+ |х| - 3х = 0;  2)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/>
                  </m:f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 = 0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/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b w:val="false"/>
              </w:rPr>
              <w:t xml:space="preserve"> = 0;   4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5)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х - 8| = -х;     6) |х + 3| = |2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+ х - 5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)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1| +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16| = 2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1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Определите, при каком значении а оба корня уравн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(а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2|а|)х – 2а + а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= 0 равны нулю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едующий урок</w:t>
      </w:r>
      <w:r>
        <w:rPr>
          <w:rFonts w:cs="Times New Roman" w:ascii="Times New Roman" w:hAnsi="Times New Roman"/>
          <w:i/>
        </w:rPr>
        <w:t xml:space="preserve"> – проверочная работ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ние к основной част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1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Решите уравнение |х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 xml:space="preserve"> - 3х - 7| = -3х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2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ите уравнение х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 xml:space="preserve"> - 5х -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num>
              <m:den/>
            </m:f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b w:val="false"/>
        </w:rPr>
        <w:t xml:space="preserve"> = 0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ое задание к провероч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При каких значениях 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</w:rPr>
        <w:t xml:space="preserve"> ровно один из корней уравнения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>+ (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</w:rPr>
        <w:t xml:space="preserve"> + 3)х + |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</w:rPr>
        <w:t>| - 3 = 0 равен нулю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дивидуальная домашняя рабо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Решите уравнение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/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При каких значениях 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</w:rPr>
        <w:t xml:space="preserve"> корни уравнения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4х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>+ (5|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</w:rPr>
        <w:t>| - 1)х + 3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 xml:space="preserve"> + 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</w:rPr>
        <w:t xml:space="preserve"> = 0 равны по модулю, но противоположны по знаку?</w:t>
      </w:r>
    </w:p>
    <w:p>
      <w:pPr>
        <w:pStyle w:val="Normal"/>
        <w:rPr>
          <w:rFonts w:ascii="Times New Roman" w:hAnsi="Times New Roman" w:cs="Arial"/>
          <w:b w:val="false"/>
          <w:b w:val="false"/>
        </w:rPr>
      </w:pPr>
      <w:r>
        <w:rPr>
          <w:rFonts w:cs="Arial" w:ascii="Times New Roman" w:hAnsi="Times New Roman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§39. Построение графика квадратичной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№5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Урок закрепления изучаем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 Исследовать преобразования графика квадратичной функции, содержащей модуль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учен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знает основные преобразования графика квадратичной функции, содержащей модуль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- понимает, что график функции у = |ах</w:t>
      </w:r>
      <w:r>
        <w:rPr>
          <w:rFonts w:cs="Times New Roman" w:ascii="Times New Roman" w:hAnsi="Times New Roman"/>
          <w:b w:val="false"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i/>
        </w:rPr>
        <w:t>+ вх + с | получен из графика функ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у = ах</w:t>
      </w:r>
      <w:r>
        <w:rPr>
          <w:rFonts w:cs="Times New Roman" w:ascii="Times New Roman" w:hAnsi="Times New Roman"/>
          <w:b w:val="false"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i/>
        </w:rPr>
        <w:t>+ вх + с путём зеркального отображения относительно оси Ох его части, расположенной под осью Ох, при условии, что часть графика над осью Ох не изменяется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- понимает, что график функции у = ах</w:t>
      </w:r>
      <w:r>
        <w:rPr>
          <w:rFonts w:cs="Times New Roman" w:ascii="Times New Roman" w:hAnsi="Times New Roman"/>
          <w:b w:val="false"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i/>
        </w:rPr>
        <w:t>+ в|х| + с  получен из графика функци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у = ах</w:t>
      </w:r>
      <w:r>
        <w:rPr>
          <w:rFonts w:cs="Times New Roman" w:ascii="Times New Roman" w:hAnsi="Times New Roman"/>
          <w:b w:val="false"/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i/>
        </w:rPr>
        <w:t>+ вх + с, где х&gt;0  путём зеркального отображения относительно оси Оу его части, расположенной правее оси Оу, при условии, что сама часть графика  не изменяетс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применять данные преобразования в нестандартной ситуации.</w:t>
      </w:r>
    </w:p>
    <w:p>
      <w:pPr>
        <w:pStyle w:val="Normal"/>
        <w:rPr>
          <w:rFonts w:ascii="Times New Roman" w:hAnsi="Times New Roman" w:cs="Arial"/>
          <w:b w:val="false"/>
          <w:b w:val="false"/>
          <w:i/>
          <w:i/>
        </w:rPr>
      </w:pPr>
      <w:r>
        <w:rPr>
          <w:rFonts w:cs="Arial" w:ascii="Times New Roman" w:hAnsi="Times New Roman"/>
          <w:b w:val="false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247"/>
        <w:gridCol w:w="489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урока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рок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жнений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закрепления зна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ая работ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еобразуйте график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=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- 4х + 3 в графи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н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а) у =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4х + 3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б) у =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4|х| +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) у =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4|х |+ 3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авн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а) |у |=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4х +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б) |у| =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4|х| + 3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|у| =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4х + 3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г) |у| =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4|х| + 3|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закрепления зна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онтальная 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 учителя с учащимис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систему уравнени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0165</wp:posOffset>
                      </wp:positionV>
                      <wp:extent cx="1143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3.9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</w:rPr>
              <w:t>у =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+ 6х + 5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</w:rPr>
              <w:t>у – х = 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) у =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4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/>
                  </m:f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) у = |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х| - 2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 у = |(х – 3)(|х| + 1)|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задания для учащихся группы 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и функц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у =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2|х| –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) у =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2х – 3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) у =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2|х| – 3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и уравн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4) |у| =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2х –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5) |у| =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2|х| –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6) |у| =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2х – 3|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7) |у| =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2|х| – 3|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риант 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ройте графики функц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) 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/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) у = |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+ х| - 2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 у = |(х + 2)(1 - |х|)|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графически систему уравнени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1430</wp:posOffset>
                      </wp:positionV>
                      <wp:extent cx="114300" cy="3429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0.9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у +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+ 6х + 8| = 0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(у + 1)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 = (х + 3)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 =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+ 2х| - |х| + 2. Найдит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промежутки возрастания и убывания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значения, которые функция принимает ровно три раз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ледующий урок </w:t>
      </w:r>
      <w:r>
        <w:rPr>
          <w:rFonts w:cs="Times New Roman" w:ascii="Times New Roman" w:hAnsi="Times New Roman"/>
          <w:i/>
        </w:rPr>
        <w:t>– обобщающий перед контрольной работо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фференцированная проверочная работа для учащихся группы С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ройте график функции у = |х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 xml:space="preserve">- 6х + 5| и найдите, при каких значениях 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</w:rPr>
        <w:t xml:space="preserve"> прямая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 = 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</w:rPr>
        <w:t xml:space="preserve"> пересекает построенный график ровно в трёх точках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ые задания для работы в класс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Постройте график функции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у = х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>+ 4|х| – 5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и найдите число решений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уравнения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 xml:space="preserve">+ 4|х| – 5 = </w:t>
      </w:r>
      <w:r>
        <w:rPr>
          <w:rFonts w:cs="Times New Roman" w:ascii="Times New Roman" w:hAnsi="Times New Roman"/>
          <w:b w:val="false"/>
          <w:lang w:val="en-US"/>
        </w:rPr>
        <w:t>k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зависимости от </w:t>
      </w:r>
      <w:r>
        <w:rPr>
          <w:rFonts w:cs="Times New Roman" w:ascii="Times New Roman" w:hAnsi="Times New Roman"/>
          <w:b w:val="false"/>
          <w:lang w:val="en-US"/>
        </w:rPr>
        <w:t>k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Постройте график функции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у = |х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>+ 2|х| – 15|. Какое наибольшее число общих с графиком точек может иметь прямая, параллельная оси абсцисс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полнительные задания для домашней работы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ройте график функции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2 – х, если |х| ≥ -2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у =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</w:rPr>
        <w:t>- 4, если |х| &lt; -2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каких значениях 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</w:rPr>
        <w:t xml:space="preserve"> прямая у = 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</w:rPr>
        <w:t xml:space="preserve"> пересекает построенный график ровно в двух точках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ледующий</w:t>
      </w:r>
      <w:r>
        <w:rPr>
          <w:rFonts w:cs="Times New Roman" w:ascii="Times New Roman" w:hAnsi="Times New Roman"/>
          <w:i/>
        </w:rPr>
        <w:t xml:space="preserve"> урок – контрольная работ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ние к основной части контрольной работ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1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остройте график функции у = (1 – х)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den>
        </m:f>
      </m:oMath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2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Постройте график функции у =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den>
        </m:f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ое задание к контрольной работ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ройте график функции у =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40. Квадратное неравенство и его реш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№5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Урок закрепления изучаем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 Найти оптимальный способ реш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квадратных неравенств, содержащих модуль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учен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знает способы решения квадратных неравенств, содержащих модуль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-умеет применять изученные способы к  решению квадратных неравенств, содержащих модуль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находить оптимальные способы реше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- понимает необходимость в применении оптимальных способов к решению неравенств, содержащих моду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58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урока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упраж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Этап закрепления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онтальная 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 учителя с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ндивиду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олнительные задания для работы в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Найдите область определения фун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num>
                    <m:den/>
                  </m:f>
                </m:e>
              </m:rad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.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Решите неравенст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) |2х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+ 5х - 4| &lt;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) х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+ 6х - |х + 3| + 7 &lt; 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≥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) |х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- 4|(х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- 1) ≤ 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) |х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- 6х + 9| &lt; 2х – 6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очки для индивидуа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Решите неравенство:  х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- 2|х| ≥ 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Найдите область определения функ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Найдите целочисленные решения неравенства |х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- 9|(х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- 7|х| + 10) ≤ 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ндивидуальная работа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полнительные задания для домашне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Решите неравенст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) |3х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- 4х - 2| &gt; 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≥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) |х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- 4|(х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- 4х + 3) ≤ 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) |</w: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Cs w:val="24"/>
              </w:rPr>
              <w:t>| ≥ 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ние к основной части проверочной работы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ешите неравенство: |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+ 2х| ≥ 3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ешите неравенство: |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+ 3х| ≤ 4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Дополнительное задание к проверочной работе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|3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- 11х + 6|(6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- 11х + 3) ≥ 0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едующий урок</w:t>
      </w:r>
      <w:r>
        <w:rPr>
          <w:rFonts w:cs="Times New Roman" w:ascii="Times New Roman" w:hAnsi="Times New Roman"/>
          <w:i/>
        </w:rPr>
        <w:t xml:space="preserve"> – обобщающий перед контрольной работой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полнительные задания для работы в класс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 w:val="false"/>
          <w:szCs w:val="24"/>
        </w:rPr>
        <w:t xml:space="preserve"> Решите неравенство 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- 7|х| + 10 ≥ 0 графическ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b w:val="false"/>
          <w:szCs w:val="24"/>
        </w:rPr>
        <w:t xml:space="preserve"> Решите неравенство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1) |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+ 2х| ≤ х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) 7|х| - 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 xml:space="preserve"> - 12 ≤ 0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) |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- 3х| + 2х - 6 ≤ 0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 w:val="false"/>
          <w:szCs w:val="24"/>
        </w:rPr>
        <w:t xml:space="preserve"> Найдите целочисленные решения неравенства |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+ 2х - 3| &lt; |6х - 6|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полнительные задания для домашней работы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 w:val="false"/>
          <w:szCs w:val="24"/>
        </w:rPr>
        <w:t xml:space="preserve"> Решите неравенство |х| - 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 xml:space="preserve"> + 6 ≥ 0 графически.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b w:val="false"/>
          <w:szCs w:val="24"/>
        </w:rPr>
        <w:t xml:space="preserve"> Решите неравенство: (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- 8|х| + 15)(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- 2х – 15) ≤ 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Следующий урок</w:t>
      </w:r>
      <w:r>
        <w:rPr>
          <w:rFonts w:cs="Times New Roman" w:ascii="Times New Roman" w:hAnsi="Times New Roman"/>
          <w:i/>
          <w:szCs w:val="24"/>
        </w:rPr>
        <w:t xml:space="preserve"> – контрольная работа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ние к основной части контрольной работы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1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Решите неравенство 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- 5|х| + 6 &lt; 0 графически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ешите неравенство 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- |х| - 12 ≥ 0 графичес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Дополнительное задание к контрольной работ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ите неравенство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(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- 5|х| + 6)(х</w:t>
      </w:r>
      <w:r>
        <w:rPr>
          <w:rFonts w:cs="Times New Roman" w:ascii="Times New Roman" w:hAnsi="Times New Roman"/>
          <w:b w:val="false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szCs w:val="24"/>
        </w:rPr>
        <w:t>+ х – 6) ≤ 0.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3. Уравнения, сводящиеся к алгебраически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ок №3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Урок закрепления изучаем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 Найти оптимальный способ реш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уравнений, сводящихся к алгебраическим,  содержащим модуль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учен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знает способы решения уравнений, содержащих модуль, сводящихся к алгебраическим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умеет применять изученные способы решения уравнений, содержащих модуль к решению уравнений, сводящихся к алгебраическим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находить оптимальные способы реше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понимает необходимость в применении оптимальных способов к решению уравнений, содержащих модуль, сводящихся к алгебраически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5"/>
        <w:gridCol w:w="56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рок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жн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тап закрепления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онтальная 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 учителя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ите уравн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)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|х - 3| = 6х – 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) 4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 - 2|2х - 1| = 34 + 4х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cs="Times New Roman" w:ascii="Times New Roman" w:hAnsi="Times New Roman"/>
                <w:b w:val="false"/>
              </w:rPr>
              <w:t>= 2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+ 1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)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арточки для индивидуа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ровень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ешите уравнение 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 + 8 = 3х|х + 2|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ашнее задание для учащихся группы 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ите уравн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) х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6| = 3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 – 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) 9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 + 2|3х + 2| = 20 - 12х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4) |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 w:val="false"/>
              </w:rPr>
              <w:t>| - 4| =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 + 3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Arial"/>
          <w:b w:val="false"/>
          <w:b w:val="false"/>
        </w:rPr>
      </w:pPr>
      <w:r>
        <w:rPr>
          <w:rFonts w:cs="Arial" w:ascii="Times New Roman" w:hAnsi="Times New Roman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§5. Различные способы решения систем уравнен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ок №2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Урок закрепления изучаем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 Найти оптимальный способ реш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систе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уравнений, содержащих модул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учен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знает способы решения систем  уравнений, содержащих модуль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умеет применять изученные способы к  решению  систем  уравнений, содержащих модуль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находить оптимальные способы реше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понимает необходимость в применении оптимальных способов к решению систем  уравнений, содержащих модул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58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рока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ж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тап закрепления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онтальная 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 учителя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 учащимися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систему уравнен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8260</wp:posOffset>
                      </wp:positionV>
                      <wp:extent cx="114300" cy="3429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5pt;margin-top:3.8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1)          |х| + |у| = 1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</w:rPr>
              <w:t>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 = 0,5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12700</wp:posOffset>
                      </wp:positionV>
                      <wp:extent cx="114300" cy="3429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-1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2)        |х| + у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= 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ху = -4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1120</wp:posOffset>
                      </wp:positionV>
                      <wp:extent cx="114300" cy="2286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5.6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3)        3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+ 2ху = 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|2х + у| = 5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1275</wp:posOffset>
                      </wp:positionV>
                      <wp:extent cx="114300" cy="2286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3.2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4)      |х – 3у| - |у| = -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>2|х – 3у| + у =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ри каких значениях параметра а система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6035</wp:posOffset>
                      </wp:positionV>
                      <wp:extent cx="114300" cy="3429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2.0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|х| + 2|у| = 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|у| +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= 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меет 4 различных решения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ашнее задание для учащихся группы С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49225</wp:posOffset>
                      </wp:positionV>
                      <wp:extent cx="114300" cy="4572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1.7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систему уравн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)   |х| + |у| =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 = 5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7305</wp:posOffset>
                      </wp:positionV>
                      <wp:extent cx="114300" cy="3429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2.1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2)   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 xml:space="preserve"> + у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= 2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х|у| = -1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-0.2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3)    у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+ 2ху = 1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|х - у| = 6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0645</wp:posOffset>
                      </wp:positionV>
                      <wp:extent cx="114300" cy="2286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6.3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4)    |х + у| = 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(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)(х – у) = -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ри каких значениях параметра а система уравнени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065</wp:posOffset>
                      </wp:positionV>
                      <wp:extent cx="114300" cy="3429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0.9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3|х| + |у| = 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+ у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=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имеет 8 различных решений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5. Функция у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 (1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ок №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Урок закрепления изучаемого материал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Цель. </w:t>
      </w:r>
      <w:r>
        <w:rPr>
          <w:rFonts w:cs="Times New Roman" w:ascii="Times New Roman" w:hAnsi="Times New Roman"/>
          <w:b w:val="false"/>
          <w:i/>
        </w:rPr>
        <w:t>Исследовать свойства дробно-линейной функции, содержащей модуль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учен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знает преобразования графиков функций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- понимает, что  график дробно-линейной функции, содержащей модуль, можно получить из графика функции у = </w:t>
      </w:r>
      <w:r>
        <w:rPr>
          <w:rFonts w:cs="Times New Roman" w:ascii="Times New Roman" w:hAnsi="Times New Roman"/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i/>
        </w:rPr>
        <w:t xml:space="preserve"> путём ранее известных преобразований графиков функций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применять преобразования графиков функций к построению графика дробно-линейной функции, содержащей модул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58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рока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ж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тап закрепления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Arial"/>
                <w:i/>
              </w:rPr>
              <w:t xml:space="preserve">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Преобразуйте график функции 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график фун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) у = 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|;   2) 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;  3) у = 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график уравнения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) |у|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;  2) |у| = 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|;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) |у|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;  3) |у| = 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Сколько решений в зависимости от параметра а имеет уравнение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 = а 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ния к домашней работе для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ы 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Преобразуйте график функции 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график фун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) у = 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|;   2) 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;    3) у = 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график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) |у|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;    2) |у| = 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|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) |у|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;    4) |у| = |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>|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колько решений в зависимости от параметра а имеет уравнение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</w:rPr>
              <w:t xml:space="preserve"> = 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Times New Roman" w:ascii="Times New Roman" w:hAnsi="Times New Roman"/>
        </w:rPr>
        <w:t>На следующем уроке</w:t>
      </w:r>
      <w:r>
        <w:rPr>
          <w:rFonts w:cs="Times New Roman" w:ascii="Times New Roman" w:hAnsi="Times New Roman"/>
          <w:i/>
        </w:rPr>
        <w:t xml:space="preserve"> – проверочная работа для учащихся группы С.</w:t>
      </w:r>
    </w:p>
    <w:p>
      <w:pPr>
        <w:pStyle w:val="Normal"/>
        <w:rPr>
          <w:rFonts w:cs="Arial"/>
          <w:i/>
          <w:i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Постройте график функции у = |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 w:val="false"/>
        </w:rPr>
        <w:t>|.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Сколько решений в зависимости от параметра а имеет уравнение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  <w:b w:val="false"/>
        </w:rPr>
        <w:t xml:space="preserve"> = а?</w:t>
      </w:r>
    </w:p>
    <w:p>
      <w:pPr>
        <w:pStyle w:val="Normal"/>
        <w:rPr>
          <w:rFonts w:ascii="Times New Roman" w:hAnsi="Times New Roman" w:cs="Arial"/>
          <w:b w:val="false"/>
          <w:b w:val="false"/>
          <w:i/>
          <w:i/>
        </w:rPr>
      </w:pPr>
      <w:r>
        <w:rPr>
          <w:rFonts w:cs="Arial" w:ascii="Times New Roman" w:hAnsi="Times New Roman"/>
          <w:b w:val="false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t>§16. Неравенства и уравнения, содержащие степень. (1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ок №6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Тип урока. </w:t>
      </w:r>
      <w:r>
        <w:rPr>
          <w:rFonts w:cs="Times New Roman" w:ascii="Times New Roman" w:hAnsi="Times New Roman"/>
          <w:i/>
        </w:rPr>
        <w:t>Урок закрепления изучаем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 Найти оптимальный способ реш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уравнений и неравенств, содержащих степен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и модуль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учен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знает способы решения уравн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и неравенств, содержащих степень и модуль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умеет применять изученные способы к  решению уравн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и неравенств, содержащих степень и модуль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- умеет находить оптимальные способы реше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- понимает необходимость в применении оптимальных способов к решению уравнений и неравенств, содержащих степень и моду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5"/>
        <w:gridCol w:w="56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рок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жн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тап закрепления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онтальная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ндивидуальная работа учителя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 задания для работы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Найдите область определения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e>
                  </m:d>
                </m:e>
              </m:rad>
            </m:oMath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Постройте график функции 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графически уравн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х – 3)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= |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- 4х + 3|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 w:val="false"/>
              </w:rPr>
              <w:t xml:space="preserve"> Сколько решений имеет урав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зависимости от 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арточки для индивидуа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ровень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Найдите область определения функ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 - 2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х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5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графически урав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|3 - х| - 3 = 2|х| -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Этап информации учащихся о домашнем задании и инструктаж по его выпол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ния к домашней работе для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ы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ешите графически урав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 + 2х - х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</m:oMath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Найдите область определения функ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 =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 xml:space="preserve">Сколько решений имеет урав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зависимости от 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ледующий урок</w:t>
      </w:r>
      <w:r>
        <w:rPr>
          <w:rFonts w:cs="Times New Roman" w:ascii="Times New Roman" w:hAnsi="Times New Roman"/>
          <w:i/>
        </w:rPr>
        <w:t xml:space="preserve"> – контрольная работ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ые задания к контрольной работ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 xml:space="preserve"> Решите уравнение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  <w:r>
        <w:rPr>
          <w:rFonts w:cs="Times New Roman" w:ascii="Times New Roman" w:hAnsi="Times New Roman"/>
          <w:b w:val="false"/>
        </w:rPr>
        <w:t xml:space="preserve"> = 1- х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Постройте график функции у =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Arial"/>
          <w:b w:val="false"/>
          <w:b w:val="false"/>
          <w:i/>
          <w:i/>
        </w:rPr>
      </w:pPr>
      <w:r>
        <w:rPr>
          <w:rFonts w:cs="Arial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. Виленкин Н.Я., Жохов В.И. Математика 6. Мнемозина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. Алимов Ш.А., Колягин Ю.М. Алгебра 7. Просвещение, 200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Алимов Ш.А., Колягин Ю.М. Алгебра 8. Просвещение, 200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Алимов Ш.А., Колягин Ю.М. Алгебра 9. Просвещение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5. Макарычев Ю.Н., Миндюк Н.Г. Алгебра 7. Мнемозина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6. Макарычев Ю.Н., Миндюк Н.Г. Алгебра 8. Мнемозина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7. Макарычев Ю.Н., Миндюк Н.Г. Алгебра 9. Мнемозина, 201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Ершова А.П., Голобородько В.В. Алгебра и геомет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амостоятельные и контрольные работы. 7 класс.  Илекса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9. Ершова А.П., Голобородько В.В. Алгебра и геомет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амостоятельные и контрольные работы. 8 класс.  Илекса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0. Ершова А.П., Голобородько В.В. Алгебра и геомет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амостоятельные и контрольные работы. 9 класс.  Илекса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1. Зив Б.Г., Гольдич В.А. Дидактические материалы. Алгебра. 7 класс. ЧеРо-на-Неве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2. Зив Б.Г., Гольдич В.А. Дидактические материалы. Алгебра. 8 класс. ЧеРо-на-Неве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3. Зив Б.Г., Гольдич В.А. Дидактические материалы. Алгебра. 9 класс. ЧеРо-на-Неве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4. Шестаков С.А. Сборник задач для подготовки и проведения письменного экзамена по алгебре. Астрель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5.Симонов А.Я., Бакаев Д.С. Система тренировочных задач и упражнений по математике. Просвещение, 1991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16.Галицкий М.Л., Гольдман А.М. Сборник задач по алгебре 8-9. Москва 1996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17. Конаржевский Ю.А. Анализ урока. Педагогический поиск, 200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. Якиманская П.С. Личностно-ориентированное обучение в современной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Москва, 1996. 19. Интернет ресурс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. Лекции семинаров и курсов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1. Кузнецова Г.М., Миндюк Н.Г. Программы для образовательных школ, гимназий, лицеев. Математика 5-11. Москва, Дрофа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2. Бурмистрова Т.А. Программы общеобразовательных учреждений. Алгебра 7-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сква, Просвещение, 2009.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i/>
          <w:i/>
        </w:rPr>
      </w:pPr>
      <w:r>
        <w:rPr>
          <w:rFonts w:cs="Arial" w:ascii="Times New Roman" w:hAnsi="Times New Roman"/>
          <w:b w:val="false"/>
          <w:i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/>
      <w:bCs/>
      <w:color w:val="000000"/>
      <w:sz w:val="24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7:00Z</dcterms:created>
  <dc:creator>zOrg</dc:creator>
  <dc:description/>
  <cp:keywords/>
  <dc:language>en-US</dc:language>
  <cp:lastModifiedBy>Svetlana V. Tyurina</cp:lastModifiedBy>
  <cp:lastPrinted>2014-03-03T23:31:00Z</cp:lastPrinted>
  <dcterms:modified xsi:type="dcterms:W3CDTF">2014-04-11T05:13:00Z</dcterms:modified>
  <cp:revision>45</cp:revision>
  <dc:subject/>
  <dc:title/>
</cp:coreProperties>
</file>