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литературного чт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С.В.Михалков. «В снегу стояла е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2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содержанием произве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ерез анализ произведения и особенности главных героев учить выразительному чтению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навыки осознанного чт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 к природе, чувства сострадания и сопережи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, память, речь учащихся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сообщения новых зн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ителя:  компьютер, экран, проектор, портрет С.В.Михалкова  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щихся: учебник Л.А. Ефросин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ературное чтение: 2 класс,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b/>
          <w:sz w:val="28"/>
          <w:szCs w:val="28"/>
        </w:rPr>
        <w:tab/>
        <w:t>План уро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новым материал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е  восприятие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оизведения при повторном чтен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е чт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 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ем урок литературного чтения. Посмотрите  друг на друга, улыбнитесь, подарите своему соседу вместе с улыбкой хорошее настроение. Мне будет очень приятно услышать ваши правильные, грамотные ответы.</w:t>
      </w:r>
    </w:p>
    <w:p>
      <w:pPr>
        <w:pStyle w:val="Normal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1" w:leader="none"/>
        </w:tabs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 называется  раздел,  над  которым  мы  работае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1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Здравствуй, праздник новогодний!)  </w:t>
      </w:r>
      <w:r>
        <w:rPr>
          <w:b/>
          <w:sz w:val="28"/>
          <w:szCs w:val="28"/>
        </w:rPr>
        <w:t>(слайд 2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евая установка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читайте загадку и узнаете, о чем мы будем читать на уроке.  </w:t>
      </w:r>
      <w:r>
        <w:rPr>
          <w:b/>
          <w:sz w:val="28"/>
          <w:szCs w:val="28"/>
        </w:rPr>
        <w:t>(слайд 3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ё всегда в лесу найдешь –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йдем гулять и встрети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т колючая, как еж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ою в платье летнем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вильно, ель, наша елочка</w:t>
      </w:r>
      <w:r>
        <w:rPr>
          <w:b/>
          <w:sz w:val="28"/>
          <w:szCs w:val="28"/>
        </w:rPr>
        <w:t>. (слайд 4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лка – символ Новогоднего празд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ма вы готовили выразительное чтение стихотворения С.Я. Маршака «Декабрь».</w:t>
      </w:r>
      <w:r>
        <w:rPr>
          <w:b/>
          <w:sz w:val="28"/>
          <w:szCs w:val="28"/>
        </w:rPr>
        <w:t>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хочет его прочитать? А кто выучил его наизус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вы думаете, что станет с елочкой после праздник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на погибнет, иголочки осыпятся и ее выбросят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правильно, и сегодня мы будем читать стихотворение Сергея Михалкова “В лесу стояла елочка” и постараемся понять чувства, мысли, состояние, настроение, которые нам хотел передать автор.</w:t>
      </w:r>
      <w:r>
        <w:rPr>
          <w:b/>
          <w:sz w:val="28"/>
          <w:szCs w:val="28"/>
        </w:rPr>
        <w:t>(слайд 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начит какая тема нашего урока? /С.Михалков «В снегу стояла ёлочка»/ (С.148-14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умайте, к какому жанру оно относится? Почему?  /стихотворение, так как С.Михалков пишет стихи о детях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Учитывая, что это стихотворение, какие учебные задачи мы поставим перед собой? </w:t>
      </w:r>
      <w:r>
        <w:rPr>
          <w:b/>
          <w:sz w:val="28"/>
          <w:szCs w:val="28"/>
        </w:rPr>
        <w:t>(слайд 7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содержанием стихотворения С.В.Михалко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читать его выразительно или наизу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новым материа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Первичное вос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нам предстоит познакомиться со стихотворением. Как вы думаете, о чём оно? </w:t>
      </w:r>
    </w:p>
    <w:p>
      <w:pPr>
        <w:pStyle w:val="Normal"/>
        <w:jc w:val="both"/>
        <w:rPr/>
      </w:pPr>
      <w:r>
        <w:rPr>
          <w:sz w:val="28"/>
          <w:szCs w:val="28"/>
        </w:rPr>
        <w:t>-Как мы можем узнать?  / по заголовку - о природ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ещё? / по иллюстрации, прочитать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йти это произведе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смотрим иллюстрацию. Кто идёт? Что ещё видим?  Предположите, о чём будем чит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жде чем предугадать, о чём произведение, прочитаем слова, которые тоже помогут догадаться, о чём в нём пойдёт речь.</w:t>
      </w:r>
      <w:r>
        <w:rPr>
          <w:b/>
          <w:sz w:val="28"/>
          <w:szCs w:val="28"/>
        </w:rPr>
        <w:t>(слайд 8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37510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/чтение хором, индивидуально со слабочитающими /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аши предположения не изменились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А теперь прочитаем стихотворение и проверим все наши догад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лушайте мое чт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а после первичного чтения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-Итак, о чём читали? Оправдались ли наши предположения?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елка здесь живой предмет или неживой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, Сергей Михалков показал здесь живую елку, её переживания, страдания, радость и счасть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Нам встретились незнакомые слова: смолистая, полутораметровая, показалось ей. </w:t>
      </w:r>
      <w:r>
        <w:rPr>
          <w:b/>
          <w:sz w:val="28"/>
          <w:szCs w:val="28"/>
        </w:rPr>
        <w:t>(слайд 9)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молистая – от слова “смола”,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начит, у елки есть что? (смола)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этому она смолистая, липкая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тораметровая – от слов “полтора”, “метр”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огда елка какой высоты? Больше или меньше метра? (больше)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ходит высота елки, один метр, 50 см, в русском языке эти два слова объединили, и получилось “полутораметровая”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лось ей – это словосочетание, которое показывает неуверенность, елка точно не знает, ей каж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кажите, что это стихотвор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зовите рифмующиеся сл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Физкультпауза. Представим себя елочками. (слайд 10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Анализ произведения при повторном чт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 сейчас перечитаем стихотворение, чтобы выяснить, как автор говорит о своих героях и как к ним относится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 строф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еречитайте, как автор описывает елоч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ие слова он использует, чтобы её изобразить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чему Сергей Владимирович говорит именно  «зелёненькая чёлочка»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/называет ласково, она ему нравится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ое ещё чувство он испытывает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/удивление, так как на здоровая, полутораметровая/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олутораметровая, что это значит? /большая, высокая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 нужно читать эти  строки? Поможет словарь настро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/весело, радостно, удивлённо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ую силу голоса выбере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/будем читать громко/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 и 3 строф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читайте 2 и 3 строф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 чём прочитали? Какое событие произошло в жизни ёлочк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чему ёлочке показалось, что лесник решил её срубить? Что подсказывает рисунок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/Наступила зима, Новый год, лесник идёт с топором 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то же почувствовала ёлочка, когда это понял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/ испугалась, испытала страх, ужас, почувствовала опасность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кажи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/на рисунке у ёлочки испуганное лицо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на была замече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ыла окружена…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бята, а эти строки мне совсем непонятны. Что Сергей Владимирович хотел нам рассказать? Что не договорил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/её заметили, потому что она красивая, люди пришли на неё посмотреть, ходили вокруг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 что же в это время случилось с ёлочкой? Почему стоит многоточи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/она потеряла сознание, ничего не помнит от страха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ие слова нам это подсказал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/пришла в себя она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 вы это понимает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 как это объясняется в словар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ие чувства ёлочки хотел передать Сергей Владимирович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этому как их нужно читать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/испуганно, тревожно, таинственно, тихо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 как вы думаете, что случилось с ёлочкой, когда она была без сознани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/….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Дочитаем стихотворение до конца, что рассказывает автор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читайте, почему у ёлочки пропал страх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/она поняла, что её не срубили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ие чувства появились вместо страх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/удивление, недоумение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то её удивило? Прочитайте. / «фонарики стеклянные…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Что ещё?   / «стоит в лесу она…»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Что значит «без сомнения»?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/точно уверена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то же был спасителем «лесной красавицы»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чему он это сделал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то можете о нём сказать? Какой он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 чём самом главном хотел сказать автор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/нужно беречь природу/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Какие слова, и они самые главные, говорят об отношении автора к ёлочк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акие знаки препинания использует Сергей Владимирович и для чего?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/чтобы показать радость, удивление-?! 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 нужно читать эти строк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ие выделить слов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/несрубленная, целая, красива, крепка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Значит, как мы будем читать эту часть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/удивлённо, радостно, громко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 чём же это стихотворени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кова его тема? Расскажите, с каким произведением мы познакомились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лан рассказа о произведении </w:t>
      </w:r>
      <w:r>
        <w:rPr>
          <w:b/>
          <w:bCs/>
          <w:sz w:val="28"/>
          <w:szCs w:val="28"/>
        </w:rPr>
        <w:t>(слайд 1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ие чувства вызвало у вас стихотворени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 что чувствовал автор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Итак, мы проанализировали стихотворение, выявили чувства ёлочки. Обратимся к задачам урока:  для чего выполнили эту работу? </w:t>
      </w:r>
      <w:r>
        <w:rPr>
          <w:b/>
          <w:bCs/>
          <w:sz w:val="28"/>
          <w:szCs w:val="28"/>
        </w:rPr>
        <w:t>(слайд 1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/чтобы суметь прочитать выразительно, передать правильную интонацию, суметь показать характер ёлочки, её настроение/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Выразительное чт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А что значит читать выразительно? </w:t>
      </w:r>
      <w:r>
        <w:rPr>
          <w:b/>
          <w:bCs/>
          <w:sz w:val="28"/>
          <w:szCs w:val="28"/>
        </w:rPr>
        <w:t>(слайд 1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ы только начинаем учиться читать выразительно, сегодня с помощью интонации постараемся передать чувства и настро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знаем, что нужно соблюдать паузы, где?  /на знаках препинания/, логическое ударение, то есть выделять самые глав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ение с уско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ение с отрывом взгл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ение за «дикто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амостоятельная дифференцированная рабо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ойте тетради на с.73 и прочитайте задания №1,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ерите задание по силам и выполн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очитайте фамилию, имя, отчество поэта. Проверьте правильность по записи на доск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Что значит «разоделась, пришла в себя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ие знаки препинания поставил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произведением познакомились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автор относится к ёлочке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портрет С.В.Михалкова. Что вы можете сказать об этом человек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В. Михалков-красивый человек высокого роста, похожий на своего героя дядю Стёпу, добродушного, сильного, заботливого. Много лет назад, придумав дядю Стёпу, он написал о нём прекрасные стихи. За долгую литературную жизнь Михалков выпустил множество ярких, талантливых книг для детей и взрослых. Стихи. Басни. Сказки. Песни. Пьесы для теат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получаются стихи для детей, такие радостные, сердечные, смешные? Поэт помнит собственное детство, внимательно наблюдает жизнь современных ребят. Но самое главное-это талант-особая, редкая способность чувствовать, находить самые точные нужные слова. Стихотворения Михалкова любят миллионы детей и взрослых. </w:t>
      </w:r>
      <w:r>
        <w:rPr>
          <w:b/>
          <w:sz w:val="28"/>
          <w:szCs w:val="28"/>
        </w:rPr>
        <w:t>(слайд 14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то поэт в этом стихотворении хотел обратить наше внимание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 вы будете наряжать ёлочку? Какую? Что вы понял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чень рада, что вы любите природу, бережно к ней относитесь. Думаю, что никогда не обидите сами и не дадите природу в оби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нформация о домашнем за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1.Читать стихотворение выразительно (вс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рисовать ёлочку  (задание с.73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жно выучить стихотворение  наизу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  (слайды 15-17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предлагаю зажечь ёлочку настроений. Фонариками будут наши фишки.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ая фишка - я справился отлично</w:t>
      </w:r>
    </w:p>
    <w:p>
      <w:pPr>
        <w:pStyle w:val="Normal"/>
        <w:jc w:val="both"/>
        <w:rPr/>
      </w:pPr>
      <w:r>
        <w:rPr>
          <w:sz w:val="28"/>
          <w:szCs w:val="28"/>
        </w:rPr>
        <w:t>Синяя фишка - затрудня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ая фишка - мне было тру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кончили изучение одного из разделов учебника. Вспомните его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повторим, произведения каких авторов вы изучили. Для этого напишем литературный диктант. Я зачитаю отрывки из произведений, а вы запишите фамилию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ите перед собой лист. А с обратной стороны доски будут работать 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Дифференцированная работа</w:t>
      </w:r>
      <w:r>
        <w:rPr>
          <w:sz w:val="28"/>
          <w:szCs w:val="28"/>
        </w:rPr>
        <w:t>: один ученик запишет фамилии - высокий уровень, другой расположит карточки с фамилиями авторов  в порядке зачитывания отрывков – низкий уров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отовились, слушайте вниматель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ый первый снег робок и тих. Ложится на чёрную октябрьскую землю: «Ой, извините!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ёл Морозко первый раз по лесу и ноги промочил. На земле ещё осенние лужи были, в болотах воды полно, а лесные озёра от ливней даже из берегов вышл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т моя деревн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мой дом ро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т качусь я в санка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горе крутой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учку простили, молоком напоили, приняли в милость, на старое место приставили, стеречь дом заставил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зимние сумерки нянины сказ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ша любила. Поутру в салазк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ша садилась, летела стрел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ая счастья, с горы ледяно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аимопроверка, самооценка и оценка работающих детей  у доски с помощью  сигнальных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0805" cy="197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фамилии поэтов / Суриков, Некрасов/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ихотворения они написали? / «Детство», «Саша»/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эти стихотворения похожи?/ темой - о детях, о зиме/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х поэтов вы ещё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ы, а для чего нам важно знать авторов, названия их произвед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чтобы быть грамотным, а значит культурным челове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иятно и интересно было общаться с другими люд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ыдно было в библиотеке, книжном магаз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участвовать и побеждать в конкурсах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з какого раздела произведения, о которых мы с вами го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«Снежок порхает, кружитс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а какой большой праздник мы ждём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овый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 любите Новый год? За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Александровн Ефросинина, автор нашего учебника «Литературное чтение», знала об этом и поместила для нас замечательные и интересные произведения об этом празд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узнать, в какой раздел она их поместила? /  воспользоваться  содержанием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ойте и прочитайте его название / «Здравствуй, праздник новогодний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ислите произведения, которые мы будем читать в этом раз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с какого произведения мы начнём свою работ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     -Выполним модель обложки этого произведения. Придвиньте листоч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ыполняют модель обложки самостоятельно, при этом некоторые дети получают лист для моделирования с подсказками)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автор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left" w:pos="67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56760"/>
                          <a:chOff x="0" y="0"/>
                          <a:chExt cx="2285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799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79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3430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98.95pt" coordorigin="0,0" coordsize="3599,1979">
                <v:rect id="shape_0" stroked="f" o:allowincell="f" style="position:absolute;left:0;top:0;width:35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12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0;top:0;width:1255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0;top:539;width:539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наз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ы выполнили модели. К доске прикреплено несколько моделей, сделанных вашими товарищ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ие из них выполнены правильно, докажи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ставьте +, если вы верно написали фамилию автора, жанр, тему, назван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 кого четыре плюс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теперь, покажите цветами свое настроение, украшая нашу классную елку. Выберите шарики и прикрепи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ая красивая у нас получилась елка! Многие писатели создавали о елке художественные произве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найдите дома по одному стихотворению о новогодней елке, подготовьтесь к выразительному чтен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ро новый год, у всех будут украшены елки. Они разные настоящие, искусственные, блестящие, зеленые… Из леса мы берем елку по разрешению лесного хозяйства., а другие покупаем в магазине, потому что все мы к новогоднему празднику хотим видеть у себя в доме нарядную елку – это большая радость и для детей и для взрослых. Для того, чтобы люди получали эту радость каждый год, во многих больших городах созданы еловые плантации, где специально выращивают елки, чтобы сохранить лесны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желаю всем красивой елки, радостного нового год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08:00Z</dcterms:created>
  <dc:creator>name</dc:creator>
  <dc:description/>
  <cp:keywords/>
  <dc:language>en-US</dc:language>
  <cp:lastModifiedBy>Ольга Э. Бутенина</cp:lastModifiedBy>
  <cp:lastPrinted>2011-12-22T01:05:00Z</cp:lastPrinted>
  <dcterms:modified xsi:type="dcterms:W3CDTF">2019-11-12T08:10:00Z</dcterms:modified>
  <cp:revision>4</cp:revision>
  <dc:subject/>
  <dc:title>Тема урока: С</dc:title>
</cp:coreProperties>
</file>