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амя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4 класс (программа «Начальная школа 21 века» Н.Ф. Виноградовой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занятия в структуре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1 четвер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ем, памятка «Правила тренировки памяти», мнемотабл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ролью памяти в жизни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- показать необходимые и возможные пути её разви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активизации познавательной активности уча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ный запас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ирование к учебной деятельности. 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ют ли с вами такие ситуации: вы долго дома учили стихотворение, пришли в школу, вышли отвечать и вдруг понимаете, что не можете рассказать то, что учили, за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ая ситу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дома какую-либо вещь, а через некоторое время не можете её найти, хотя твёрдо уверены в том, что она где-то дом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уро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ка учебной 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подводит человека в таких ситуациях и что нам помогает сохранить информацию об окружающем мире?  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.: память)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и поговорим о памят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 1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что можно узнать о  памяти в рамках одного урока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памя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начит запомни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начение имеет память в жизни человек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сех ли людей память развита одинаков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тренировать свою память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эти вопросы на листочке, в конце урока мы проверим смогли ли мы на них ответи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акое память? (ответы учеников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можем найти точное определение памяти? ( в учебнике, в толковом словаре, в интернент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ищет определение памяти в своём источнике. Затем каждая группа даёт определение памяти.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 2/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ь - способность мозга сохранять информацию и воспроизводить ее при необходимости спустя какое-то врем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опрос урока мы с вами ответили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какая бывает память. Мы ответим с вами работая в группах с текстами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группа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необходимый текстовый материал, инструкцию, «помощник ответа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текст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важные факты (информацию) о памя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 на «помощнике ответа» и дополните предлож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выступлени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амяти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 память помогает запоминать лица людей, картины природы.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ая – помогает запомин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родные звуки, звуки музыкальных инструментов, иностранную речь.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ая – помогает запоминать вкусы пищи, опасные вкусы.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тельная - помогает запоминать природные запахи, запахи пищи, опасные запахи.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– помогает обучаться движениям, письменной речи, владению карандашами и кисточками.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язательная – память на прикосновение к горячему, холодному, мягкому.</w:t>
      </w:r>
    </w:p>
    <w:p>
      <w:pPr>
        <w:pStyle w:val="Style16"/>
        <w:spacing w:before="0" w:after="0"/>
        <w:ind w:left="70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– хранит пережитые человеком чувства радости, страха, удовольствия и др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мощник ответа» (1 группа)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итали о ………………………………….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, что память бывает Итак, наша память связана с нашими органами чувств. Здесь можно провести аналогию с темой урока информатики «Виды информации».</w:t>
      </w:r>
    </w:p>
    <w:p>
      <w:pPr>
        <w:pStyle w:val="Style16"/>
        <w:spacing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амяти по длительности хранения информ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е делят память на несколько видов: долговременную, кратковременную и промежуточ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эпизоды из детства помнятся очень отчетливо. Спросите у своих близких, родителей, бабушек и дедушек, и они расскажут вам интересные случаи, бывшие десятилетия назад. Таблица умножения , выученная в детстве, «сидит»  в памяти навечно. Это и есть долговременная пам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смотрели фильм, прочитали книжку. Но вот прошло совсем мало времени, и уже напрочь забылось, о чем были этот фильм и кни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пример: вас познакомили с кем-то, а при новой встрече с этим человеком, вы никак не можете вспомнить его имя. Это кратковременная пам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память производит своеобразную сортировку. То, что нужно запомнить всего на несколько минут, передается в промежуточную память, а если при сортировке сведения оцениваются как очень нужные, то они передаются на долговременное хра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мощник ответа» (2группа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итали о ………………………………….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знали, что память может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памя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теп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ности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оцессе запоми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мять бы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произвольная</w:t>
      </w:r>
      <w:r>
        <w:rPr>
          <w:rFonts w:cs="Times New Roman" w:ascii="Times New Roman" w:hAnsi="Times New Roman"/>
          <w:sz w:val="28"/>
          <w:szCs w:val="28"/>
        </w:rPr>
        <w:t xml:space="preserve"> – это такое запоминание и воспроизведение материала, которое происходит автоматически, без особых усилий со стороны человека, без постановки им  перед собой специальной мнемической задачи (т.е. задачи на запоминание, узнавание, сохранение или воспроизведение материа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извольная</w:t>
      </w:r>
      <w:r>
        <w:rPr>
          <w:rFonts w:cs="Times New Roman" w:ascii="Times New Roman" w:hAnsi="Times New Roman"/>
          <w:sz w:val="28"/>
          <w:szCs w:val="28"/>
        </w:rPr>
        <w:t xml:space="preserve"> – это запоминание и воспроизведение требует от человека волевых усилий. Это особая мнемическая (слово происходит от имени древнегреческой богини Мнемозины) деятельность, специально направленная на запоминание какого – либо материала и связанная с использованием особых приёмов или способов запом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память и подводит чаще всего людей, когда человек что-то забывает. Поэтому произвольную память надо тренир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мощник ответа» (3 группа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итали о ………………………………….  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знали, что 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выступления групп нам поможет таблиц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 3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Виды памяти</w:t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21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иду анализатора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з который поступает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лухова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рительна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язательн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кусов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онятельная</w:t>
            </w:r>
          </w:p>
        </w:tc>
      </w:tr>
      <w:tr>
        <w:trPr>
          <w:trHeight w:val="155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лительно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я информаци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атковременна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лговремен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епе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сти человек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ссе запомина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произвольн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извольная</w:t>
            </w:r>
          </w:p>
        </w:tc>
      </w:tr>
      <w:tr>
        <w:trPr>
          <w:trHeight w:val="148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глядно- образная (лицо, звуки, цвет и др.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ловесно- логическая (понятия, схемы, термины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ая (чувств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правильно ли высказывание: «Чтобы лучше запоминать слова, нужно объединить их по смыслу».</w:t>
      </w:r>
    </w:p>
    <w:p>
      <w:pPr>
        <w:pStyle w:val="Normal"/>
        <w:spacing w:before="0" w:after="0"/>
        <w:jc w:val="both"/>
        <w:rPr/>
      </w:pPr>
      <w:r>
        <w:rPr/>
        <w:t>1 карточка группе 1,2                               2 карточка группе 3,4</w:t>
      </w:r>
    </w:p>
    <w:tbl>
      <w:tblPr>
        <w:tblW w:w="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</w:tblGrid>
      <w:tr>
        <w:trPr>
          <w:trHeight w:val="3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а – ч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ок – б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а – иго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– печень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а – крю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 – ч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 – бри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- игол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руппа затратила на запоминание больше времени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лушиваются 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нам поможет сделать группа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вития памя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i/>
          <w:sz w:val="28"/>
          <w:szCs w:val="28"/>
        </w:rPr>
        <w:t>слова запоминаются лучше, если объединить их по смысл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кст запоминается быстрее, если разделить его на смысловые части, то есть </w:t>
      </w:r>
      <w:r>
        <w:rPr>
          <w:rFonts w:cs="Times New Roman" w:ascii="Times New Roman" w:hAnsi="Times New Roman"/>
          <w:i/>
          <w:sz w:val="28"/>
          <w:szCs w:val="28"/>
        </w:rPr>
        <w:t>составить пл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учивание стихов</w:t>
      </w:r>
      <w:r>
        <w:rPr>
          <w:rFonts w:cs="Times New Roman" w:ascii="Times New Roman" w:hAnsi="Times New Roman"/>
          <w:sz w:val="28"/>
          <w:szCs w:val="28"/>
        </w:rPr>
        <w:t xml:space="preserve"> развивает память. Поэтому читай больше стихов и старайся их запом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ни пословицу: «Повторение – мать учения». Нужно несколько раз </w:t>
      </w:r>
      <w:r>
        <w:rPr>
          <w:rFonts w:cs="Times New Roman" w:ascii="Times New Roman" w:hAnsi="Times New Roman"/>
          <w:i/>
          <w:sz w:val="28"/>
          <w:szCs w:val="28"/>
        </w:rPr>
        <w:t>повторить то, что хочешь хорошо запом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учше запоминать постепенно</w:t>
      </w:r>
      <w:r>
        <w:rPr>
          <w:rFonts w:cs="Times New Roman" w:ascii="Times New Roman" w:hAnsi="Times New Roman"/>
          <w:sz w:val="28"/>
          <w:szCs w:val="28"/>
        </w:rPr>
        <w:t>. Например, чтобы выучить стихотворение, нужно медленно и вдумчиво перечитывать его в течение нескольк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мощник ответа» (4группа)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итали о ………………………………….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правила развития памяти : Вы, наверное, видели по ТВ популярную передачу «Удивительные люди». В ней очень часто звучит понятие мнемоника. Мнемоте́хника — совокупность специальных приемов и способов, облегчающих запоминание нужной информации и увеличивающих объем памяти путем образования ассоциаций (связей)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деятельнос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работать с одной мнемотаблице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мотаблица   (смотрим 30 секунд, запоминаем, устанавливая взаимосвязи, зарисовываем на заранее заготовленных листочках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СЛАЙД 4/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85"/>
        <w:gridCol w:w="1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85090</wp:posOffset>
                      </wp:positionV>
                      <wp:extent cx="224155" cy="282575"/>
                      <wp:effectExtent l="8255" t="13970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82600"/>
                              </a:xfrm>
                              <a:prstGeom prst="triangle">
                                <a:avLst>
                                  <a:gd name="adj" fmla="val 50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3pt;margin-top:6.7pt;width:17.6pt;height:22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5090</wp:posOffset>
                      </wp:positionV>
                      <wp:extent cx="51054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6.7pt;width:40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78105</wp:posOffset>
                      </wp:positionV>
                      <wp:extent cx="452755" cy="307975"/>
                      <wp:effectExtent l="9525" t="698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307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55pt;margin-top:6.15pt;width:35.6pt;height:24.2pt;flip:x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м итог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помнил и зарисовал всё правильно – у того отличная память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 и зарисовал правильно 7 – 8 элементов – хорошая память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 и зарисовал правильно 5 – 6 элементов – удовлетворительная память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 элементов – надо работать над развитием памя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у человека лучше развита либо слуховая, либо зрительная память. Реже оба вида памяти развиты одинаково. И если вы знаете, какой вид памяти у вас преобладает, вы этим можете активно пользоваться. Давайте проверим, какой тип памяти преобладает у каждого из в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ка слуховой памя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ушайте 10 слов вместе с порядковыми номерами. (Каждое слово читается 1 секунду.) Все запомнившиеся вам слова запишите в столби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                             экскава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                           воспита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                              дневни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                   руч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                             автома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дание выполняется 3-4 минуты.) Подчеркните записанные слова. Сосчитайте, сколько слов вы написали и запишите кол-во цифр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рка. Учитель читает слова, а дети проверяют нет ли других, лишних сло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. Поднимите руки те, у кого записано 8-10 слов –  отличная память, у кого 7-5 слов – хорошая, 4-1 – надо развивать пам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верим зрительную пам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ка зрительной памя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имательно прочитайте слова записанные на доске. (Затем слова закрываются.) Запомнившиеся слова с номером запишите в столбик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/СЛАЙД 5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                    заповедни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а                 отв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фет                    магаз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к                 задач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вика                кни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также подчеркните, сосчитайте и запишите цифрой кол-во слов, которое вы запомни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ряется также как и первое задание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результаты. Поднимите руки у кого больше балов при проверке слуховой памяти. О чем  это говорит? (Что у этих ребят лучше развита слуховая память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 те, у кого больше баллов при проверке зрительной памяти. У этих ребят лучше развита зрительная пам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как мы можем использовать полученные результаты? /ОТВЕТЫ ДЕТЕЙ/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урока. 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верим, ответили ли мы на вопросы, которые ставили в начале уро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памя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начит запомни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начение имеет память в жизни челове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сех ли людей память развита одинаков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ренировать свою память?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хнология «Синквейн» </w:t>
      </w:r>
      <w:r>
        <w:rPr>
          <w:rStyle w:val="StrongEmphasis"/>
          <w:color w:val="FF0000"/>
          <w:sz w:val="28"/>
          <w:szCs w:val="28"/>
        </w:rPr>
        <w:t>/СЛАЙД 6/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одно существительное, о котором на уроке шла речь.(память)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дберите два прилагательных к этому слову.(хорошая, замечательная)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ри глагола.(запоминать, сохранять, воспроизводить)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ставить предложение из четырёх слов (У меня хорошая память)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добрать синоним к слову память.(воспроиз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можно выполнять индивидуально, в парах, в микро-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делать книжку-малышку с пословицами о памя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памятки для тренировки памя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обрать игры и упражнения, способствующие развитию памя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озможно с использованием мнемотех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 самооценки и оценивания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останется время игр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минание трудных сл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Разведчик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зведчики передают полученные сведения, чтобы никто не догадался, что это секретно?  (ШИФР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ифруем слова в  РИСУНКИ или КАРТИНКИ ( повторить слова по рисункам или картинкам, слова закрываются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79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ЕН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5515" cy="7918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6280" cy="6781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8458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150" cy="7080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0250" cy="73787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7315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ДУШ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1628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68643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ОНЕЧНО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4605" cy="4572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НЕ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50228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Ь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5970" cy="79184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О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239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7696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 11 – 12 слов - отличная памя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 – 10 слов – очень хорошая памя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 – 8 слов - хорошая памя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– 6 слов – удовлетворительная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Times New Roman" w:cs="Times New Roman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Times New Roman" w:cs="Times New Roman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eastAsia="Times New Roman" w:cs="Times New Roman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z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56:00Z</dcterms:created>
  <dc:creator>user</dc:creator>
  <dc:description/>
  <cp:keywords/>
  <dc:language>en-US</dc:language>
  <cp:lastModifiedBy>Ольга Э. Бутенина</cp:lastModifiedBy>
  <cp:lastPrinted>2017-10-23T18:53:00Z</cp:lastPrinted>
  <dcterms:modified xsi:type="dcterms:W3CDTF">2019-11-12T08:03:00Z</dcterms:modified>
  <cp:revision>9</cp:revision>
  <dc:subject/>
  <dc:title/>
</cp:coreProperties>
</file>