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а (2 класс)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исьменные приемы сложения и вычитания. Закрепление.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бщить и систематизировать знания детей по теме «Письменные приемы сложения и вычитания</w:t>
      </w:r>
      <w:r>
        <w:rPr>
          <w:color w:val="333333"/>
          <w:sz w:val="28"/>
          <w:szCs w:val="28"/>
        </w:rPr>
        <w:t>».</w:t>
      </w:r>
    </w:p>
    <w:p>
      <w:pPr>
        <w:pStyle w:val="Normal"/>
        <w:spacing w:lineRule="auto" w:line="276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крепить умения и навыки сложения и вычитания столбиком.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вать внимание, логическое мышление, творческое воображение.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в детях чувства сопереживания, доброжелательности, интереса к математике, физкультуре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интеллектуальные и коммуникативные компетентности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организационные общеучебные умения, в том числе умения самостоятельно оценивать результат своих действий, контролировать самого себя, находить и исправлять собственные ошибки.</w:t>
      </w:r>
    </w:p>
    <w:p>
      <w:pPr>
        <w:pStyle w:val="Normal"/>
        <w:spacing w:lineRule="auto" w:line="276"/>
        <w:rPr/>
      </w:pPr>
      <w:r>
        <w:rPr>
          <w:color w:val="333333"/>
          <w:sz w:val="28"/>
          <w:szCs w:val="28"/>
          <w:u w:val="single"/>
        </w:rPr>
        <w:t>Оборудование</w:t>
      </w:r>
      <w:r>
        <w:rPr>
          <w:color w:val="333333"/>
          <w:sz w:val="28"/>
          <w:szCs w:val="28"/>
        </w:rPr>
        <w:t xml:space="preserve">: компьютер, проектор, интерактивная доска, презентация, карточки для индивидуальной работы, 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219"/>
        <w:gridCol w:w="36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 урок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яемые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ментарии</w:t>
            </w:r>
          </w:p>
        </w:tc>
      </w:tr>
      <w:tr>
        <w:trPr>
          <w:trHeight w:val="11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Актуализация знаний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равствуйте ребята, садитес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Постановка учебной цели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>Сегодня на уроке мы с вами будем  детективами. Кто такой детектив?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ти: человек, который занимается расследованием запутанных дел. 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итель: Сегодня мы с вами ребята тоже будет расследовать запутанные дела. Для этого откройте ваши тетрадочки и запишите сегодняшнее число и классная работ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 №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Повторение и закрепление изученного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Минутка чистописания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 xml:space="preserve">Для  начала надо размяться. Детективы всегда много и напряженно думают. Подумайте и вы. Выпишите  красиво в столбик числа, показанные на экране. Разложите  их на сумму разрядных слагаемых. 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ьте свои ответы. Молодцы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Устный счет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: Мы размялись, но нам все равно чего-то не хватает. У каждого детектива есть инструменты помощники, которые ему помогают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ервый помощник зашифрован в примерах. Решите их, отвечаем хором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 xml:space="preserve">Дети:  </w:t>
            </w:r>
            <w:r>
              <w:rPr>
                <w:b/>
                <w:color w:val="333333"/>
                <w:sz w:val="28"/>
                <w:szCs w:val="28"/>
              </w:rPr>
              <w:t>69 60 13 90 70 99 80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: что это за предмет?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ти: БЛОКНОТ 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итель: Следующего помощника мы узнаем, решив приметы столбиком и сделав к ним проверку. 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верьте ваши ответы с ответами на экране. 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итель: Что это за предмет. 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: ручка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: теперь у нас есть все помощники детектива, и мы можем начать собственное расследование. Но перед этим нам необходимо размяться. Детективы очень много двигаются, поэтому должны быть в хорошей физической форме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Физминутк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аз – подняться, потянуться,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ва – согнуться, разогнуться,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ри – в ладоши три хлопка,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 четыре – руки шире,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ять – руками помахать.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Шесть – на место тихо сесть. 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Работа по теме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: первое дело, которое нам предстоит раскрыть «Загадочные слова». Ознакомьтесь с материалами дела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: Найдите улики, которые помогут нам раскрыть это дело. Что известно в задаче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ти: Аня назвала – 30 слов, Ира – 25 слов. 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итель: Что надо узнать? 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: Сколько слов сказал Саша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: А что сказано про Сашу?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: он сказал на 20 слов меньше, чем Аня и Ира вмест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 xml:space="preserve">Учитель: Какие слова будем использовать для краткой записи.  Запишите  </w:t>
            </w:r>
            <w:r>
              <w:rPr>
                <w:i/>
                <w:color w:val="333333"/>
                <w:sz w:val="28"/>
                <w:szCs w:val="28"/>
              </w:rPr>
              <w:t>краткую</w:t>
            </w:r>
            <w:r>
              <w:rPr>
                <w:color w:val="333333"/>
                <w:sz w:val="28"/>
                <w:szCs w:val="28"/>
              </w:rPr>
              <w:t xml:space="preserve"> запись к задаче. Как  покажем слово вместе?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: фигурной скобочкой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: решите  задачу. Проверьте решение с записью на экране. Что мы находили первым этапом работы? А вторым?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ти: первым действием – сколько слов сказали Аня и Ира вместе. Вторым – сколько  слов сказал Саша. 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Самостоятельная рабо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>Учитель: ВТОРОЕ дело  «Запутанные примеры». У вас на столах листочки с примерами. Решив их и правильно найдя ответы в таблице, вы узнаете ключевое слово сегодняшнего урока. Решаем примеры самостоятельно. Какое слово у вас получилось?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: детективы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ребята: сегодня на уроке мы все с вами были детективами и расследовали самые сложные де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 №3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клик мышкой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 кликов мышкой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нологическая компетентность: действия по алгоритму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 №5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щелчка мыши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клик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 №6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 №7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 №8</w:t>
            </w:r>
            <w:r>
              <w:rPr>
                <w:color w:val="262626"/>
                <w:sz w:val="28"/>
                <w:szCs w:val="28"/>
              </w:rPr>
              <w:t xml:space="preserve"> Коммуникативная компетентность: решение составной задачи. 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 №9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клика мышкой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отовность делать осознанный выбор: научить анализировать ситуацию, оценивать результат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Итог урока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итель: а что еще мы делали на уроке? 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: решали примеры в столбик и задачу, раскладывали числа на разрядные слагаемы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 xml:space="preserve">Учитель: Поднимите руку те, кто считает, что хорошо и отлично справился со всеми детективными заданиями нашего сегодняшнего урок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>Дети: поднимают руки. Если кто-то не поднял рук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 xml:space="preserve">Учитель: мы с вами обязательно отработаем, то что у вас не получилось на уроке.  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итель: дома вам предстоит раскрыть еще одно запутанное дело «Тайна домашнего задания». Открыли дневники, записали домашнее задание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 №17</w:t>
            </w:r>
            <w:r>
              <w:rPr>
                <w:color w:val="262626"/>
                <w:sz w:val="28"/>
                <w:szCs w:val="28"/>
              </w:rPr>
              <w:t xml:space="preserve"> Готовность делать осознанный выбор: научить анализировать ситуацию, оценивать результат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 Домашнее задание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 21 №16, №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йд №1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43:00Z</dcterms:created>
  <dc:creator>1</dc:creator>
  <dc:description/>
  <cp:keywords/>
  <dc:language>en-US</dc:language>
  <cp:lastModifiedBy>Formoza</cp:lastModifiedBy>
  <cp:lastPrinted>2012-02-16T06:53:00Z</cp:lastPrinted>
  <dcterms:modified xsi:type="dcterms:W3CDTF">2019-12-16T17:32:00Z</dcterms:modified>
  <cp:revision>7</cp:revision>
  <dc:subject/>
  <dc:title>Открытый урок во 2 «Г» классе</dc:title>
</cp:coreProperties>
</file>