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урока русского языка (4 класс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Правописание гласных и согласных в корне сло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sz w:val="28"/>
          <w:szCs w:val="28"/>
        </w:rPr>
        <w:t xml:space="preserve">Орг. момент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  <w:t>II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Постановка темы и цели</w:t>
      </w:r>
    </w:p>
    <w:p>
      <w:pPr>
        <w:pStyle w:val="Normal"/>
        <w:spacing w:lineRule="auto" w:line="276"/>
        <w:ind w:left="709" w:hanging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то нам делать предстоит?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от вопрос какой стоит.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тоб ответ вам получить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до эту задачу решить.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- На слайде отрывок стихотворения Н. Некрасова. Николай Алексеевич Некрасов жил в 19 веке и написал много замечательных произведений. Он очень любил Россию, её природу. Был гражданином и патриотом своей страны. 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Прочитайте: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 </w:t>
      </w:r>
      <w:r>
        <w:rPr>
          <w:position w:val="0"/>
          <w:sz w:val="28"/>
          <w:sz w:val="28"/>
          <w:szCs w:val="28"/>
          <w:vertAlign w:val="baseline"/>
        </w:rPr>
        <w:t>Поздняя осень. Грачи улетели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.          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position w:val="0"/>
          <w:sz w:val="28"/>
          <w:sz w:val="28"/>
          <w:szCs w:val="28"/>
          <w:vertAlign w:val="baseline"/>
        </w:rPr>
        <w:t>Лес обнажился, поля опустели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.          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position w:val="0"/>
          <w:sz w:val="28"/>
          <w:sz w:val="28"/>
          <w:szCs w:val="28"/>
          <w:vertAlign w:val="baseline"/>
        </w:rPr>
        <w:t>Только не сжата полоска одна,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position w:val="0"/>
          <w:sz w:val="28"/>
          <w:sz w:val="28"/>
          <w:szCs w:val="28"/>
          <w:vertAlign w:val="baseline"/>
        </w:rPr>
        <w:t xml:space="preserve">Грустную думу наводит она.           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О чем вы прочитали? (об осени)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- Все ли слова вам понятны? (обнажился, сжата) 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Что значит выражение обнажился лес? (стал нагим, голым, без листьев)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- А что значит слово сжать?  (сжать пальцы в кулак, собрать урожай хлебных культур).  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Как называются слова, одинаковые по написанию, но разные по значению? (Слова – омонимы)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- Назовите слово омоним. Ребята, у Ф. Сычкова есть замечательная картина «Жатва». Раньше хлеб сажали полосками, а когда он поспевал, собирали урожай при помощи серпа – ручного орудия в виде изогнутого ножа).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Назовите орфограммы в корне слова.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Какие орфограммы в корне слова встретились вам при выполнении задания? (Безударные гласные и согласные)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Как вы думаете, над чем мы будем сегодня работать? (</w:t>
      </w:r>
      <w:r>
        <w:rPr>
          <w:i/>
          <w:position w:val="0"/>
          <w:sz w:val="28"/>
          <w:sz w:val="28"/>
          <w:szCs w:val="28"/>
          <w:vertAlign w:val="baseline"/>
        </w:rPr>
        <w:t>над правописанием гласных и согласных в корне)</w:t>
      </w:r>
    </w:p>
    <w:p>
      <w:pPr>
        <w:pStyle w:val="Normal"/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position w:val="0"/>
          <w:sz w:val="28"/>
          <w:sz w:val="28"/>
          <w:szCs w:val="28"/>
          <w:vertAlign w:val="baseline"/>
        </w:rPr>
        <w:t xml:space="preserve">-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С какими правилами мы сегодня будем работать? 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 xml:space="preserve">(Безударные гласные в корне, непроизносимые согласные в корне,                                     </w:t>
      </w:r>
    </w:p>
    <w:p>
      <w:pPr>
        <w:pStyle w:val="Normal"/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Times New Roman"/>
          <w:i/>
          <w:position w:val="0"/>
          <w:sz w:val="28"/>
          <w:sz w:val="28"/>
          <w:szCs w:val="28"/>
          <w:vertAlign w:val="baseline"/>
          <w:lang w:eastAsia="en-US"/>
        </w:rPr>
        <w:t xml:space="preserve">  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 xml:space="preserve">парные согласные)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- Вы сами подсказали тему сегодняшнего урока.  Тема нашего урока ……. (открыть доску).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Какую цель ставим? (</w:t>
      </w:r>
      <w:r>
        <w:rPr>
          <w:i/>
          <w:position w:val="0"/>
          <w:sz w:val="28"/>
          <w:sz w:val="28"/>
          <w:szCs w:val="28"/>
          <w:vertAlign w:val="baseline"/>
        </w:rPr>
        <w:t>Научиться правильно писать безударные гласные и согласные в корне).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 Актуализация знаний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rPr/>
      </w:pPr>
      <w:r>
        <w:rPr>
          <w:i/>
          <w:position w:val="0"/>
          <w:sz w:val="28"/>
          <w:sz w:val="28"/>
          <w:szCs w:val="28"/>
          <w:vertAlign w:val="baseline"/>
        </w:rPr>
        <w:t xml:space="preserve">- </w:t>
      </w:r>
      <w:r>
        <w:rPr>
          <w:position w:val="0"/>
          <w:sz w:val="28"/>
          <w:sz w:val="28"/>
          <w:szCs w:val="28"/>
          <w:vertAlign w:val="baseline"/>
        </w:rPr>
        <w:t xml:space="preserve"> Сейчас будет словарный диктант.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Словарный диктант.                         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. Отгадайт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 Запишите слова - значения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читай первую загадку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Невзрачен, кругл и невелик, У дверей он жить привык. Чуть нажмешь – поднимет крик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Отгадайте. (Звонок)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Запишите отгадку.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Теперь прочитайте вторую и напишите отгадку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i/>
          <w:i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В птичник повадится – жди беды. Рыжим хвостом заметает следы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Times New Roman"/>
          <w:i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 xml:space="preserve">-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Кто это?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 xml:space="preserve">   (лисица)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Читайте третью загадку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i/>
          <w:position w:val="0"/>
          <w:sz w:val="28"/>
          <w:sz w:val="28"/>
          <w:szCs w:val="28"/>
          <w:vertAlign w:val="baseline"/>
          <w:lang w:eastAsia="en-US"/>
        </w:rPr>
        <w:t xml:space="preserve">         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Сок из цветков она берёт и в сотах копит сладкий мёд.</w:t>
      </w: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Отгадали?        (пчела)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Запишите отгадку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Читайте следующую: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i/>
          <w:i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Эту сказку ты прочтёшь. Тихо, тихо, тихо. Жили - были серый ёж и его …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Times New Roman"/>
          <w:i/>
          <w:position w:val="0"/>
          <w:sz w:val="28"/>
          <w:sz w:val="28"/>
          <w:szCs w:val="28"/>
          <w:vertAlign w:val="baseline"/>
          <w:lang w:eastAsia="en-US"/>
        </w:rPr>
        <w:t xml:space="preserve">    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 xml:space="preserve">-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Кто это</w:t>
      </w: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>?</w:t>
      </w:r>
      <w:r>
        <w:rPr>
          <w:rFonts w:eastAsia="Calibri"/>
          <w:b/>
          <w:i/>
          <w:position w:val="0"/>
          <w:sz w:val="28"/>
          <w:sz w:val="28"/>
          <w:szCs w:val="28"/>
          <w:vertAlign w:val="baseline"/>
          <w:lang w:eastAsia="en-US"/>
        </w:rPr>
        <w:t xml:space="preserve">      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 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ежиха)</w:t>
      </w:r>
      <w:r>
        <w:rPr>
          <w:rFonts w:eastAsia="Calibri"/>
          <w:b/>
          <w:i/>
          <w:position w:val="0"/>
          <w:sz w:val="28"/>
          <w:sz w:val="28"/>
          <w:szCs w:val="28"/>
          <w:vertAlign w:val="baseline"/>
          <w:lang w:eastAsia="en-US"/>
        </w:rPr>
        <w:t xml:space="preserve">                                                                            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b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Записывайт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Читайте следующую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Под землёй птица гнездо свила, яиц нанесла. 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 xml:space="preserve">Картофель)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Пишит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i/>
          <w:i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 xml:space="preserve">-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Читайте дальше: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 xml:space="preserve">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Я капелька лета на тоненькой ножке. Плетут для меня кузовки и лукошки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Что это?     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Ягода)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Запишит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Читайте следующую загадку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Ног нет, а хожу; рта нет, а скажу: когда спать, когда вставать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А это что?  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(Часы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)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И последнюю загадку читайте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Где так бывает: человек стоит, а лестница шагает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–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Что это? 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 xml:space="preserve">Метро)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>Поверка словарного диктанта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.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 Поменяйтесь тетрадями. (Работа в парах). Проверьте. Вернит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Подчеркните орфограммы в корне слова и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u w:val="single"/>
          <w:vertAlign w:val="baseline"/>
          <w:lang w:eastAsia="en-US"/>
        </w:rPr>
        <w:t xml:space="preserve">- проверьте, подобрав проверочные слова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Ко всем ли словам подбираются проверочные?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 На какие две группы можно их разделить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 </w:t>
      </w:r>
      <w:r>
        <w:rPr>
          <w:position w:val="0"/>
          <w:sz w:val="28"/>
          <w:sz w:val="28"/>
          <w:szCs w:val="28"/>
          <w:vertAlign w:val="baseline"/>
        </w:rPr>
        <w:t>Ответ прошу обосновать,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 </w:t>
      </w:r>
      <w:r>
        <w:rPr>
          <w:position w:val="0"/>
          <w:sz w:val="28"/>
          <w:sz w:val="28"/>
          <w:szCs w:val="28"/>
          <w:vertAlign w:val="baseline"/>
        </w:rPr>
        <w:t xml:space="preserve">Свою точку зрения доказать? (Проверяемые гласные в корне и непроверяемые гласные в корне)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  Какие слова в первой группе?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(с проверяемой безударной гласной в корне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звонок лисица пчела ежиха часы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.)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Как проверить безударную гласную в корне? (Надо подобрать однокоренное слово или изменить форму слова, чтобы безударная гласная была под ударением)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 Какие слова во второй группе?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(С непроверяемой безударной гласной в корне   слова: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картофель ягода метро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).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Правописание таких слов нужно запомнить.                  </w:t>
      </w:r>
    </w:p>
    <w:p>
      <w:pPr>
        <w:pStyle w:val="Normal"/>
        <w:spacing w:lineRule="auto" w:line="276"/>
        <w:jc w:val="both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>2.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  </w:t>
      </w: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>Работа над предложением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u w:val="single"/>
          <w:vertAlign w:val="baseline"/>
          <w:lang w:eastAsia="en-US"/>
        </w:rPr>
      </w:pPr>
      <w:r>
        <w:rPr>
          <w:rFonts w:eastAsia="Calibri"/>
          <w:b/>
          <w:position w:val="0"/>
          <w:sz w:val="28"/>
          <w:sz w:val="28"/>
          <w:szCs w:val="28"/>
          <w:u w:val="single"/>
          <w:vertAlign w:val="baseline"/>
          <w:lang w:eastAsia="en-US"/>
        </w:rPr>
        <w:t>На доске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Леб.ди стадом л.тели из х.лодной ст. р.ны в тёплые земли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Спишите, вставляя пропущенные буквы. Объясните орфограммы.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Разберите предложение по членам.  Подчеркните главные члены предложения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На доске выполнит эту работу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Проверьте с доской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>3.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     - А сейчас мы поиграем</w:t>
      </w: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>.      Игра «Покажи и докажи»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 xml:space="preserve">- У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вас на столах лежат сигнальные карточки, работайте ими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Ребята, проверять – доказывать будем по цепочк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Итак, первое слово</w:t>
      </w: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 xml:space="preserve">: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м…сленка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показываем карточки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доказывает Дима.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см…льчак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показывайте букву, которую вставляете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др…жать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в…твистый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в…шнёвый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д…р…гой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з…л…неть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кр…чать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б…р…да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eastAsia="en-US"/>
        </w:rPr>
        <w:t xml:space="preserve">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Так как же проверить безударную гласную в корне слова?  (безударная гласная в корне проверяется ударением).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>Физкультминутка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 xml:space="preserve">Работа с парными согласными.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Прочитайте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И у берё...ки сле… ки текут, когда с неё кору дерут. Самая лё… кая доро… ка та – которую уже прошёл. Карто… ка поспела – берись за дело. Ры… ка мелка – да уха сла… ка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Что вы прочитали? (Пословицы)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Выпишите слова с пропущенными буквами и вставьте буквы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Орфограммы подчеркнит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Какие слова выписали? Прочитайт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u w:val="single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u w:val="single"/>
          <w:vertAlign w:val="baseline"/>
          <w:lang w:eastAsia="en-US"/>
        </w:rPr>
        <w:t>- Проверяем по цепочк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 xml:space="preserve">Берёзки, слезки, лёгкая, дорожка, картошка, рыбка, сладка).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i/>
          <w:i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Как вы их проверили? 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 xml:space="preserve">подобрали такое однокоренное слово, в котором после согласной стоит гласный или </w:t>
      </w:r>
      <w:r>
        <w:rPr>
          <w:rFonts w:eastAsia="Calibri"/>
          <w:b/>
          <w:i/>
          <w:position w:val="0"/>
          <w:sz w:val="28"/>
          <w:sz w:val="28"/>
          <w:szCs w:val="28"/>
          <w:vertAlign w:val="baseline"/>
          <w:lang w:eastAsia="en-US"/>
        </w:rPr>
        <w:t>Н, Л)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i/>
          <w:i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Вывод: какое правило применяли? 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 xml:space="preserve">Чтобы проверить парный согласный в корне, надо подобрать такое однокоренное слово, чтобы после согласного стоял гласный или </w:t>
      </w:r>
      <w:r>
        <w:rPr>
          <w:rFonts w:eastAsia="Calibri"/>
          <w:b/>
          <w:i/>
          <w:position w:val="0"/>
          <w:sz w:val="28"/>
          <w:sz w:val="28"/>
          <w:szCs w:val="28"/>
          <w:vertAlign w:val="baseline"/>
          <w:lang w:eastAsia="en-US"/>
        </w:rPr>
        <w:t>н, л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)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 xml:space="preserve">Работа с непроизносимыми согласными.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Замените имена прилагательные в словосочетаниях словом – синонимом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Вспомните, что такое слова – синонимы? 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слова, близкие по значению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)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>- Пишите под диктовку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Запишите слова – синонимы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Начинаем писать с большой буквы с красной строки через запятую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Печальный рассказ - 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грус</w:t>
      </w:r>
      <w:r>
        <w:rPr>
          <w:rFonts w:eastAsia="Calibri"/>
          <w:b/>
          <w:i/>
          <w:position w:val="0"/>
          <w:sz w:val="28"/>
          <w:sz w:val="28"/>
          <w:szCs w:val="28"/>
          <w:vertAlign w:val="baseline"/>
          <w:lang w:eastAsia="en-US"/>
        </w:rPr>
        <w:t>т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ный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).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Знаменитый писатель - 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(извес</w:t>
      </w:r>
      <w:r>
        <w:rPr>
          <w:rFonts w:eastAsia="Calibri"/>
          <w:b/>
          <w:i/>
          <w:position w:val="0"/>
          <w:sz w:val="28"/>
          <w:sz w:val="28"/>
          <w:szCs w:val="28"/>
          <w:vertAlign w:val="baseline"/>
          <w:lang w:eastAsia="en-US"/>
        </w:rPr>
        <w:t>т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ный)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.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Весёлый народ - 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радос</w:t>
      </w:r>
      <w:r>
        <w:rPr>
          <w:rFonts w:eastAsia="Calibri"/>
          <w:b/>
          <w:i/>
          <w:position w:val="0"/>
          <w:sz w:val="28"/>
          <w:sz w:val="28"/>
          <w:szCs w:val="28"/>
          <w:vertAlign w:val="baseline"/>
          <w:lang w:eastAsia="en-US"/>
        </w:rPr>
        <w:t>т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ный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).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Удачная находка -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счас</w:t>
      </w:r>
      <w:r>
        <w:rPr>
          <w:rFonts w:eastAsia="Calibri"/>
          <w:b/>
          <w:i/>
          <w:position w:val="0"/>
          <w:sz w:val="28"/>
          <w:sz w:val="28"/>
          <w:szCs w:val="28"/>
          <w:vertAlign w:val="baseline"/>
          <w:lang w:eastAsia="en-US"/>
        </w:rPr>
        <w:t>т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ливая)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.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Хмурые дни - 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ненас</w:t>
      </w:r>
      <w:r>
        <w:rPr>
          <w:rFonts w:eastAsia="Calibri"/>
          <w:b/>
          <w:i/>
          <w:position w:val="0"/>
          <w:sz w:val="28"/>
          <w:sz w:val="28"/>
          <w:szCs w:val="28"/>
          <w:vertAlign w:val="baseline"/>
          <w:lang w:eastAsia="en-US"/>
        </w:rPr>
        <w:t>т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ные)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.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А теперь замените существительные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Шумное торжество - 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праз</w:t>
      </w:r>
      <w:r>
        <w:rPr>
          <w:rFonts w:eastAsia="Calibri"/>
          <w:b/>
          <w:i/>
          <w:position w:val="0"/>
          <w:sz w:val="28"/>
          <w:sz w:val="28"/>
          <w:szCs w:val="28"/>
          <w:vertAlign w:val="baseline"/>
          <w:lang w:eastAsia="en-US"/>
        </w:rPr>
        <w:t>д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ник)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.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Яркое светило -(со</w:t>
      </w: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>л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нце)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Ребята, такие вы слова записали?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Если вы допустили ошибку, то поставьте запятую и допишите правильные слова.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 Какие непроизносимые согласные вам встретились?  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л, д, т).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i/>
          <w:i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А теперь назовите проверочные слова.                        -Вывод, как проверить? 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Надо подобрать однокоренное слово, чтобы чётко был слышен непроизносимый согласный)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 xml:space="preserve">Работа с учебником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 xml:space="preserve">-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Откройте учебник на </w:t>
      </w: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>стр.75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Выполните   </w:t>
      </w: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 xml:space="preserve">Упр. 133.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 Какие три правила мы сегодня повторяем?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Прочитайте жирный шрифт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А теперь прочитайте, что общего между тремя правилами?  Подсказка – слова, записанные посередине трёх правил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(1) Учат правописанию корня; 2 способа проверки: изменяем или подбираем однокоренное.)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А в чём различие этих правил? (</w:t>
      </w:r>
      <w:r>
        <w:rPr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Тем как мы проверяем орфограммы.)   (Безударные гласные в корне проверяются ударением, а согласные – после согласной должен стоять гласный или подбирается однокоренное слово, чтобы чётко был слышен проверяемый согласный)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- Ребята, каждый из вас получит оценку за правильно выполненный и грамотно составленный текст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 xml:space="preserve">Дифференцированная работа по карточкам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 xml:space="preserve">- 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Из слов каждой строчки составьте предложение. Запишите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Всё, греет, солнышко, реже, осеннее.  Стоит, грустный, лес, лиственный. Ветер резкий, голые, качает, осенний, кусты. Всюду, и, слякоть, грязь.  Холодно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Подчеркните орфограммы.</w:t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spacing w:lineRule="auto" w:line="276"/>
        <w:jc w:val="both"/>
        <w:textAlignment w:val="auto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- Сверьте как должно быть. (Самопроверка)                      Получился у нас текст?  </w:t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spacing w:lineRule="auto" w:line="276"/>
        <w:jc w:val="both"/>
        <w:textAlignment w:val="auto"/>
        <w:rPr>
          <w:b/>
          <w:b/>
          <w:position w:val="0"/>
          <w:sz w:val="28"/>
          <w:sz w:val="28"/>
          <w:szCs w:val="28"/>
          <w:u w:val="single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- Почему? (предложения связаны друг с другом по смыслу).    </w:t>
      </w:r>
    </w:p>
    <w:p>
      <w:pPr>
        <w:pStyle w:val="Normal"/>
        <w:tabs>
          <w:tab w:val="clear" w:pos="708"/>
          <w:tab w:val="left" w:pos="2670" w:leader="none"/>
          <w:tab w:val="left" w:pos="9735" w:leader="none"/>
        </w:tabs>
        <w:overflowPunct w:val="true"/>
        <w:autoSpaceDE w:val="true"/>
        <w:spacing w:lineRule="auto" w:line="276"/>
        <w:jc w:val="both"/>
        <w:textAlignment w:val="auto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- А можно его озаглавить?                    </w:t>
        <w:tab/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spacing w:lineRule="auto" w:line="276"/>
        <w:jc w:val="both"/>
        <w:textAlignment w:val="auto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Заголовок – это тоже признак текста.</w:t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spacing w:lineRule="auto" w:line="276"/>
        <w:jc w:val="both"/>
        <w:textAlignment w:val="auto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О чём этот текст? (о признаках осени).</w:t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spacing w:lineRule="auto" w:line="276"/>
        <w:jc w:val="both"/>
        <w:textAlignment w:val="auto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- Продолжите этот текст устно. Придумайте ещё предложения.                      </w:t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spacing w:lineRule="auto" w:line="276"/>
        <w:jc w:val="both"/>
        <w:textAlignment w:val="auto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Кто может рассказать стихотворение про осень.</w:t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position w:val="0"/>
          <w:sz w:val="28"/>
          <w:sz w:val="28"/>
          <w:szCs w:val="28"/>
          <w:vertAlign w:val="baseline"/>
        </w:rPr>
        <w:t>Итог урок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position w:val="0"/>
          <w:sz w:val="28"/>
          <w:sz w:val="28"/>
          <w:szCs w:val="28"/>
          <w:vertAlign w:val="baseline"/>
        </w:rPr>
        <w:t>- Какую цель ставили в начале урока? (</w:t>
      </w:r>
      <w:r>
        <w:rPr>
          <w:i/>
          <w:position w:val="0"/>
          <w:sz w:val="28"/>
          <w:sz w:val="28"/>
          <w:szCs w:val="28"/>
          <w:vertAlign w:val="baseline"/>
        </w:rPr>
        <w:t>Научиться правильно писать безударные гласные и согласные в корне слов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</w:t>
      </w:r>
      <w:r>
        <w:rPr>
          <w:position w:val="0"/>
          <w:sz w:val="28"/>
          <w:sz w:val="28"/>
          <w:szCs w:val="28"/>
          <w:vertAlign w:val="baseline"/>
        </w:rPr>
        <w:t>Прочитайте записку, которую написала дочка маме.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 xml:space="preserve">Мама, я пошла примирять платье.                                            </w:t>
      </w:r>
      <w:r>
        <w:rPr>
          <w:position w:val="0"/>
          <w:sz w:val="28"/>
          <w:sz w:val="28"/>
          <w:szCs w:val="28"/>
          <w:vertAlign w:val="baseline"/>
        </w:rPr>
        <w:t>- Когда она возвратилась домой, мама, смеясь, спросила её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«С кем же твоё платье поссорилось?»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- Какая ошибка была в записке?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Чего не знает девочка? (правила)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</w:rPr>
        <w:t>Рефлексия урока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- А вы знаете? Оцените свою работу на уроке.  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>Домашнее задание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 xml:space="preserve">- Дома выполните </w:t>
      </w:r>
      <w:r>
        <w:rPr>
          <w:rFonts w:eastAsia="Calibri"/>
          <w:b/>
          <w:position w:val="0"/>
          <w:sz w:val="28"/>
          <w:sz w:val="28"/>
          <w:szCs w:val="28"/>
          <w:vertAlign w:val="baseline"/>
          <w:lang w:eastAsia="en-US"/>
        </w:rPr>
        <w:t>Упр. 135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. (Выбрать нужно правильную букву из скобок, применяя изученные правила)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spacing w:lineRule="auto" w:line="276"/>
        <w:ind w:left="851" w:hanging="0"/>
        <w:jc w:val="both"/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13:00Z</dcterms:created>
  <dc:creator>user</dc:creator>
  <dc:description/>
  <cp:keywords/>
  <dc:language>en-US</dc:language>
  <cp:lastModifiedBy>Formoza</cp:lastModifiedBy>
  <cp:lastPrinted>2013-10-21T21:22:00Z</cp:lastPrinted>
  <dcterms:modified xsi:type="dcterms:W3CDTF">2019-06-20T04:27:00Z</dcterms:modified>
  <cp:revision>3</cp:revision>
  <dc:subject/>
  <dc:title/>
</cp:coreProperties>
</file>