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урока математики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3 класс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Увеличить в… Уменьшить в…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 урока: </w:t>
      </w:r>
      <w:r>
        <w:rPr>
          <w:bCs/>
          <w:sz w:val="28"/>
          <w:szCs w:val="28"/>
          <w:lang w:val="ru-RU"/>
        </w:rPr>
        <w:t>урок открытия нового знания.</w:t>
      </w:r>
    </w:p>
    <w:p>
      <w:pPr>
        <w:pStyle w:val="Standard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:</w:t>
      </w:r>
      <w:r>
        <w:rPr>
          <w:rFonts w:cs="JournalC;Times New Roman" w:ascii="JournalC;Times New Roman" w:hAnsi="JournalC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ать знакомить детей с новыми отношениями на множестве натуральных чисел. Установить, что действия умножения и деления – взаимно обратные действия. Развивать умения решать текстовые задачи.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Познавательные УУД: </w:t>
      </w:r>
      <w:r>
        <w:rPr>
          <w:sz w:val="28"/>
          <w:szCs w:val="28"/>
          <w:lang w:val="ru-RU"/>
        </w:rPr>
        <w:t>составлять, понимать и объяснять простейшие алгоритмы (план действий) при работе с конкретным заданием; анализировать тексты простых и составных задач с опорой на краткую запись, схематический рисунок, схему; самостоятельно «читать» и объяснять информацию, заданную с помощью схематических рисунков, схем, кратких записей; строить вспомогательные модели к задачам в виде рисунков, схематических рисунков, схем;</w:t>
      </w:r>
    </w:p>
    <w:p>
      <w:pPr>
        <w:pStyle w:val="Standard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муникативные УУД: </w:t>
      </w:r>
      <w:r>
        <w:rPr>
          <w:sz w:val="28"/>
          <w:szCs w:val="28"/>
          <w:lang w:val="ru-RU"/>
        </w:rPr>
        <w:t>работать в команде разного наполнения (паре, малой группе, целым классом); активно участвовать в обсуждениях, возникающих на уроке;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сно формулировать вопросы и задания к пройденному на уроках материалу; </w:t>
      </w:r>
    </w:p>
    <w:p>
      <w:pPr>
        <w:pStyle w:val="Standard"/>
        <w:autoSpaceDE w:val="false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ятивные УУД: </w:t>
      </w:r>
      <w:r>
        <w:rPr>
          <w:sz w:val="28"/>
          <w:szCs w:val="28"/>
          <w:lang w:val="ru-RU"/>
        </w:rPr>
        <w:t>развиваем ум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ть участие в обсуждении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лировании цели конкретного задания; принимать участие в обсуждении и формулировании алгоритма выполнения конкретного задания (составление плана действий)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 работу в соответствии с заданным планом;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ть в оценке и обсуждении полученного результата;</w:t>
      </w:r>
    </w:p>
    <w:p>
      <w:pPr>
        <w:pStyle w:val="Standard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чностные УУД:</w:t>
      </w:r>
      <w:r>
        <w:rPr>
          <w:sz w:val="28"/>
          <w:szCs w:val="28"/>
          <w:lang w:val="ru-RU"/>
        </w:rPr>
        <w:t xml:space="preserve"> понимать и оценивать свой вклад в решение общих задач;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ь толерантным к чужим ошибкам и другому мнению.</w:t>
      </w:r>
    </w:p>
    <w:p>
      <w:pPr>
        <w:pStyle w:val="Standard"/>
        <w:autoSpaceDE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я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Актуализация знаний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. Организационный момент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Проверка домашнего задания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 Индивидуальная работа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арточки с разными видами работ для лучшего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минания таблицы умножения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Фронтальная работа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Замените произведением двух множителей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0      28       49        48        18        16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/ \       / \        / \         / \         / \        / \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Найдите неизвестное число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4450715" cy="80962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 называют компоненты действий?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ой компонент неизвестен?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 найти неизвестный компонент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) Задание № 1, с. 42. (Вспоминаем то, что важно…)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найти число, если его увеличили на ..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ru-RU"/>
              </w:rPr>
              <w:t>уменьшили на …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ru-RU"/>
              </w:rPr>
              <w:t>увеличили в …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ru-RU"/>
              </w:rPr>
              <w:t>уменьшили в …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) Решите и объясните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/>
              </w:rPr>
              <w:t>59 + 10 – 10 =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 – 20 + 20 =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чему получился такой результат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Открытие нового знания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1. Задание № 2, с. 42. Работа в парах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>Практическая работа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треугольниками по заданию, данному в учебнике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Цель работы:</w:t>
            </w:r>
            <w:r>
              <w:rPr>
                <w:sz w:val="28"/>
                <w:szCs w:val="28"/>
                <w:lang w:val="ru-RU"/>
              </w:rPr>
              <w:t xml:space="preserve"> 1) актуализация знаний о смысле действий сложения, вычитания, умножения и деления; 2) актуализация знаний о смысле отношения </w:t>
            </w:r>
            <w:r>
              <w:rPr>
                <w:i/>
                <w:iCs/>
                <w:sz w:val="28"/>
                <w:szCs w:val="28"/>
                <w:lang w:val="ru-RU"/>
              </w:rPr>
              <w:t>увеличить на…, уменьшить на…, увеличить в…, уменьшить в…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наблюдение за полученными выражениями; 4) формулировка результатов наблюдения: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результат получили после сложения и вычитания? Почему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вывод можно сделать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1. Если к числу прибавили такое же число, а затем вычли, то получится одно и то же число)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ru-RU"/>
              </w:rPr>
              <w:t>2. Что действия сложения и вычитания – взаимно обратные действия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результат получили после умножения и деления? Почему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ой вывод можно сделать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3. Если число увеличить в несколько раз (умножить), а затем уменьшить в такое же количество раз (разделить), то получится это же число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ru-RU"/>
              </w:rPr>
              <w:t>4. Наверное, действия умножения и деления – тоже взаимно обратные действия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- Проверьте свой вывод с выводом учебника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Работа с текстом учебника в оранжевой рамке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Пригодятся ли нам эти новые знания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Да,новое знание даст возможность проверять решения задач, уравнений и т.д.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Формулирование темы и целей урок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Чему же будем сегодня учиться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ичное закрепление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Работа в парах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лагаю одно из заданий, где можно применить полученные знания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ние № 3, с. 42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Систематизация и повторение.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авайте выберем задания для тренировки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ыбор заданий и планирование работы на оставшееся время).</w:t>
            </w:r>
          </w:p>
          <w:p>
            <w:pPr>
              <w:pStyle w:val="Standard"/>
              <w:autoSpaceDE w:val="false"/>
              <w:spacing w:lineRule="auto" w:line="276"/>
              <w:ind w:left="40" w:firstLine="3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 мы сейчас делали? (Планировали свою деятельность.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 Самостоятельная работа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>Задание № 3 (1-2 уравнение по вариантам). Задание № 4 (1-2 столбики по вариантам).</w:t>
            </w:r>
          </w:p>
          <w:p>
            <w:pPr>
              <w:pStyle w:val="Standard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дача № 6 (а)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 Фронтальная работа.</w:t>
            </w:r>
          </w:p>
          <w:p>
            <w:pPr>
              <w:pStyle w:val="Standard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дача № 6 (б)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читайте задачу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делите числовые данные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ите взаимосвязи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берите вспомогательную модель (таблица)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ая величина – общая для тетрадей? (цена)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ие данные помогут её найти?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ьте план решения задачи.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те задачу самостоятельно (либо в парах).</w:t>
            </w:r>
          </w:p>
          <w:p>
            <w:pPr>
              <w:pStyle w:val="Standard"/>
              <w:tabs>
                <w:tab w:val="clear" w:pos="706"/>
                <w:tab w:val="left" w:pos="526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опросы к ученикам, выполнявшим работу:</w:t>
            </w:r>
          </w:p>
          <w:p>
            <w:pPr>
              <w:pStyle w:val="Standard"/>
              <w:tabs>
                <w:tab w:val="clear" w:pos="706"/>
                <w:tab w:val="left" w:pos="526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 вам нужно было сделать?</w:t>
            </w:r>
          </w:p>
          <w:p>
            <w:pPr>
              <w:pStyle w:val="Standard"/>
              <w:tabs>
                <w:tab w:val="clear" w:pos="706"/>
                <w:tab w:val="left" w:pos="526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далось ли правильно выполнить задание?</w:t>
            </w:r>
          </w:p>
          <w:p>
            <w:pPr>
              <w:pStyle w:val="Standard"/>
              <w:tabs>
                <w:tab w:val="clear" w:pos="706"/>
                <w:tab w:val="left" w:pos="526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 сделали всё правильно или были ошибки, недочёты?</w:t>
            </w:r>
          </w:p>
          <w:p>
            <w:pPr>
              <w:pStyle w:val="Standard"/>
              <w:tabs>
                <w:tab w:val="clear" w:pos="706"/>
                <w:tab w:val="left" w:pos="526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 решили всё сами или с чьей-то помощью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choolBookC-Italic, 'Times New "/>
                <w:iCs/>
                <w:sz w:val="28"/>
                <w:szCs w:val="28"/>
                <w:lang w:val="ru-RU"/>
              </w:rPr>
              <w:t>Сейчас мы вместе с</w:t>
            </w:r>
            <w:r>
              <w:rPr>
                <w:rFonts w:eastAsia="SchoolBookC-Italic, 'Times New "/>
                <w:i/>
                <w:iCs/>
                <w:sz w:val="28"/>
                <w:szCs w:val="28"/>
                <w:lang w:val="ru-RU"/>
              </w:rPr>
              <w:t xml:space="preserve"> … (имена учеников) </w:t>
            </w:r>
            <w:r>
              <w:rPr>
                <w:rFonts w:eastAsia="SchoolBookC-Italic, 'Times New "/>
                <w:iCs/>
                <w:sz w:val="28"/>
                <w:szCs w:val="28"/>
                <w:lang w:val="ru-RU"/>
              </w:rPr>
              <w:t>учились оценивать свою работ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  <w:lang w:val="ru-RU"/>
              </w:rPr>
              <w:t>. Итог урока. Рефлексия деятельности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жение на жёлтом поле.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изменилось число пирамидок у Кати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ему мы сегодня учились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то получалось лучше, хуже?</w:t>
            </w:r>
          </w:p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ещё надо учиться?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. </w:t>
            </w:r>
            <w:r>
              <w:rPr>
                <w:b/>
                <w:bCs/>
                <w:sz w:val="28"/>
                <w:szCs w:val="28"/>
                <w:lang w:val="ru-RU"/>
              </w:rPr>
              <w:t>Д</w:t>
            </w:r>
            <w:r>
              <w:rPr>
                <w:b/>
                <w:bCs/>
                <w:sz w:val="28"/>
                <w:szCs w:val="28"/>
              </w:rPr>
              <w:t>омашня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дание № 3, 4 (другой вариант).</w:t>
            </w:r>
          </w:p>
          <w:p>
            <w:pPr>
              <w:pStyle w:val="Standard"/>
              <w:spacing w:lineRule="auto" w:line="276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дача № 6 (в), 7</w:t>
            </w:r>
          </w:p>
        </w:tc>
      </w:tr>
    </w:tbl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12:00Z</dcterms:created>
  <dc:creator>Mama</dc:creator>
  <dc:description/>
  <cp:keywords/>
  <dc:language>en-US</dc:language>
  <cp:lastModifiedBy>Formoza</cp:lastModifiedBy>
  <dcterms:modified xsi:type="dcterms:W3CDTF">2019-06-20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