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рок литературного чтения в 4 классе (УМК «Начальная школа 21 века»)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 xml:space="preserve">Тема: Произведения о детях войны. В. П. Катаев «Сын полка»                  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ство детей с творчеством В.П.Катаев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высказывать и отстаивать свою точку зрения, свои суждения о произведен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редставлять и интерпретировать образ героя, опираясь на текст (внешний вид, поступки, отношение к людям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чебные и читательские умения, формировать умение правильно называть произведение, тему и жанр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рабатывать навык чтения вслух и про себя, развивать навыки общени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книг с произведениями о детях войн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каты о войн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ковый словар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о словами (для словарной работы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ки индивидуальные с заданием на проверку первичных зн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,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. Эмоциональный настр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и задач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вичному восприятию тек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накомство с текс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 тек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чтение текста (выборочное чтение с частичным анализом содерж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 Инструкта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ых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</w:tbl>
    <w:p>
      <w:pPr>
        <w:pStyle w:val="Normal"/>
        <w:spacing w:before="280" w:after="280"/>
        <w:rPr/>
      </w:pPr>
      <w:r>
        <w:rPr/>
        <w:t>Ход урока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590"/>
        <w:gridCol w:w="50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 (1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тему урока. Эмоциональный настрой (3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шний урок мне хочется начать с просмотра выставки книг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му событию в жизни нашей Родины посвящена выставка?</w:t>
            </w:r>
          </w:p>
          <w:p>
            <w:pPr>
              <w:pStyle w:val="HTM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а  принесла нашей стране много горя, бед и несчастий. Она  разорила сотни  городов и сел. Она уничтожила миллионы людей. Она лишила тысячи ребят отцов и матерей. Но  советский  народ победил в этой  войне. Победил потому, что был  до  конца предан  своей Родине. Победил  потому, что  проявил много выдержки, мужества и отваги.  Победил  потому,  что не мог  не победить: это была справедливая война за счастье и мир на земл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а обелиски, о которых говорится в стихотворении?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ядом со взрослыми на защиту Родины вставали дети. Им и будет посвящен наш урок.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т на выставку книг, посвящённую детям, участникам Великой Отечественной  войны 1941-194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учащихся, заранее подготовленных, читают стих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й сорок пят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, оглянемся наза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рок первого реб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с вами гов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че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ь тот горький год неблизкий</w:t>
              <w:br/>
              <w:t>Мы никогда бы не смогли.</w:t>
              <w:br/>
              <w:t>По всей России обелиски,</w:t>
              <w:br/>
              <w:t>Как души, рвутся из земли.</w:t>
              <w:br/>
              <w:t>…Они прикрыли жизнь собою,-</w:t>
              <w:br/>
              <w:t>Жизнь начинавшие едва,</w:t>
              <w:br/>
              <w:t>Чтоб было небо голубое,</w:t>
              <w:br/>
              <w:t>Была зеленая трав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и воинам, защищавшим нашу Родину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темы и задач урока (2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анице 195, прочитайте название произведения. Как вы думаете, о чем пойдет речь в произвед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автора произведения? Кто раньше встречал фамилию этого писателя? О чем о чаще всего пис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цессе изучения повести В.П.Катаева «Сын полка» мы буд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высказывать и отстаивать свою точку зрения, свои суждения о произведен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 представлять образ героя, опираясь на текст (внешний вид, поступки, отношение к людям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равильно называть произведение, тему и жанр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навык чтения вслух и про себя, развивать навыки общения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о названию (предположени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 по автору (предположени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ервичному восприятию текста (3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справка о биографии писателя</w:t>
            </w:r>
            <w:r>
              <w:rPr>
                <w:sz w:val="28"/>
                <w:szCs w:val="28"/>
              </w:rPr>
              <w:t xml:space="preserve"> (На доску вывешивается портрет писателя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аткую справку о биографии В.П.Катаева подготовил(а)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ранее подготовленный ученик кратко рассказывает о биографии писателя)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, отрочество и юность В.Катаева прошли в Одессе. Родители Валентина Петровича увлекались литературой и любимыми писателями в семье были Пушкин, Толстой, Чехов. У Катаева был младший брат, тоже писатель Евгений псевдоним Петров. Пройдя три войны, Катаев написал немало рассказов и повестей. Повесть «Сын полка» была написана в 1944 году, а напечатана впервые в 1945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нровые особенности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жанру произведение Катаева - повесть. Чем, по-вашему,  повесть отличается от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вои ответы. Откройте учебник на стр. 210 и прочитайте «Справ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 чем работать с текстом, давайте поработаем со словар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у вывешиваются карточки со словами: разведка, тыл, окоп, шатёр, торба, капитан, сержант, ефрей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каких слов вам знаком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слове хотелось бы получить информацию из толкового словар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е чтение детьми «Справки» на стр. 210 учеб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толковым словарем: шатёр, торба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ичное знакомство с текстом (15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процессе чтения попробуйте дать ответы на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ие чувства у вас возникли при чтении повест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, всё-таки, повесть названа «Сын полка»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глав из повести учителем и хорошо читающими деть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гимнастику для глаз и релаксационные упражн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первичного восприятия текста (2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у вас возникли при чтении повести? Поделитесь своими впечатлениями о прочитан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овесть названа «Сын полка»? Верны ли ваши предпо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им </w:t>
            </w:r>
            <w:r>
              <w:rPr>
                <w:b/>
                <w:i/>
                <w:sz w:val="28"/>
                <w:szCs w:val="28"/>
              </w:rPr>
              <w:t>синквейн</w:t>
            </w:r>
            <w:r>
              <w:rPr>
                <w:sz w:val="28"/>
                <w:szCs w:val="28"/>
              </w:rPr>
              <w:t xml:space="preserve"> о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 – пов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лагат – интересная, доб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гола – учит, рассказывает, заставляет сопереж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повесть «Сын полка» воспитывает чувство патрио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ичное чтение текста (выборочное чтение с кратким анализом содержания) (10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тайте эпизод первого знакомства разведчиков с мальчиком и описание его портр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автор говорит о Ване? Какие слова выбирает, чтобы показать страдающего от войны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л Ваня до встречи с разведчиками? В каких словах слышится огорчение мальч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айте «побег» В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мощи чего Биденко нашёл Ван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ня остался один и почему оказался у линии фронта? (в тексте нет отве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“..отец погиб на фронте в первые дни войны. Деревню заняли немцы. Мать не хотела отдавать корову. Мать убили. Бабка и маленькая сестрёнка померли с голоду. Остался один. Потом деревню спалили. Пошёл с сумой собирать куски. Потом убежал, два года бродил, прятался в лесах, всё хотел через фронт перейти.”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воинские звания были у Егорова, Биденко и Горбунова, Енакие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ведчики назвали Ван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ношения сложились у герое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носится автор к своему герою – Ване Солнцев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эти вопросы вы сможете ответить, выполняя домашнее зад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очное чтение и ответы детей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 Инструктаж (2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задание</w:t>
            </w:r>
            <w:r>
              <w:rPr>
                <w:sz w:val="28"/>
                <w:szCs w:val="28"/>
              </w:rPr>
              <w:t xml:space="preserve"> (обязательное для всех уча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содержанием прочитанных в классе глав и оставшейся главы, дать характеристику геро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характеристику Ва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характеристику разведч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задание</w:t>
            </w:r>
            <w:r>
              <w:rPr>
                <w:sz w:val="28"/>
                <w:szCs w:val="28"/>
              </w:rPr>
              <w:t xml:space="preserve"> (по желанию уча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4 на стр. 52 в тетради. Решить кроссвор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писывают задание в дневник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первичных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тересно ли вам было читать эту повесть? Что вы запомнили о Валентине Петровиче Катаев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рованная самостоятельная рабо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ети выполняют  самостоятельную работу на карточках или тест. Дифференциация по объёму и уровню творчества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урока. Рефлексия (3 ми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жды Валентин Петрович Катаев рассказал о том, как появилась его книга. «Тему я нашёл в 1942 году. Встречался с подобными мальчуганами неоднократно. Понял, что это – явление».  Повесть «Сын полка» на многие годы становится одной из самых читаемых детских книг о войне. Автор рассказывал; «Дети любят эту книгу, и до сих пор я получаю письма, в которых спрашивают, где сейчас Ваня Солнцев. Даже из других стран приходят письма. Когда я на вопрос одного мальчика ответил: «Не было Вани Солнцева!», дети ахнули и посмотрели на меня как на злоде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так ответил писа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 какие-то действительные истории, похожие на судьбу Вани Солнце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изведения о детях войн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о войне помогают нам увидеть и понять глубину чужого горя, хотя бы немного пережить его, вспомнить погибших в годы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минута молч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л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заранее подготовленные дети читают стих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е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не войны сгорело дет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прошло бесследно,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им мы в себе наслед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, и радость прошлых л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че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, безусые геро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ми останемся на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шим вдруг ожившим стр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оим, не поднимая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че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война, прошла ст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ль взывает к люд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, люди, ник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не забу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амять верную о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, об этой му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и нынешних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46:00Z</dcterms:created>
  <dc:creator>zOrg</dc:creator>
  <dc:description/>
  <cp:keywords/>
  <dc:language>en-US</dc:language>
  <cp:lastModifiedBy>Formoza</cp:lastModifiedBy>
  <dcterms:modified xsi:type="dcterms:W3CDTF">2020-06-10T21:39:00Z</dcterms:modified>
  <cp:revision>19</cp:revision>
  <dc:subject/>
  <dc:title/>
</cp:coreProperties>
</file>