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охранение и укрепление здоровья обучающихся с умственной отсталостью (интеллектуальными нарушениями) в процессе обучения и воспитания посредством реализации педагогических здоровьесберегающих технологий в условиях школы-интерн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</w:rPr>
        <w:t>Мельникова Наталия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</w:rPr>
        <w:t xml:space="preserve">учитель МБОУ </w:t>
      </w:r>
      <w:r>
        <w:rPr>
          <w:rFonts w:cs="Times New Roman" w:ascii="Times New Roman" w:hAnsi="Times New Roman"/>
          <w:i/>
          <w:sz w:val="26"/>
          <w:szCs w:val="26"/>
        </w:rPr>
        <w:t>«Школа-интернат № 9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культуры здорового и безопасного образа жизни — одна из главнейших задач, обозначенных в нормах ФГОС. Особенно актуальна эта задача  в работе с детьми с ограниченными возможностями здоровья. Если раньше, говоря о здоровьесберегающих технологиях, делали упор именно на физическом состоянии здоровья ребенка, то теперь во главу угла поставлено общее здоровье: физическое, психическое (психологическое и эмоциональное), социальное. Задача учителя на современном этапе  — не просто проводить уроки в чистом, проветренном кабинете, следить за осанкой обучающихся и проводить физкультминутки. Главное и основное – это способствовать созданию психологически и эмоционально благоприятной атмосферы в классе, формирующей  Личность. По нормативам ФГОС подход к сохранению здоровья ребенка и обеспечения его безопасности стал всеобъемлющим, многогранным, затрагивающим множество асп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оровьесберегающие технологии рассматриваются как фактор эффективного образования и как метод формирования, укрепления и сохранения здоровья обучающихся, что в наше время является особенно актуальной задач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 занимаюсь обучением и воспитанием школьников, имеющих  стойкое, необратимое снижение познавательной деятельности в результате органического поражения центральной нервной системы (умственная отсталость) и сопутствующие  заболевания, работаю с детьми-инвалидами в условиях школы-интерн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ежедневной практической работе   использую здоровьесберегающие технологии обучения здоровому образу жизни; технологии сохранения и стимулирования здоровья; коррекционно-развивающие 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щность здоровьесберегающего урока состоит в том, что этот урок обеспечивает ребёнку и учителю сохранение и увеличение их жизненных сил от начала и до конца урока, а также позволяет использовать полученные умения самостоятельно во внеурочной деятельности и в дальнейш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я основная задача с точки зрения здоровьесбережения: создание благоприятного режима двигательной активности обучающихся с учетом возраста и состояния здоровья. Этому способствует ежедневное проведение до начала уроков утренней гимнастики, проведение физкультминуток во время уроков (не менее 2-х), физкультминуток в виде пауз-</w:t>
      </w:r>
      <w:r>
        <w:rPr>
          <w:rFonts w:cs="Times New Roman" w:ascii="Times New Roman" w:hAnsi="Times New Roman"/>
          <w:sz w:val="26"/>
          <w:szCs w:val="26"/>
        </w:rPr>
        <w:t xml:space="preserve">релаксаций.  Их цель — снять умственное напряжение, дать детям небольшой отдых, вызвать положительные эмоции, хорошее настроение, что ведет к улучшению усвоения материала. Видами релаксации выступают  различного рода движения, игры, пение,  заинтересованность чем- либо необычным, новым.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лабляемся мы с помощью дыхательных техник и упражнений на мышечную релаксацию, а также через зрительные представл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гулярное выполнение упражнений на расслабление помогает возбужденным, беспокойным детям постепенно стать более уравновешенными, внимательными и терпеливыми; заторможенные и скованные дети   приобретают уверенность и бодр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уроков провожу гимнастику для глаз по методике В.Ф. Базарного. Используя данную методику по охране и укреплению здоровья детей, мы принимаем во внимание прежде всего то, что формирование у учащихся тонко координированных зрительно-ручных движений облегчается на фоне активизации функционального состояния организма, в том числе общего чувства равновесия и координ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еурочная деятельность в нашей школе организуется по основным направлениям развития лич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ы организации разнообразны. Их выбор определяется образовательной организацией и классным руководи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ализация внеурочной деятельности по спортивно-оздоровительному направлению обучающихся с интеллектуальными нарушениями, направленного на развитие и укрепление физического здоровья, – это обучение школьников бережному отношению к своему здоровью и безопасности. Основными ориентирами  работы  в области здоровьесбережения стали: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правила дорожной безопасности, безопасность дома, взаимоотношения людей, поведение в природе, основы здорового образа жизн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диционно проводятся общешкольные спортивные мероприятия: дни  здоровья (1 раз в четверть), спортивные часы,  динамические паузы, прогулки на свежем воздухе, подвижные игры в группе продленного д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ую роль уделя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адачам сохранения психологического здоровья обучающихся. Прежде всего – э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т индивидуальных  психологических особенностей и состояния здоровья учащихся, формирование и  развитие личностных и коммуникативных  базовых учебных действий.</w:t>
      </w:r>
      <w:r>
        <w:rPr>
          <w:rFonts w:cs="Times New Roman" w:ascii="Times New Roman" w:hAnsi="Times New Roman"/>
          <w:sz w:val="26"/>
          <w:szCs w:val="26"/>
        </w:rPr>
        <w:t xml:space="preserve">  Решению этой задачи способствует Программа «Уроки Добра», которая реализуется в рамках духовно- нравственного направления внеурочной  деятельности. Для детей « Урок Добра» - необычный урок, с необычными заданиями. Можно свободно говорить о себе, можно общаться, играть, рисовать.</w:t>
      </w:r>
      <w:r>
        <w:rPr>
          <w:rFonts w:cs="Times New Roman" w:ascii="Times New Roman" w:hAnsi="Times New Roman"/>
          <w:shadow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эффект от этих занятий заключается в доверии ребенка к учителю, классному руководителю,  в стремлении к контактам с ним, в открытости и интересе, а также в снижении эмоциональной напряженности и  развитии позитивных чувств. </w:t>
      </w:r>
      <w:r>
        <w:rPr>
          <w:rFonts w:cs="Times New Roman" w:ascii="Times New Roman" w:hAnsi="Times New Roman"/>
          <w:sz w:val="26"/>
          <w:szCs w:val="26"/>
        </w:rPr>
        <w:t>Развивающий эффект проявляется в интересе и желании детей продолжать занятия, в стремлении поговорить об услышанном. Полученные умения они используют в других видах деятельности: в игре, учении, общ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новым государственным стандартам ученики начальной школы чрезвычайно загружены. Ученикам необходимы не только физкультминутки во время урока, но и релаксация вне уроков. Изменить ситуацию способны  занятия по психологической разгрузк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ведение в нашей школе занятий психологической разгрузки положительно воздействуют на эмоционально - волевую сферу обучающихся, их работоспособность, стимулирует умственную деятельность. Применяемые на занятиях методы создают эмоциональную поддержку, укрепляют климат психологической безопасности. Действительность эмоциональной поддержки тем больше и выше, чем выше теплота и сердечность отношений, складывающихся на занятиях среди обучаемых, а также отношений с учителем, с педагогом - психолог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нятия психологической разгрузки помогают достигать учащимся самостоятельности, уверенности в своих силах, успехов в учебной деятельности, вызывают интерес к учебе и к себе как лич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оциальное направление внеурочной деятельности реализуется  средствами Рабочей 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Гигиена и самообслуживание» и способствует сохранению и укреплению социального здоровья обучающихся. Коррекционные занятия по самообслуживанию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екционно - развивающее направление представлено коррекционно-развивающими занятиям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C2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пособствующими социально-личностному развитию обучающихся, коррекции недостатков в психическом и физическом развитии и освоению ими содержания образования. Программа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«Развитие основных психических функций» предусматривает развит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риятия (зрительного, слухового, тактильного), пространственных представлений, памяти и мыш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курса «Сенсорное развитие» имеет своей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 основе создания оптимальных условий познания ребенком каждого объекта в совокупности сенсорных свойств, качеств, признаков,  дать правильное многогранное представление об окружающей действительности, способствовать оптимизации психического развития ребенка и более эффективной социализации его в обще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обучения в области предметно-практической деятельности очень разнообразно, что определяется многообразием различных дефектов у  детей. Прежде всего - это коррекция  нарушений моторики, зрительно-моторной координации, действия с различными предметами и материал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пользование вышеперечисленных здоровьесберегающих технологий в  коррекционно-развивающей работе  с обучающимися с ОВЗ, а также создание оптимальной развивающей среды способствует повышению работоспособности, развитию основных психических процессов, формированию и развитию двигательных умений и навыков, а в итоге способствует социальной адаптации обучающихся с ОВЗ  в условиях ФГО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считаем, что действенный способ помощи детям с ОВЗ – это помощь их родител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аправление работы - изучение семей учащихся. Наиболее значимы для нас такие формы, как: беседы, анкетирование,  посещение семь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направление - организация индивидуальной работы  с семьей. Данная работа предполагает индивидуальные консультации, беседы с родителями, патронаж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направление - включение родителей во взаимодействие со школой. Наибольшее  внимание уделяется активным формам работы таким, как родительские собрания - тренинги, конференции, анкетирование, тестирование, совместные с детьми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роль отводим изучению семей, анализу детско-родительских отношений. Наша цель - прийти от противоречивого к демократически-разумному стилю воспитания в семье. С целью получения наиболее полной картины семейного воспитания, а также с целью изучения особенностей процесса общения родителей и детей мы применяем методику «Проективное сочинение» на темы: «Я как родитель» и «Портрет моего ребен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каждая из рассмотренных технологий имеет оздоровительную направленность, а используемая в комплексе здоровьесберегающая деятельность в итоге формирует у ребёнка привычку к здоровому образу жизни.</w:t>
      </w:r>
      <w:r>
        <w:rPr>
          <w:rFonts w:cs="Times New Roman" w:ascii="Times New Roman" w:hAnsi="Times New Roman"/>
          <w:bCs/>
          <w:sz w:val="26"/>
          <w:szCs w:val="26"/>
        </w:rPr>
        <w:t xml:space="preserve"> Анализ деятельности  показывает, что благодаря целенаправленной систематической работе по сохранению здоровья обучающихся с ОВЗ,  имеются положительные результаты в их адаптации школьников в основные «кризисные» моменты  школьной жизни, имеются положительные изменения уровня их здоровь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ru-RU"/>
        </w:rPr>
        <w:t>Артюкова О.А., Теличко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Т.В. Антистрессовая гимнастика для детей (оздоровительные игровые комплексы и методические рекомендации).</w:t>
      </w:r>
      <w:r>
        <w:rPr>
          <w:rFonts w:cs="Times New Roman" w:ascii="Times New Roman" w:hAnsi="Times New Roman"/>
          <w:color w:val="2A2723"/>
          <w:sz w:val="26"/>
          <w:szCs w:val="26"/>
          <w:shd w:fill="FFFFFF" w:val="clear"/>
        </w:rPr>
        <w:t xml:space="preserve"> - Самара: НТЦ, 200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>Брунов Б.П. Воспитание детей с проблемами в интеллектуальном развитии. - Красноярск, 200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расева Т.В. Современные аспекты реализации здоровьесберегающих технологий // Начальная школа. - 2005. - № 1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ru-RU"/>
        </w:rPr>
        <w:t>Ковалько В.И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Здоровьесберегающие технологии в начальной школе 1-4 классы.– М.: Вако, 200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>Никишов А.И., Шалаев В.Ф. Методика обучения и воспитания обучающихся с интеллектуальными нарушениями. – М.: Просвещение, 20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>Петрова В.Г., Белякова И.В. Психология умственно отсталых школьников. - М.: Академия, 20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ирнов Н.К. Здровьесберегающие образовательные технологии и психология здоровья в школе. – М.: Аркти, 200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ru-RU"/>
        </w:rPr>
        <w:t>Феоктистова В.Ф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Образовательные здоровьесберегающие технологии.- Волгоград: Учитель, 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вченко ЛЛ. От охраны здоровья к успеху в учебе // Начальная школа. -2006. - № 8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7:00Z</dcterms:created>
  <dc:creator>BoSS</dc:creator>
  <dc:description/>
  <cp:keywords/>
  <dc:language>en-US</dc:language>
  <cp:lastModifiedBy>Formoza</cp:lastModifiedBy>
  <dcterms:modified xsi:type="dcterms:W3CDTF">2020-09-06T17:26:00Z</dcterms:modified>
  <cp:revision>25</cp:revision>
  <dc:subject/>
  <dc:title/>
</cp:coreProperties>
</file>