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для обучающихся 4-го класса «Родной кра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800 лет Нижнему Новгороду. 75 лет атомной промышленности. История и современность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ство с понятиями город трудовой доблести, губерния, канонизация, атомный век, атомная промышлен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езентация, фильм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Ход дня зна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Самоопределение к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а пословиц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ая земля и в горсти м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вы понимаете эту пословиц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Актуализация опорны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старинная притча о том, как приехали в одну страну гости, которых радушно встретили и щедро одарили, но, когда они собрались восвояси, их попросили разуться и соскрести с обуви зем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одная земля для нас дороже всего,- заявили хозяева гостям. – И мы не хотим терять ни пылинк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им благоговейным отношением к отчему краю отличались и наши предки, с  любовью называвшие свою родину «светло светлой и украсно украшенно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Постановка учебной задачи (проблем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 называется наш с вами родной край?  (Нижегородская област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столица нашего края это - ….? (Нижний Новгород) Прави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Нижнему Новгороду присвоили звание город трудовой добле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что город был удостоен такой чести? (За то, что жители города во время В.О. войны проявили трудовой героизм и самоотверженность, обеспечив бесперебойное производство гражданской и военной проду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колько лет мы будем отмечать в 2021 году Нижнему Новгороду? (80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«Открытие» детьми нового 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есть предполож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роверить ваши предположени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1221 году внук Юрия Долгорукова (основателя Москвы) князь Юрий Всеволодович «заложил град на устье реки Оки и дал ему имя Нижний Новгород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им, как в году далё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нязь суздальский в ладьях прист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тем крутизнам горы высоки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 Нов град Нижний основал.  (А. С. Гациск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сколько лет нашему Нижнему Новгороду будет в следующем году? (800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этом году в нижегородцы выбирали талисманы Нижнего Новгорода. На конкурс были поданы 221 заявка со всей России. В финал вышли 57 эскиз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победил в конкурсе и будет талисманами Нижнего Новгорода в 2021 году? (олень и дяте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льм о Нижнем Новгород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три столетия Нижегородская область (губерния) прошла славный исторический путь. В составе Российской империи, Советского Союза, новой России Нижегородский край всегда занимал достойное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ая область внесла заметный вклад в экономику и культуру Отечества. Мы, нижегородцы, по праву гордимся своими земляками- воинами, учёными, деятелями культуры, спортсменами, ставшими гордостью нашей Род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а каких замечательных людей, которые прославили свой родной нижегородский край, свою Родину вы знаете? (Кузьма Минин и князь Пожарский, механик Кулибин, математик Лобачевский, композитор Балакирев, писатель Максим Горький, лётчики Нестеров и Чкалов…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аров городок – Нижнего угол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так говорят? Как вы можете объяснить эту пословиц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тория города разделяется на два, совершенно разных периода. В новейшее время Саров - это Российский Федеральный ядерный центр. Место, где было создано отечественное ядерное оружие, где жили и работали академик Сахаров и десятки других выдающихся учё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есть и другой период в истории города, так называемый - монастырский. Ведь это был очень известный в своё время монастырь, давший России одного из известных её святых Серафима Саровского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(читают поочерёд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сенью вековой дубрав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ёй студёной бьёт родни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инув рано мир лукав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шельник келью здесь воздви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ни зноя, стуж и непо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ясь в обители сво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ёл суровой жизни 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дали от света и стра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спускались ночи те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устых развесистых леса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тановился на колен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молитвой кроткой на ус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ов и трав лилось дыхань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уханною струё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юча сребристого журчань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итве вторило свя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идия Кологривова (1903 год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еница.  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старцу Серафиму потянулись паломники. Из источника брали воду, омывались её. Молитва о чудесах, происходивших здесь, быстро разошлась по всей России. Многих приходивших в Саровский монастырь избавил святой старец от духовных и телесных недугов. Каждого приходящего приветствовал он словами: «Радость моя»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903 году церковь провозгласила его святым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прошла канонизация Серафима Саровского? (1903)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sz w:val="28"/>
          <w:szCs w:val="28"/>
        </w:rPr>
        <w:t>Сколько лет со дня канонизации Серафима Саровского исполнилось в этом году?       (117 лет)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упает 20 век. Люди науки называют его атомным веком. Почему?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 веке человечество открыло и научилось использовать атомную энерг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в этом году мы отмечаем другой праздник, который очень важен для жителей нашего города, так как большинство ваших родителей работает во РФЯ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знает какой? (75 лет атомной промышленности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ган праздника: «Опережая врем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августа 1945 года стала точкой отсчёта истории отечественной атомной промышленности и, которая уже 75 лет «держит ядерный щит» страны, обеспечивает энергией города, развивает науку и новые технологии не только по «ядерным направлениям». 75 лет назад был создан Спецкомитет и Первое Главное управление для проведения работ по ядерной тематик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ой вклад внёс наш город в процветание нашей области, Родины? (ответы детей)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получилось, что Российский Федеральный ядерный центр - всероссийский научно-исследовательский институт экспериментальной физики (ВНИИЭФ) оказался на Саровской земле. Самое грозное и страшное оружие защиты Отечества появилось именно здесь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овые времена для Сарова начались весной 1946 года. Это было связано с решением жизненно важной для нашей страны задачей – разработка первой отечественной атомной бомбы. С 1946 года здесь начал работать секретный ядерный объект, предназначенный для создания и совершенствования отечественного ядерного оружия. 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рагмент д/фильма «Маленький город большой судьбы»)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б этом периоде в жизни города? Назовите имена земляков, которые прославили наш город и страну?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sz w:val="28"/>
          <w:szCs w:val="28"/>
        </w:rPr>
        <w:t>История РФЯЦ – ВНИИЭФ - это не только история разработки и создания отечественного ядерного оружия. Это – и судьбы, иногда похожие на легенды, сотен талантливых, преданных Делу учёных, - теоретиков, исследователей, испытателей, конструкторов. Именами многих из них названы улицы нашего города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(читают поочерёдно)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цветают чернила, рассыпается прахом бумага,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ходят люди, сменяются времена…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времена, забыть которые бы - благо, 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sz w:val="28"/>
          <w:szCs w:val="28"/>
        </w:rPr>
        <w:t>Но есть совсем другие имена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омнить собственную историю - дело ли?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жить Иванами, не помнящими родства?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люди, которые эту историю делали, 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амять об этих людях да будет жива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Эдуард-Гелий Александрович (местный поэт)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sz w:val="28"/>
          <w:szCs w:val="28"/>
        </w:rPr>
        <w:t>Кто же они эти люди, чьи имена стали легендами? (П. Зернов, Ю. Харитон, А. Бессарабенко, Н. Духов, А. Сахаров, Б. Музруков…)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sz w:val="28"/>
          <w:szCs w:val="28"/>
        </w:rPr>
        <w:t>С апреля 1946 года начал работать сверсекретный атомный центр страны. Его начальником был назначен Павел Михайлович Зернов, а главным конструктором - Юрий Борисович Харитон. Им было чуть больше 40 лет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в Павел Михайлович (1905- 1964) (фото)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sz w:val="28"/>
          <w:szCs w:val="28"/>
        </w:rPr>
        <w:t>Видный государственный деятель, кандидат технических наук, дважды Герой Социалистического труда, Лауреат Ленинской и Государственных премий. Основатель ВНИИЭФ, первый его директор. В городе его именем названы улица и парк отдыха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итон Юлий Борисович (1904- 1998) (фото)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sz w:val="28"/>
          <w:szCs w:val="28"/>
        </w:rPr>
        <w:t>Выдающий физик, академик, трижды Герой Социалистического Труда, лауреат Ленинской и Государственных премий. Награждён медалями имени М.В.Ломоносова и Курчатова. Во ВНИИЭФ работал с момента его основания. 46 лет был научным руководителем института. Почётным гражданином города. Его именем названа улица города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 Николай Леонидович (1904-1964) (фото)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sz w:val="28"/>
          <w:szCs w:val="28"/>
        </w:rPr>
        <w:t>Конструктор тяжёлых танков и других видов военной техники. Доктор технических наук, генерал-лейтенант инженерно-технической службы, трижды Герой Социалистического Труда, лауреат Ленинской и Государственных премий. Именем Духова названа улица города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харов Андрей Дмитриевич (1921-1989) (фото)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ающийся физик, доктор физико- математических наук, академик РАН. Трижды Герой Социалистического Труда, лауреат Ленинской и Государственных премий, Нобелёвской премией Мира. Талантливый физик много сделал для общечеловеческого прогресса с сохранением человеческого в человеке. Его именем названа одна из улиц Сарова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с вами есть кем гордиться, чем дорожить, есть что свято беречь. На удивительной земле нам выпало счастье родиться и жить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о, наш город- не прима,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ервоисточник всего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…в мире смягчается климат,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это заслуга его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Будимир Припоров (местный поэт)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Первичное закреп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йте друг другу вопросы по новой тем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же тема нашего занятия? (Родной  кра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Самостоятельная раб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ишите небольшое сочинение «Если бы я был губернатором, чтобы я сделал для своей области, родного края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те свою работу по шкале. (*I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Включение в систему знаний и повто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умай и напиши вопросы викторины, которую, по твоему мнению, можно провести в конце нашего урока, посвященного родному кр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абота в паре.)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/>
      </w:pPr>
      <w:r>
        <w:rPr>
          <w:sz w:val="28"/>
          <w:szCs w:val="28"/>
        </w:rPr>
        <w:t>Памятка работы в паре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Работать должны оба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Своё несогласие высказывай вежливо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Один говорит, другой слушает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Если не понял, переспроси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Итог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 какой темой мы сегодня работ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«открытие» вы сегодня сделали на своём первом уроке в этом учебном год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можно использовать эти зна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сказать об этом уроке? (Понравился? Чем? Не понравился? Чем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он, по вашему мнению, был нужен? (Сегодня на уроке я…. Я понял, что…. Мне показалось важным…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у мы можем сказать спасиб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9:37:00Z</dcterms:created>
  <dc:creator>Admin</dc:creator>
  <dc:description/>
  <cp:keywords/>
  <dc:language>en-US</dc:language>
  <cp:lastModifiedBy>Ольга Э. Бутенина</cp:lastModifiedBy>
  <dcterms:modified xsi:type="dcterms:W3CDTF">2021-08-11T05:59:00Z</dcterms:modified>
  <cp:revision>47</cp:revision>
  <dc:subject/>
  <dc:title>Конституция</dc:title>
</cp:coreProperties>
</file>