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освящение в лицеис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>даптация первоклассников в Лицее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питание положительного отношения к Лицею</w:t>
      </w:r>
    </w:p>
    <w:p>
      <w:pPr>
        <w:pStyle w:val="Style15"/>
        <w:spacing w:lineRule="atLeast" w:line="245" w:before="0" w:after="0"/>
        <w:ind w:left="720" w:hanging="720"/>
        <w:rPr>
          <w:color w:val="000000"/>
        </w:rPr>
      </w:pPr>
      <w:r>
        <w:rPr>
          <w:rStyle w:val="StrongEmphasis"/>
          <w:color w:val="000000"/>
        </w:rPr>
        <w:t>Задачи праздника</w:t>
      </w:r>
      <w:r>
        <w:rPr>
          <w:rStyle w:val="Emphasis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лочение классного коллектива, укрепление благоприятного психологического климата в клас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и творческих способностей, а также навыков общения с одноклассникам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  <w:t xml:space="preserve">Привитие навыков правильного поведения в школе, </w:t>
      </w:r>
      <w:r>
        <w:rPr>
          <w:color w:val="000000"/>
          <w:sz w:val="27"/>
          <w:szCs w:val="27"/>
        </w:rPr>
        <w:t xml:space="preserve"> любви к знаниям  и процессу познания мира</w:t>
      </w:r>
    </w:p>
    <w:p>
      <w:pPr>
        <w:pStyle w:val="Style15"/>
        <w:spacing w:lineRule="atLeast" w:line="245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обучающиеся 1-х классов, родители,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здник с театрализованным действи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ктовый зал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b/>
          <w:szCs w:val="24"/>
        </w:rPr>
        <w:t xml:space="preserve">Печатный материал: </w:t>
      </w:r>
      <w:r>
        <w:rPr>
          <w:szCs w:val="24"/>
        </w:rPr>
        <w:t>листы ватмана с правилами поведения в Лицее,</w:t>
      </w:r>
      <w:r>
        <w:rPr>
          <w:b/>
          <w:szCs w:val="24"/>
        </w:rPr>
        <w:t xml:space="preserve"> </w:t>
      </w:r>
      <w:r>
        <w:rPr>
          <w:szCs w:val="24"/>
        </w:rPr>
        <w:t>карточки с игрой «Доскажи словечко», листы с заданиями для викторины Знайки, свидетельства лицеист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мультимедийная презентация</w:t>
      </w:r>
      <w:r>
        <w:rPr>
          <w:b/>
          <w:szCs w:val="24"/>
        </w:rPr>
        <w:t xml:space="preserve">, </w:t>
      </w:r>
      <w:r>
        <w:rPr>
          <w:szCs w:val="24"/>
        </w:rPr>
        <w:t>музыкальное сопровож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ор Армии Зла –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 Глуп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 Гру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Я рада видеть всех вас! Сегодня у нас особый праздник – «Посвящение в лицеисты»! Я хочу от всей души поздравить вас с этим памятным днём в вашей жизни. Желаю вам здоровья, счастья, успехов в учении. А сейчас ребята из 1 «Б» класса расскажут про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школьниками были, 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ели, песни пели…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там зайча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и светлой школе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ткрыта дверь.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ишли учиться,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ьники теперь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хочу учить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не ленить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к семи часа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буду сам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читат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писать, считат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 всем предмета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ы будем «пять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ётчиком стат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ежде всего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знать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грамматики, друзья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жить никак нельз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амотно писат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все знать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хорошо учить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школьного порог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ь откроется дор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и ткачи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и врачи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рубы и шахтеры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 и актёры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азы и певцы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а и кузнецы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гда-то в первый р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Приходили в первый клас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, ребята, самое время произнести обещание лицеистов. </w:t>
      </w:r>
      <w:r>
        <w:rPr>
          <w:rFonts w:cs="Times New Roman" w:ascii="Times New Roman" w:hAnsi="Times New Roman"/>
          <w:i/>
          <w:sz w:val="28"/>
          <w:szCs w:val="28"/>
        </w:rPr>
        <w:t>Слайд с обещан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Я всем обещаю здоровеньким 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имую школу исправно хо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Обещ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итать и писать обещаю прилич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ранце носить «хорошо» и «отлич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Обещ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 всем обещаю, что буду старатьс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моими не буду я дра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Обещ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ещаю ребёнком воспитанным быть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ать по школе, а шагом хо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Обещ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бёнком всегда идеальным я буд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нье своё не забуд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Обеща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наверное, самое врем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«Имперский марш» появляется Армия З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А вы кто так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лодеи хором</w:t>
      </w:r>
      <w:r>
        <w:rPr>
          <w:rFonts w:cs="Times New Roman" w:ascii="Times New Roman" w:hAnsi="Times New Roman"/>
          <w:sz w:val="28"/>
          <w:szCs w:val="28"/>
        </w:rPr>
        <w:t xml:space="preserve">: - Что значит кто мы такие? Мы – Армия зла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 xml:space="preserve">: - Позвольте представиться – Командор Лень, Генерал Глупость и Генерал Грубост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Позвольте спросить, а зачем же вы сюда пожалов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>: - Как зачем? Чтоб вас всех в лицей не пустить! Нечего вам там дел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Как это нечего? Нашим ребятам как раз там и место! Они и умные, и воспитанные и трудолюбивы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 xml:space="preserve">: - Ребята! Ну зачем вам идти в лицеисты? Учиться? Домашние задания выполнять! Стараться… А потом еще родители за плохие оценки ругать будут! Давайте лучше к нам! У нас же гораздо лучше – только и делай что ничего не дела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 xml:space="preserve">: - Воспитанным быть не надо – кому хочешь, тому груби! Слова вежливые учить не над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sz w:val="28"/>
          <w:szCs w:val="28"/>
        </w:rPr>
        <w:t>: - Да и учиться не обязательно – Что случиться-то, если читать-писать-считать не научишься??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Ребята, а вы как думаете? Нужно быть воспитанным, трудолюбивым и умным? (ДА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>: - Ах, не хотите по-хорошему, будет по-плохому! Генерал Грубость – готовь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Ой, ребята! Чувствую я – не справиться нам самим без сказочной подмоги! Кто бы нам мог помочь против Генерала Грубос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ыходит Мальв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 ребята и уважаемые взрослые! Что у вас тут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Да вот, Генерал Грубость нас с ребятами в лицей не пуска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Ябеда-корябида, соленый огурец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Ах, какая невоспитанно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Подумаешь, футы-нуты. Зачем вообще нужна ваша воспитанность и вежлив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Вежливые слова - это лекарство, которое не купишь в аптеках! Эти слова не видны, но обладают чудодейственной силой - создают хорошее настроение, вселяют бодрость, делают человека привлекательнее и симпатич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 Да ладно! И вы уверены, что ваши детки хорошо знают вежлив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Конечно уверены! Вот мы сейчас тебе докаж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вам прочитаю строки, а вы хором подскажете мне пропущенное слово. </w:t>
        <w:br/>
      </w:r>
      <w:r>
        <w:rPr>
          <w:rFonts w:cs="Times New Roman" w:ascii="Times New Roman" w:hAnsi="Times New Roman"/>
          <w:i/>
          <w:sz w:val="28"/>
          <w:szCs w:val="28"/>
        </w:rPr>
        <w:t>1. Растает даже ледяная глыба от слова теплого……… (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  <w:br/>
        <w:t>2. Зазеленеет старый пень, когда услышит……………. (</w:t>
      </w:r>
      <w:r>
        <w:rPr>
          <w:rFonts w:cs="Times New Roman" w:ascii="Times New Roman" w:hAnsi="Times New Roman"/>
          <w:b/>
          <w:i/>
          <w:sz w:val="28"/>
          <w:szCs w:val="28"/>
        </w:rPr>
        <w:t>добрый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  <w:br/>
        <w:t xml:space="preserve">3. Когда нас старшие бранят за шалости, </w:t>
        <w:br/>
        <w:t>Мы говорим …………(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ите нас пожалуйст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  <w:br/>
        <w:t>4. И во Франции и в Дании всем прощаясь говорят…………(</w:t>
      </w:r>
      <w:r>
        <w:rPr>
          <w:rFonts w:cs="Times New Roman" w:ascii="Times New Roman" w:hAnsi="Times New Roman"/>
          <w:b/>
          <w:i/>
          <w:sz w:val="28"/>
          <w:szCs w:val="28"/>
        </w:rPr>
        <w:t>до сви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  <w:br/>
      </w: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 Ладно, ладно. Слова они может и выучили. А вот как себя вести в школе ребята зн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Конечно знают! Ребята, помоги мне доказать Генералу Грубость, что вы знаете правила поведения в школ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слышите правило, которое обязательно нужно выполнять, вы поднимете руки вверх. Если же это вовсе не правило и так мы не делаем – руки пряч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хочешь ответить на вопрос учителя, подними ру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его в класс, взрослого приветствуй сто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хочешь ответить на вопрос учителя, крикни с мес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ему в класс можно крикнуть “привет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ать и шумно кричать можно только на игровой площад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чень нужно что-то спросить, можно перебить разговор взросл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емену можно отдохнуть, поэтому можно бегать по коридору сломя голов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ать друг другу нужно всегда и всюду “Один за всех и все за одного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надо ябеднич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е каждый отвечает за себя, поэтому помогать друг другу не нуж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Какие же 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Спасиб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окончательно убедить Армию Зла в том, что у нас очень воспитанные дети, ученики 1 «Б» класса покажут сценку-загадку, а ученики 1 «А» класса ее отгадаю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. Семья сидит за сто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йте мне хлеба, - говорит лена. Мама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хочу хлеба, - говорит Лена. Сн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ы хлеб дашь мне или нет? А ма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трого смотрит на Л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 Че тут думать? И так всё понятно! Мамаша невоспитанная! Не кормит ребенка. Да еще и смотрит сердито! Бедная девоч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Ребята, а вы как думаете? Правильно Девочка себя вела? (нет) а что она не сказала? (пожалуйс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 Пожуй листа? Она что – коза что ли листья жевать? Нет, не так?? Пожалуйся? Вот еще – что я девчонка-ябеда что ли, чтоб жаловаться! Ах, пожалуйста! Надо ж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Ну, что, Генерал Грубость – пропускай нас с ребятами! Мы тебе доказали, что ребята у нас вежливые и воспитанные. А вот тебе – не мешало бы у них поуч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рубость</w:t>
      </w:r>
      <w:r>
        <w:rPr>
          <w:rFonts w:cs="Times New Roman" w:ascii="Times New Roman" w:hAnsi="Times New Roman"/>
          <w:sz w:val="28"/>
          <w:szCs w:val="28"/>
        </w:rPr>
        <w:t>: - Командор, с прискорбием докладываю, что я проигр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>: - Три тысячи чертей! Генерал Глупость – ваша очеред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Ребята! Кто бы нам мог помочь против Генерала Глупос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. Выходит Знай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color w:val="444444"/>
          <w:sz w:val="28"/>
          <w:szCs w:val="28"/>
        </w:rPr>
        <w:t>Знайка</w:t>
      </w:r>
      <w:r>
        <w:rPr>
          <w:color w:val="444444"/>
          <w:sz w:val="28"/>
          <w:szCs w:val="28"/>
        </w:rPr>
        <w:t xml:space="preserve">: - </w:t>
        <w:tab/>
        <w:t>В городе Цветочном я живу,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color w:val="444444"/>
          <w:sz w:val="28"/>
          <w:szCs w:val="28"/>
        </w:rPr>
        <w:t>Коротышкой умненьким слыву.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color w:val="444444"/>
          <w:sz w:val="28"/>
          <w:szCs w:val="28"/>
        </w:rPr>
        <w:t>Как зовут меня? Угадай-ка?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color w:val="444444"/>
          <w:sz w:val="28"/>
          <w:szCs w:val="28"/>
        </w:rPr>
        <w:t>Изобретатель-коротышка по имени (Знайка)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color w:val="444444"/>
          <w:sz w:val="28"/>
          <w:szCs w:val="28"/>
        </w:rPr>
        <w:t>Здравствуйте, друзья! Что у вас с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Да вот, Генерал Г</w:t>
      </w:r>
      <w:r>
        <w:rPr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ь нас с ребятами в лицей не пуск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sz w:val="28"/>
          <w:szCs w:val="28"/>
        </w:rPr>
        <w:t>: -</w:t>
      </w:r>
      <w:r>
        <w:rPr>
          <w:sz w:val="28"/>
          <w:szCs w:val="28"/>
        </w:rPr>
        <w:t xml:space="preserve"> Я отвечаю за неправильные ответы на уроках и глупое поведение на переменах. В лицей вас не пущу! Там умные ученики учатся. А какие у вас тут дети – ещё не известно! Может им самое место со мной в компании быть, а не в лицей ходить! И вообще, может я умне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А мы это сейчас легко проверим! Предлагаю вам сыграть в иг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оскажи словечко». Только предупреждаю сразу – нужно быть очень внимательным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Генерал Глупость все отгадывает в рифму, радуется, когда ребята говорят неправильно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о хоботом б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ёт толстокожи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…(слон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бегемот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любит по веткам носиться? Конечно, рыжа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…(белка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лисица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аще голову задрав, воет с голоду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…(волк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жираф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в малине знает толк? Косолапый, бурый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…(медведь)</w:t>
      </w:r>
      <w:r>
        <w:rPr>
          <w:rFonts w:eastAsia="Times New Roman" w:cs="Times New Roman" w:ascii="Times New Roman" w:hAnsi="Times New Roman"/>
          <w:bCs/>
          <w:i/>
          <w:color w:val="444444"/>
          <w:sz w:val="24"/>
          <w:szCs w:val="24"/>
          <w:lang w:eastAsia="ru-RU"/>
        </w:rPr>
        <w:t xml:space="preserve"> волк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заборе поутру любит кукарекат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…(петух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кенг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: - Молодцы, ребята! А вот ты, Генерал Глупость, на все загадки ответил неправиль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- Ну так нечестно же! Давай еще зад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: - Хорошо, предлагаю порешать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sz w:val="28"/>
          <w:szCs w:val="28"/>
        </w:rPr>
        <w:t xml:space="preserve">: - Давай свои </w:t>
      </w:r>
      <w:r>
        <w:rPr>
          <w:rStyle w:val="S2"/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 Задавай любую – справлюсь с ней легко и быстр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Хорошо. Тогда слушай мою задачу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По небу летели сорока, воробей, бабочка и шмель. Сколько было птиц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- Конечно же 4, что тут</w:t>
      </w:r>
      <w:r>
        <w:rPr>
          <w:rFonts w:cs="Times New Roman" w:ascii="Times New Roman" w:hAnsi="Times New Roman"/>
          <w:sz w:val="28"/>
          <w:szCs w:val="28"/>
        </w:rPr>
        <w:t xml:space="preserve"> дум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: - А вот и неправиль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- Почему неправиль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: - А ты у ребят спрос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енерал Глупость спрашивает у ребят и выясняет, что птиц только 2, так как бабочка и шмель не птиц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- Задай-ка мне ещё 1 задачу. Теперь-то я точно справлюсь, потому что сначала подумаю, а потом отве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: - Хорошо. Слушайте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Из-под забора видны 4 ноги и 4 лапы. Сколько людей и собак за забо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Генерал Глупость долго думает и приходит к выводу, что эту задачу решить нельзя. Он обращается за помощью к ребятам в зал. Если нет ответов, то помогает Знайка. Он говорит, что за забором стоят 2 человека и 1 соба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- Молодцы ребята! Вы неплохо считаете. А в школе вас научат решать задачи еще сложнее. Ну, что, Генерал Глупость, сдаеш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sz w:val="28"/>
          <w:szCs w:val="28"/>
        </w:rPr>
        <w:t>: -Нет! Нечестные у вас испытания! Дети вон хором на вопросы отвечали, а я один! Давай теперь наоборот! Пригласим по две девочки и два мальчика от каждого класса – дадим им задания. Раз умные такие – пусть сами читают задания и правильные ответы выбирают! А мы всей Армией Зла будем на них отвеч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- Ну, что ребята? Согласны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каждого класса выходит по две девочки и два мальчика. Им выдаются задания на листах с вариантами ответа. Если возникают сложности Знайка, Мальвина и ведущие помогают читать и решать. Армия зла потом отвечает неправильно. </w:t>
      </w:r>
    </w:p>
    <w:p>
      <w:pPr>
        <w:pStyle w:val="Normal"/>
        <w:spacing w:lineRule="auto" w:line="360" w:before="0" w:after="0"/>
        <w:jc w:val="both"/>
        <w:rPr/>
      </w:pPr>
      <w:r>
        <w:rPr/>
        <w:t>Викторин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КА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нщина-пило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на пил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ловной уб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ЁПАНЦЫ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дитые родители, которые часто шлепают своих дет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пособление для битья му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обувь с открытой пятк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ХА – это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па очень большого рост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чень толстый па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окая меховая шап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ЁРКА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вочка, занимающаяся гимнастико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вочка, которая учиться в гимназ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енная форменная рубаш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дущий вперед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т, кто лучше всех учи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рту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ШКА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теньки, которые очень волнуются за своих дет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и, которые очень волнуются на экзамен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иб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енькая соро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нежка в 40 руб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ба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КА – э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на кувши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ётенька, которая лепит кувш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ное раст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 Глупость</w:t>
      </w:r>
      <w:r>
        <w:rPr>
          <w:rFonts w:cs="Times New Roman" w:ascii="Times New Roman" w:hAnsi="Times New Roman"/>
          <w:sz w:val="28"/>
          <w:szCs w:val="28"/>
        </w:rPr>
        <w:t>: -Вот это да! До чего же умные дети попались! Командор, я вынуждена (-ен) капитулиро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>: - Умные… Воспитанные… Лень-то всё равно со всеми справи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Ребята! А кто из сказочных героев у нас самый трудолюбивый? Как вы думае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. Выходит Золуш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! Я слышала, что вы без меня никак не можете справиться? Что у вас случилось-приклю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Да вот, Армия Зла ребят в лицей не пускает! Генералов Грубость и Глупость мы уже одолели, осталось справиться с Командором! С Лень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 xml:space="preserve"> – А я знаю в чем дело! Ребята на своих местах засиделись, вот Командор и радуется, думает, что все обленились! Надо нам с ребятами на своих местах встать и в подвижную игру по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У оленя дом больш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ор Лень</w:t>
      </w:r>
      <w:r>
        <w:rPr>
          <w:rFonts w:cs="Times New Roman" w:ascii="Times New Roman" w:hAnsi="Times New Roman"/>
          <w:sz w:val="28"/>
          <w:szCs w:val="28"/>
        </w:rPr>
        <w:t>: - Сдаюсь! Совсем меня запут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 xml:space="preserve"> – Ура! Молодцы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одеи уходят со сцены. Классным руководителям вручить «свидетельство» о том, что все дети в их классе являются лицеистами. Детям дарим…  папки для портфолио, чтоб складывать туда все достижения. Злодеи подсматривают и выглядывают из-за кули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А вы, разбойники и злодеи, что за нами подглядыв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мия Зла</w:t>
      </w:r>
      <w:r>
        <w:rPr>
          <w:rFonts w:cs="Times New Roman" w:ascii="Times New Roman" w:hAnsi="Times New Roman"/>
          <w:sz w:val="28"/>
          <w:szCs w:val="28"/>
        </w:rPr>
        <w:t>: - А нам любопыт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- Мешали на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: - Палки в колеса вставля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- Чуть праздник не испорти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ие герои вместе</w:t>
      </w:r>
      <w:r>
        <w:rPr>
          <w:rFonts w:cs="Times New Roman" w:ascii="Times New Roman" w:hAnsi="Times New Roman"/>
          <w:sz w:val="28"/>
          <w:szCs w:val="28"/>
        </w:rPr>
        <w:t>: - Чего вам теперь над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мия Зла</w:t>
      </w:r>
      <w:r>
        <w:rPr>
          <w:rFonts w:cs="Times New Roman" w:ascii="Times New Roman" w:hAnsi="Times New Roman"/>
          <w:sz w:val="28"/>
          <w:szCs w:val="28"/>
        </w:rPr>
        <w:t>: - А нам интерес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А дружить вам не интерес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мия Зла</w:t>
      </w:r>
      <w:r>
        <w:rPr>
          <w:rFonts w:cs="Times New Roman" w:ascii="Times New Roman" w:hAnsi="Times New Roman"/>
          <w:sz w:val="28"/>
          <w:szCs w:val="28"/>
        </w:rPr>
        <w:t>: - А как это? Мы не умее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: - А вас сейчас научат девочки и мальчики из 1 «Б» класса. Они споют для нас песню про дружбу! А вы, выходите сюда к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лодеи выходят на сцену. Песню поет группа детей. Все сказочные герои становятся в полукруг. Танцуют под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Ну вот и подошло к концу наше небольшое приключение. И какие же мы с вами молодцы! И со всеми заданиями справились, и даже Злодеев перевоспитали и научили дружить. А знаете почему у нас с вами всё получилось? Потому что вы добрые, умные, смелые, вежливые, трудолюбивые и находчивые – как раз такие, какими должны быть настоящие лицеист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всем залом исполняется гимн маленьких лице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2:00Z</dcterms:created>
  <dc:creator>Пользователь Windows</dc:creator>
  <dc:description/>
  <cp:keywords/>
  <dc:language>en-US</dc:language>
  <cp:lastModifiedBy>Ulia</cp:lastModifiedBy>
  <dcterms:modified xsi:type="dcterms:W3CDTF">2018-06-26T08:18:00Z</dcterms:modified>
  <cp:revision>13</cp:revision>
  <dc:subject/>
  <dc:title/>
</cp:coreProperties>
</file>