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а-путешествие «Мы живём в России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воспитание гражданина, любящего свою Родину, знающего историю свое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ь устойчивый интерес к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исторические знания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компьютер, проектор, раздаточный материал на станц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д началом игры – общий сбор в зрительном зал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Здравствуйте, ребята! Мы поздравляем вас с Днём России! Желаем вам, конечно, хорошо отдохнуть летом, набраться сил для отличной учеб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нь России – один из самых молодых и, наверное, один из самых главных государственных праздников страны. Он начал отмечаться с 1994 года. 12 июня 1990 года I съезд народных депутатов РСФСР принял декларацию о суверенитете Российской Советской Федеративной Социалистической Республики. В 1994 году первый Президент России Борис Ельцин своим указом придает 12 июня государственное значение — День принятия декларации о государственном суверенитете Росс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екабре 2000 года этот праздник был переименован, теперь он называется День Росс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от день стал днём рождения нового, независимого государства, днём рождения нашей Родины. Ну и как на всяком дне рождения сегодня нет места грусти и печали. Ведь с древнейших времён на Руси ни один праздник не обходился без весёлых игр и конкурсов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годняшняя игра будет посвящена государственным символам России, её истории и культуре. Послушайте правила игры: Наша игра-путешествие будет проходить по станциям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Я люблю свою стран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Визитная карточк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Самое-самое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Великие сыны России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Государственные символы Росс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На каждой станции вам будут заданы вопросы или даны задания. За правильный ответ и хорошую работу команда получает баллы в маршрутный лист. Итак, начинаем наше путешествие. Командиры команд, получите маршрутные листы. Выдаются маршрутные лис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танция «Я люблю свою страну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живём в России. У нас замечательная страна. Предлагаю вам рассказать, какая она. Для этого на листочке к каждой букве слова «Россия» подберите слово, которое отвечает на вопрос  «Какая?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ьте рассказ о нашей Родине, используя слова, которые подобрал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Визитная карточка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 презентации «Символы Росси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исуйте свою визитную карточку для своей страны. Вам нужно представить нашу Родину гостям страны. Выберите такое изображение, чтобы иностранцы сразу поняли, что это Россия. Сделайте вашу визитку уникально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своей визи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Самое-самое»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На этой станции вы вспомните самые известные географические сведения о  нашей стран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гадайте филворд. Среди букв найдите загаданные слов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е свой рекорд. Назовите как можно больше российских городов. Участвует весь отряд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s://learningapps.org/5290287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095875" cy="2763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21" t="16877" r="23152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925185" cy="2400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08" t="36903" r="25606" b="2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37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Великие сыны России»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ая страна гордится своей историей и своими героями: политиками и военными, артистами и художниками, учеными и писателями. У нашей страны очень большая и славная история, и ей есть, кем гордиться. Давайте с вами вспомним имена некоторых героев нашего отечества.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айд 1. Предлагаю вам викторину «Великие сыны России»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троки на последующих слайдах открываются по щелчку. Ребята, угадавшие героя, поднимают руки; если ответ не дан, продолжаем открывать строки и отгадывать; если ответ верен, просим ребят рассказать о герое – кто что знает, а затем открываем оставшийся текст.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2. Кто автор этих крылатых фраз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Надо бить уменьем, а не числом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 Сам погибай, а товарища выручай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Вся земля не стоит даже одной капли бесполезно пролитой крови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С юных лет приучайся прощать проступки ближнего, но никогда не прощай своих собственных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Александр Васильевич Суворов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3. Кому принадлежат эти нововведения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Он стал царем в 10-летнем возрасте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Первым из царей самолично постигал науки и ремесла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Построил российский флот и выиграл Северную войну, расширил территории России и стал первым российским императором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 Пётр I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4. Кто этот старец, причисленный к лику святых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Однажды на протяжении трех с половиной лет аскет питался только травой снытью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Позднее тысячу дней и тысячу ночей он провел в подвиге столпничества на каменном валуне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Некоторые из людей, приходивших к нему за духовным советом, видели огромного медведя, которого преподобный кормил хлебом с рук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Серафим Саровский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5. Кто этот изобретатель? (для 1 отряда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7 мая 1901 года прочитал доклад  «Об отношении металлических порошков к электрическим колебаниям».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«Мой прибор, при дальнейшем усовершенствовании его, может быть применён к передаче сигналов на расстояния при помощи быстрых электрических колебаний, как только будет найден источник таких колебаний, обладающий достаточной энергией»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Александр Степанович Попов, изобретатель радио и телеграфа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7. Кто этот знаменитый ученый 18-го века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Профессор химии, он открыл важнейшие законы термодинамики и заложил основы науки о стекле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Астроном, открыл наличие атмосферы у планеты Венера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Приборостроитель, географ, металлург, геолог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 Утвердил основы современного русского литературного языка , поэт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 Художник, автор мозаичных картин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 Историк, поборник развития просвещения, науки и экономики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Разработал проект Московского университета, впоследствии названного в его честь (выделенное не уместилось на слайде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Михаил Васильевич Ломоносов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8. Кто этот замечательный ученый? (для 1 отряда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 Русский и советский  исследователь, школьный учитель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Основоположник современной космонавтики. Обосновал вывод уравнения реактивного движения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Пришёл к выводу о необходимости использования «ракетных поездов» — прототипов многоступенчатых ракет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Константин Эдуардович Циолковский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9. Кто этот великий писатель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«Высочайшая гордость России, человек, одно имя которого — благоухание, писатель великой чистоты и святыни» (А.Блок)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Участник обороны Севастополя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Религиозный мыслитель, чьё авторитетное мнение послужило причиной возникновения нового религиозно-нравственного течения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 Просветитель, автор букваря, обучавший грамоте крестьянских детей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Лев Николаевич Толстой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10. Кто этот полководец Отечественной войны 1812 года? (для 1 отряда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Выступал сторонником привлечения к борьбе с французами широких слоёв народа, был одним из инициаторов партизанского движения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При Бородино его армия, составляя левое крыло боевого порядка российских войск, отразила все атаки армии Наполеона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В этом сражении он был смертельно ранен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Петр Иванович Багратион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11. Кто этот знаменитый оперный певец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Обладатель уникального баса, в  разное время солист Большого и Мариинского театров, а также театра Метрополитен Опера, первый народный артист Республики, в 1918—1921 годах — художественный руководитель Мариинского театра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Имеет репутацию артиста, соединившего в своём творчестве «прирожденную музыкальность, яркие вокальные данные, необыкновенное актерское мастерство»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Занимался также живописью, графикой и скульптурой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Федор Иванович Шаляпин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йд 13. Кто этот герой Великой Отечественной войны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>Он стал первым маршалом СССР с начала войны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</w:t>
      </w:r>
      <w:r>
        <w:rPr>
          <w:rFonts w:cs="Times New Roman" w:ascii="Times New Roman" w:hAnsi="Times New Roman"/>
          <w:sz w:val="24"/>
          <w:szCs w:val="28"/>
        </w:rPr>
        <w:tab/>
        <w:t xml:space="preserve"> Четырежды Герой Советского Союза, кавалер двух орденов «Победа», множества других советских и иностранных орденов и медалей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Великой Отечественной войны последовательно занимал должности начальника Генерального штаба, члена Ставки Верховного Главнокомандования, заместителя Верховного Главнокомандующего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Георгий Константинович Жуков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викторина завершена. Давайте повторим имена героев сегодняшней нашей презентации (слайд 14 – учитель указывает на один из портретов, учащиеся называют имя героя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нция «Государственные символы России»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: Каждый гражданин своей страны должен знать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е символы. Есть они и у России. Это гимн, герб и флаг. На этой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ции мы с вами вспомним всё, что вы знаете о государственных символах России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ролик 1 (18 секунд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ю выполнить несколько заданий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«Флаг России»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: «Что такое флаг?»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твет: Флаг — полотнище правильной геометрической (как правило, прямоугольной) формы, имеющее какую-либо специальную расцветку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: 2-5 отряд: Из предложенных заготовок бумаги разного цвета выберите нужные и выложите флаг России. (выкладывают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отряд: За свою историю Россия имела много флагов. Соберите некоторые из них. (триколор, андреевский флаг, черно-жёлто-белый гербовый флаг, красное знамя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: «Что означают цвета российского флага?»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Цвета российского флага выбраны не случайно: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ый - благородство;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ий – верность и честность;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ый – мужество, отвага, героизм, смелость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Государственный флаг – важный символ страны. Он постоянно поднят над правительственными зданиями. В торжественные и праздничные дни флагами украшают дома и улицы. Флаг – это святыня, ему отдают почести, его защищают и берегут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Ведущий: В особенно торжественных случаях, на государственных праздниках, военных парадах, при подъёме флага и во время спортивных соревнований исполняется государственный гимн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: «Что такое гимн?»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Гимн – это торжественная песня или мелодия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: «Как нужно слушать гимн?»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твет: гимн слушают стоя, мужчины – без головных уборов, проявляя тем самым уважение к главной песне своей Родины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: «Кто знает авторов современного гимна?»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твет: Автор современного текста гимна России – С. В. Михалков, музыку написал А.В.Александров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– восстановите текст гимна России – 1 отряд – весь гимн, 2-5 отряды – куплет и припев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получают карточку с текстом гимна и с пропущенными словами в тексте)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6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 - …………………….. наша держава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 – любимая наша …………………..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ля, великая слава –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е достоянье на все ………………………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пев. Славься, …………… наше свободное –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атских народов ………………….вековой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.данная мудрость народная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вься, страна! Мы ………………… тобой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……………… морей до ………… края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инулись наши ………………… и поля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 на свете! ……………… ты такая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анимая Богом родная …………………………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стор для мечты и для жизни,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ядущие нам …………………………года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м ………………дает наша верность Отчизне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 было, так есть и так будет …………………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 – священная наша держава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 – любимая наша страна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гучая воля, великая слава –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е достоянье на все времена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пев. Славься, Отечество наше свободное –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атских народов союз вековой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ками данная мудрость народная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вься, страна! Мы гордимся тобой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жных морей до полярного края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инулись наши леса и поля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а ты на свете! Одна ты такая!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анимая Богом родная земля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ий простор для мечты и для жизни,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ядущие нам открывают года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м силу дает наша верность Отчизне.</w:t>
            </w:r>
          </w:p>
          <w:p>
            <w:pPr>
              <w:pStyle w:val="Style16"/>
              <w:tabs>
                <w:tab w:val="clear" w:pos="708"/>
                <w:tab w:val="left" w:pos="13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 было, так есть и так будет всегда!</w:t>
            </w:r>
          </w:p>
        </w:tc>
      </w:tr>
    </w:tbl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герб?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: Герб – это отличительный знак, эмблема государства, города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еофильм о гербе (2) </w:t>
      </w:r>
      <w:r>
        <w:rPr>
          <w:rFonts w:cs="Times New Roman" w:ascii="Times New Roman" w:hAnsi="Times New Roman"/>
          <w:b/>
          <w:sz w:val="24"/>
          <w:szCs w:val="28"/>
        </w:rPr>
        <w:t>5 минут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 мы встречаемся с изображением герба? (на паспорте граждан РФ, свидетельстве о рождении, аттестате об окончании школы, на денежных знаках, почтовых марках, открытках, правительственных наградах)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прохождения всех станций команды собираются в зале. 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.</w:t>
      </w:r>
      <w:r>
        <w:rPr>
          <w:rFonts w:cs="Times New Roman" w:ascii="Times New Roman" w:hAnsi="Times New Roman"/>
          <w:sz w:val="24"/>
          <w:szCs w:val="28"/>
        </w:rPr>
        <w:t xml:space="preserve"> Многие из нас говорят: “Мы любим Родину”. Это очень важные слова, и надо иметь на них право. А это право надо завоевать своим трудом, учебой.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юбить Родину – значит жить с ней одной жизнью. Радоваться, когда у Родины праздник, и страдать, когда Родине тяжело. И главное – беречь Родину. Не давать в обиду врагам, которые идут на нее с оружием. Не давать в обиду тем, кто думает только о себе и забывает, о Родине. 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человека все должно быть дорого на своей Родине: и её народ, и её земля, и её завтрашний день. Будущее Родины в ваших руках. Помните об этом.</w:t>
      </w:r>
    </w:p>
    <w:p>
      <w:pPr>
        <w:pStyle w:val="Style16"/>
        <w:tabs>
          <w:tab w:val="clear" w:pos="708"/>
          <w:tab w:val="left" w:pos="137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имн России караоке </w:t>
      </w:r>
      <w:r>
        <w:rPr>
          <w:rFonts w:cs="Times New Roman" w:ascii="Times New Roman" w:hAnsi="Times New Roman"/>
          <w:sz w:val="24"/>
          <w:szCs w:val="28"/>
        </w:rPr>
        <w:t>https://www.youtube.com/watch?v=oyMzVRQAN9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3:00Z</dcterms:created>
  <dc:creator>Дудина Галина Викторовна</dc:creator>
  <dc:description/>
  <cp:keywords/>
  <dc:language>en-US</dc:language>
  <cp:lastModifiedBy>HooM</cp:lastModifiedBy>
  <dcterms:modified xsi:type="dcterms:W3CDTF">2018-06-28T07:59:00Z</dcterms:modified>
  <cp:revision>4</cp:revision>
  <dc:subject/>
  <dc:title/>
</cp:coreProperties>
</file>