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УРОК №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«Правила поведения населения при радиоактивном загрязнении местности. Режим радиационной защит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а: Комбинирова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учающая: Ознакомить учащихся с правилами поведения при авариях с выбросом радиоактивны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ющая: развивать умение пользоваться полученными знаниями, расширять кругозор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ющая: воспитывать у учащихся чувство ответственности за свою жизнь и здоровье, а также за жизнь и здоровье други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: Научить детей грамотно действовать при возникновении радиационной ава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Журнал ОБЖ №4 2000г, №8 2000г, №4 1999г, №6 1997г, учебник ОБЖ – 8 класс ( Москва, 2009 г), опорные таблицы, карточки с т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УРОКА.</w:t>
      </w:r>
    </w:p>
    <w:p>
      <w:pPr>
        <w:pStyle w:val="3"/>
        <w:numPr>
          <w:ilvl w:val="0"/>
          <w:numId w:val="9"/>
        </w:numPr>
        <w:rPr/>
      </w:pPr>
      <w:r>
        <w:rPr/>
        <w:t>Организационный момент (1,5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верка домашнего задания (7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к сознательному усвоению нового материала (1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тап усвоения новых знаний (21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верка усвоения нового материала (2,5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крепление нового материала (9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формация учащихся о домашнем задании, инструктаж по его выполнению (1,5 мин.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ведение итогов урока (1,5 ми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 ВАРИАНТ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Самым опасным излучением для человека явля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альфа – излуч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бета – излуч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гамма – излучен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Что такое радиация? Выберите отв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свойство химических элементов испускать невидимое для человеческого глаза радиоактивное излуч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свойство радиоактивных элементов излучать радиоактивное излуч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состояние окружающей среды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Что образуется в результате выпадения радиоактивных осадк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грибной дожд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 зона радиоактивного загрязн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 зона химического загрязнения местности.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Что представляет собой естественный радиационный фо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не состоит из космического излуч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состоит из космического излучения и излучения естественных радиоактивных элементов земной ко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не состоит из излучения естественных элементов земной коры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Кроме естественного радиационного фона, какой фон существует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техноген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экологиче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эндокриминогенный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Чему равно фоновое облучение населения в год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70 мбэ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100 мбэ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150 мбэр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Как называются приборы, предназначенные для обнаружения радиоактивных излучений и измерения их энерг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радиотехническ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дозиметрическ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экологическ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Сигнал оповещения об угрозе ЧС назы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«Внимание всем!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«Внимание, опасность!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«Слушайте все!»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Как проводится герметизация жилого помещ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вымыть пол и ок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заклеить все щели и отдушины в помеще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провести уборку помещения с помощью пылесоса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Что необходимо сделать, если по условиям радиационной обстановки дальнейшее пребывание людей в данной местности не безопасн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произвести эвакуацию населения в безопасные район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произвести массовую вакцинацию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произвести госпитализацию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Чем опасна радиация для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ничем не опас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заболевания верхних и нижних конечност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заболевания различной степени тяжести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К каким заболеваниям может привести стронций-90, который накапливается в костных тканя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ни к каки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способствует развитию раковых опухол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способствует улучшению здоровья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На какое расстояние от места аварии на АЭС могут распространяться РА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сотни километ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тысячи километ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сотни тысяч километров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Чем обусловлен техногенный фо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естественными источниками радиац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радиоактивными источниками, созданными человек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глобальными изменениями земной коры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Что способствует распространению радиоактивных веществ? Выберите не правильный отв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дожд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вете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морские приливы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Чему равно допустимое аварийное облучение (разовое) персонал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15 бэ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20 бэ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25 бэр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Какой прибор предназначен для контроля за радиаци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спидомет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дозимет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радар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Каким образом население получает информацию о радиоактивном загрязнении района своего прожива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путём оповещения населения через громкоговорител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через средства массовой информац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утём передачи информации от человека к человеку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В чём заключается основной способ защиты населения от радиоактивных вещест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такого способа защиты не существу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не следует что либо предпринима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следует укрыться в загерметизированных жилых помещениях и ограничить пребывание на открытой местности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ую цель преследует йодная профилакти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цель не яс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 насытить щитовидную железу не радиоактивным йод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сытить щитовидную железу радиоактивным й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  класс____ вариант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л-во правильных ответов_____ %____ оценка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  класс____ вариант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л-во правильных ответов_____ %____ оценка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  класс____ вариант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л-во правильных ответов_____ %____ оценка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  класс____ вариант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л-во правильных ответов_____ %____ оценка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  класс____ вариант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ол-во правильных ответов_____ %____ оценка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НСТРУКЦИЯ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еред вами опросные листы с десятью вопросами, к каждому вопросу даётся три варианта ответов. Вам необходимо выбрать только один ответ и записать его в бланк ответов в виде буквенного обозначения в столбец, соответствующий номеру вопроса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Например: Вопрос №1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К чему приводит использование радиоактивных источников в промышленности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 ни к чему не приводит;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 к дополнительному облучению людей;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 к дополнительному повышению уровня здоровья людей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авильный ответ «Б», ставим букву «Б» в столбец под цифрой 1 и т.д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Задания читайте внимательно, исправления не допускаются, исправленный ответ в бланке считается не верным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У кого есть вопросы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иступаем к работе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  <w:t>КЛЮЧИ К ТЕСТУ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1 ВАРИА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3"/>
        <w:gridCol w:w="3626"/>
        <w:gridCol w:w="362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Организаци-онный этап (1,5 мин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Этап проверки домашнего задания (7 мин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Этап подготовки учащихся к активному и сознательному усвоению нового материала. (1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. Этап усвоения новых знаний.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1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Этап проверки понимания учащимися нов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,5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. Этап закрепления нов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Этап информации учащихся о домашнем задании, инструктаж по его выполн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,5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. Подведение итогов занятия.      (1,5 мин.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, садитесь. Кто сегодня отсутствует, по какой причине? На уроке нам понадобится тетрадь, автор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 1-го ученика и задаю ему вопрос: «Что такое радиация; какие виды ионизирующего излучения он знает, какое из них самое опас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яю оценку за ответ и комментирую объективность её выстав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 2-го ученика, задаю ему вопрос: «Что относится к источникам внешнего облучения, от чего зависит доза космического облучения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яю оценку за ответ и комментирую объективность её выстав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 3-го ученика, задаю ему вопрос: «В результате чего происходит внутреннее облучение человека? Что такое радон, где содержится наибольшее количество радона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яю оценку за ответ и комментирую объективность её выстав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 4-го ученика, задаю ему вопрос: «Назовите определение радиационно опасного объек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яю оценку за ответ и комментирую объективность её выстав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ываю 5-го ученика, задаю ему вопрос: «Назовите виды радиационно опасных объект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ляю оценку за ответ и комментирую объективность её выстав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традь запишите число и тему нашего сегодняшнего урока: «Правила поведения населения при радиоактивном загрязнении местности. Режим радиационной защи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нашего уро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знакомиться с правилами безопасного поведения при авариях на РО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владеть навыками выполнения мероприятий по защите от поражающих факторов аварий на РО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знания помогут обеспечить свою безопасность при возникновении аварий с выбросом радиоактивных веще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едыдущих уроках мы с вами познакомились с опасностями, которые представляет радиация. Сегодня мы изучим правила поведения и действий населения при радиационных авариях и радиоактивном заражении мес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возникновении непосредственной угрозы радиоактивного загрязнения или его обнаружении органами по делам ГОЧС население оповещают с целью немедленного выполнения предусмотренных мер защи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 уже знаете, что при любой ЧС происходит оповещение населения об опасности. Как это происходит и как называется сигнал о возникновении опасност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шите в тетрадь порядок действий населения при возникновении радиационной опас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щитить органы дыхания (назовите средства защиты органов дыха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 возможности укрыться в защитных сооружениях или в собственной квартире, войдя в помещение, снять верхнюю одежду и обувь, и поместить её в пластиковые пакеты, включить телевизор и</w:t>
            </w:r>
          </w:p>
          <w:p>
            <w:pPr>
              <w:pStyle w:val="3"/>
              <w:rPr/>
            </w:pPr>
            <w:r>
              <w:rPr/>
              <w:t xml:space="preserve">радиоприёмни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оизвести герметизацию помещения.            Герметизация проводится аналогично, как и при авариях с выбросом АХОВ (Предлагаю одному из учеников назвать способы герметизации квартир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делать запас воды, открытые продукты поместить в полиэтиленовые пакеты и убрать их в холодиль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готовиться к возможной эваку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еобходимо взять с собой при эвакуаци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 рекомендации органа ГОЧС провести йодную профилактику, для этого чаще всего используется йодистый ка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ЧНЫЕ ДОЗ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етям до 2-х лет – 0,04г (0,25 таблетк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детям от 2-х до 5 лет – 0,125г (0,5 таб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зрослым и детям старше 5 лет – 0,25г(1таблет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одистый калий следует принимать после еды 1 раз в день в течении 7 су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принимать водно-спиртовой раствор 5-ти % настойки йода 3 раза в день в течение 7 сут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етям до 2-х лет – по 1-2 капли на 100 мл. молока (консервированного) или питательной смес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детям старше 2-х лет и взрослым – по 3-5 капель на стакан молока или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ём внутрь лекарственных препаратов стабильного йода служит эффективным средством защиты от радиоактивного йода-131, который поражает щитовидную желе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хроническом поступлении в организм небольших количеств радионуклидов можно порекомендовать приём ряда препара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 лекарственных средств, повышающих общую сопротивляемость организма к различным неблагоприятным факторам, в том числе и к радиации. К ним относятся: элеутерокок, женьшень, китайский лимонник, дибазо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щества, захватывающие на свою поверхность радиоактивные и другие вредные вещества; вместе с ними они выводятся из организма. В качестве такого препарата применяют активированный угол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итамины А,С,Е и другие, которые обеспечивают защиту организма от свободных радика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вышесказанного для уменьшения вредного воздействия радиации необходимо выполнять ряд пра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ого соблюдать правила личной гигиены, значительно снижающие внутреннее облучение организм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выходе из помещения обязательно защищать органы дыхания, надевать плащи, накидки и средства защиты кож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ходясь, или передвигаясь в зоне радиоактивного загрязн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нельзя снимать средства индивидуальной защи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збегайте поднятия пыли и передвижения по высокой траве и кустарни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не садитесь без надобности и не прикасайтесь к посторонним предме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роживании на местности, радиоактивная загрязнённость которой превосходит норму, но не превышает опасных пределов, необходимо соблюдать следующие рекоменд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влажнять по утрам прилегающую территори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жедневно проводить в помещениях влажную убор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тавлять уличную обувь за порогом и протирать её влажной ветошь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нимать пищу в закрытых помещениях, перед едой необходимо тщательно вымыть руки с мылом, а рот прополоскать 0,5%-ным раствором питьевой со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употреблять в пищу рыбу, раков из местных водоёмов, непроверенные продукты с приусадебных участков; не собирать в лесу грибы, ягоды и цветы; не купаться в открытых водоёма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еред употреблением продукты подвергать обработ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на уроке мы познакомились с правилами  поведения населения при радиоактивном загрязнении мес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ам необходимо знать эти прави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роисходит оповещение населения об аварии с выбросом радиоактивных вещест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нельзя употреблять в пищу рыбу из реки, которая находится в зоне радиоактивного загрязн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закрепления изученного материала предлагаю ученикам решить тест. Тест даётся по вариантам, каждый вариант состоит из 10-ти вопросов по теме «Аварии с выбросом радиоактивных веществ», на каждый вопрос даётся три варианта ответов, учащимся необходимо выбрать только один правильный ответ и проставить его в соответствующую графу в карточке для от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шите в дневник домашнее задание: «Дома повторите , используя записи в тетради и учебник (стр. 96 – 100) правила и порядок действия населения при радиоактивном загрязнении местности». Подвожу итоги: как работал класс, кто из учащихся особенно старал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ю учащимся вопрос: «Что нового вы узнали сегодня на уро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ю класс за работу на уроке и прощаюсь с детьми: «Спасибо за работу, урок окончен, до свидания.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 приветствуют учителя, садятся. Дежурный называет отсутствующих. Проверяют наличие учебных принадлеж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ация – это свойство радиоактивных элементов излучать радиоактивное излучение. Существуют альфа-; бетта-; гамма-излучения, самое опасное из них – гамма изл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источникам внешнего облучения относят космическое излучение (чем выше над уровнем моря, тем сильнее облучение), радиоактивные вещества, которые находятся в недрах Земли, в атмосфере, в воде, растениях и всех живых организмах, населяющих нашу плане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ее облучение человека происходит в результате попадания в его организм радиоактивных продуктов питания, воды и воздуха. Радон – это невидимый радиоактивный газ, который не имеет ни вкуса, ни запаха, большое его количество содержится в воде, природном газе, дереве, кирпиче, бето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ационно опасный объект – любой производственный объект, использующий ядерные материалы, при аварии на котором может произойти облучение, радиоактивное заражение людей, сельскохозяйственных животных и растений, а так же загрязнение окружающей природной среды в опасных доз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омные станции, предприятия по изготовлению ядерного топлива, предприятия по переработке отработавшего ядерного топлива и захоронению радиоактивных отходов, научно-исследовательские организации, транспортные ядерно-энергетические организации, военные ядерные объе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елают запись в тетра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 передачей сообщения включаются сирены, прерывистые гудки предприятий и транспортных средств, а также другие звуковые сигнальные средства, которые обозначают предупредительный сигнал гражданской обороны «Внимание всем!». Затем следует речевая информация о возникшей опасности и рекомендации штаба ГОЧС по действиям на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делают записи в тетрадях и отвечают на вопросы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защиты органов дыхания применят: противогазы, респираторы, ватно-марлевые повязки, также можно использовать платки, шарфы и другие тканевые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герметизации квартиры необходимо закрыть окна и двери, заклеить щели в окнах и дверях, дополнительно можно завесить их плотной тканью, заклеить вентиляционные отверс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, деньги и ценные вещи, продукты, вещи по сезону, лека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того, чтобы уменьшить вредное воздействие радиации на организм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омощи сирен, гудков заводов и других звуковых сигналов подаётся сигнал «Внимание всем!», затем по громкоговорителям, по средствам теле-  и радиосвязи передаётся речевая информ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употреблению продуктов, которые подверглись воздействию радиации может произойти внутреннее облучение орган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слушают инструкцию по выполнению задания и приступают к работе с тес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в дневниках записывают домашне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на уроке мы узнали как необходимо действовать при радиоактивном загрязнении местности, эти навыки помогут сохранить жизнь и здоровье при возникновении ЧС с выбросом РА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рощаются с учителем и уходят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страиваю учащихся на серьёзную, вдумчивую работу в доброжелательной, психологически комфортной обстан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яю степень усвоения заданного на дом материала; определяю типичные недостатки в знаниях и их причины; ликвидирую обнаруженные недочё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лю детей к активному восприятию нового материала. настраиваю на учебную деятельность. Подключаю зрительное воспри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ю учащимся конкретное представление об изучаемых фактах, о правилах поведения при радиоактивном загрязнении местности. Дополняя ранее изученный материал обобщаю и систематизирую новые знания и на этой основе вырабатываю у учащихся соответствующие умения и навы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екомендации способствуют поддержанию здоровья в условиях проживания в нашем городе; эти препараты имеются в свободной продаже и доступны даже людям с небольшим доходом, одновременно данные средства можно применять как профилактические и общеукрепляющие в обычной обстан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ационному загрязнению может подвергнуться и сельская местность, поэтому если мы оказались в загородной зоне, которая подверглась воздействию радиации, необходимо выполнять данные рекоменд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авливаю, усвоили или нет учащиеся новый материал, устраняю обнаруженные пробе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систематизируют знания, полученные на предыдущих уроках (включается долговременная память) и применяют их для выполнения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ю ситуацию успеха для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ю в детях тактичность в общен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20"/>
        </w:rPr>
      </w:pPr>
      <w:r>
        <w:rPr>
          <w:b/>
          <w:sz w:val="220"/>
        </w:rPr>
        <w:t>СИГНАЛ</w:t>
      </w:r>
    </w:p>
    <w:p>
      <w:pPr>
        <w:pStyle w:val="Heading8"/>
        <w:rPr>
          <w:b/>
          <w:b/>
          <w:sz w:val="220"/>
        </w:rPr>
      </w:pPr>
      <w:r>
        <w:rPr>
          <w:b/>
          <w:sz w:val="220"/>
        </w:rPr>
        <w:t>«ВНИМАНИЕ</w:t>
      </w:r>
    </w:p>
    <w:p>
      <w:pPr>
        <w:pStyle w:val="Heading9"/>
        <w:rPr>
          <w:b w:val="false"/>
          <w:b w:val="false"/>
          <w:sz w:val="220"/>
        </w:rPr>
      </w:pPr>
      <w:r>
        <w:rPr>
          <w:sz w:val="220"/>
        </w:rPr>
        <w:t>ВСЕМ !»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Защитить органы дыхания.</w:t>
      </w:r>
    </w:p>
    <w:p>
      <w:p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Укрыться в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квартире.</w:t>
      </w:r>
    </w:p>
    <w:p>
      <w:p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Провести герметиза-цию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0"/>
        </w:rPr>
        <w:t xml:space="preserve">Включить </w:t>
      </w:r>
      <w:r>
        <w:rPr>
          <w:b/>
          <w:sz w:val="280"/>
          <w:lang w:val="en-US"/>
        </w:rPr>
        <w:t>TV</w:t>
      </w:r>
      <w:r>
        <w:rPr>
          <w:b/>
          <w:sz w:val="280"/>
        </w:rPr>
        <w:t xml:space="preserve"> и Радио</w:t>
      </w:r>
    </w:p>
    <w:p>
      <w:pPr>
        <w:pStyle w:val="Normal"/>
        <w:jc w:val="center"/>
        <w:rPr/>
      </w:pPr>
      <w:r>
        <w:rPr>
          <w:b/>
          <w:sz w:val="280"/>
        </w:rPr>
        <w:t xml:space="preserve">Сделать </w:t>
      </w:r>
      <w:r>
        <w:rPr>
          <w:sz w:val="280"/>
        </w:rPr>
        <w:t>запас воды и продуктов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Быть готовым к эвакуации</w:t>
      </w:r>
    </w:p>
    <w:p>
      <w:p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  <w:t>Провести йодную профил-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0"/>
        </w:rPr>
      </w:pPr>
      <w:r>
        <w:rPr>
          <w:b/>
          <w:sz w:val="280"/>
        </w:rPr>
      </w:r>
    </w:p>
    <w:p>
      <w:pPr>
        <w:pStyle w:val="Normal"/>
        <w:jc w:val="center"/>
        <w:rPr>
          <w:b/>
          <w:b/>
          <w:sz w:val="220"/>
        </w:rPr>
      </w:pPr>
      <w:r>
        <w:rPr>
          <w:b/>
          <w:sz w:val="2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9:00Z</dcterms:created>
  <dc:creator>1</dc:creator>
  <dc:description/>
  <cp:keywords/>
  <dc:language>en-US</dc:language>
  <cp:lastModifiedBy>1</cp:lastModifiedBy>
  <dcterms:modified xsi:type="dcterms:W3CDTF">2013-01-23T19:07:00Z</dcterms:modified>
  <cp:revision>2</cp:revision>
  <dc:subject/>
  <dc:title/>
</cp:coreProperties>
</file>