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Экономика в жизни человека и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пропуск в схеме. Выпишите правильный ответ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87630</wp:posOffset>
                </wp:positionV>
                <wp:extent cx="6212205" cy="9474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947520"/>
                          <a:chOff x="0" y="0"/>
                          <a:chExt cx="6212160" cy="947520"/>
                        </a:xfrm>
                      </wpg:grpSpPr>
                      <wps:wsp>
                        <wps:cNvSpPr txBox="1"/>
                        <wps:spPr>
                          <a:xfrm>
                            <a:off x="2089800" y="0"/>
                            <a:ext cx="190008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408960"/>
                            <a:ext cx="1802880" cy="31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новая стоимост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722240" cy="27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6600" y="3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2640" y="39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2480" y="685080"/>
                            <a:ext cx="212472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ительская стоим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300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6.9pt;width:489.1pt;height:74.55pt" coordorigin="384,138" coordsize="9782,1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75;top:138;width:2991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28;top:782;width:2838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новая стоимость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4;top:846;width:271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имо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3040;top:73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7144;top:755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217;width:3345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ительская стоимо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1" stroked="t" o:allowincell="f" style="position:absolute;left:5160;top:1235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4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Какой смысл обществоведы вкладывают в понятие «стоимость»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чем заключается отличие товарного и натурального хозяйства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Все примеры приведенного ряда связаны понятием «экономика» как хозяйство. Два примера выпадают из этого ряда, укажите цифры, под которыми указаны эти понят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свадебного торжества; 2) пошив костюма; 3) покупка мобильного телефона;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 бизнес-плана; 5) ужин в кафе; 6) расчет себестоимости производства шубы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кажите основные типы хозяйственной деятельности. Дайте определение любому из них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3.1. В приведенной таблице представлены виды факторных ресурсов производства и их примеры. Совместите пример и вид факторного ресурса</w:t>
      </w:r>
      <w:r>
        <w:rPr/>
        <w:t>. Выпишите в ответ получившуюся последовательность цифр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фактора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актора производ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есарь Василий Петрович защитил 7 разря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фтяные и газовые запасы Сибири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ка на складе хлебопекарного комбинат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ология производства напитка «Байкал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ливки для производства пломб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у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ац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 приведенной таблице представлены характеристики благ и их виды. Совместите колонки таблицы. Выпишите в ответ получившуюся последовательность цифр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бла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бла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собны удовлетворять потребности человек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граничены в природе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требуют оплаты за использование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готавливаются из ресурсов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висят от территориальных и природных усл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бодные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ческие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 свободные, и экономические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Какой смысл обществоведы вкладывают в понятие «общественные блага». Приведите один пример и докажите, что это благо является общественным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иведенном списке выберите характеристики экономики в современной трактовке. Выпишите в ответ последовательность циф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1) экономическая деятельность направлена на управление и реализацию власти;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2) экономика может быть трактована как разнообразная хозяйственная деятельность;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3) целью экономической деятельности является сокращение потребностей людей;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4) экономика рассматривает проблему ограниченности ресурсов;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5) главной проблемой экономики является ответ на вопросы «что, как и для кого производить?»;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6) экономика вырабатывает механизмы удовлетворения потребностей челове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76"/>
        <w:rPr/>
      </w:pPr>
      <w:r>
        <w:rPr>
          <w:rFonts w:cs="Times New Roman" w:ascii="Times New Roman" w:hAnsi="Times New Roman"/>
          <w:b/>
        </w:rPr>
        <w:t>5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21"/>
        <w:widowControl/>
        <w:tabs>
          <w:tab w:val="clear" w:pos="708"/>
          <w:tab w:val="left" w:pos="4090" w:leader="underscore"/>
        </w:tabs>
        <w:spacing w:lineRule="auto" w:line="276"/>
        <w:rPr/>
      </w:pPr>
      <w:r>
        <w:rPr>
          <w:rFonts w:cs="Times New Roman" w:ascii="Times New Roman" w:hAnsi="Times New Roman"/>
        </w:rPr>
        <w:t>«В русском языке термин «___» (А) имеет два значения. Во-первых, так называется способ организа</w:t>
        <w:softHyphen/>
        <w:t>ции деятельности людей, направленной на создание благ, необходимых им для потребления. Синонимом это</w:t>
        <w:softHyphen/>
        <w:t>го значения рассматриваемого термина является понятие «</w:t>
        <w:tab/>
        <w:t>__» (Б). Во-вторых, этим термином обозначают ___ (В), которая исследует, как люди используют имеющиеся ограниченные ___(Г) для удовлетворения своих неограниченных ___ (Д). В экономической жизни есть три главных участника: семьи, фирмы и ___(Е). Они взаимодействуют между собой через рынки факторов производства и потребительских товаров».</w:t>
      </w:r>
    </w:p>
    <w:p>
      <w:pPr>
        <w:pStyle w:val="Style21"/>
        <w:widowControl/>
        <w:tabs>
          <w:tab w:val="clear" w:pos="708"/>
          <w:tab w:val="left" w:pos="2347" w:leader="none"/>
          <w:tab w:val="left" w:pos="3979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  <w:br/>
        <w:t>1) наука</w:t>
        <w:tab/>
        <w:t>4) человек</w:t>
        <w:tab/>
        <w:t>7) потребность</w:t>
      </w:r>
    </w:p>
    <w:p>
      <w:pPr>
        <w:pStyle w:val="Style31"/>
        <w:widowControl/>
        <w:tabs>
          <w:tab w:val="clear" w:pos="708"/>
          <w:tab w:val="left" w:pos="2338" w:leader="none"/>
          <w:tab w:val="left" w:pos="3974" w:leader="none"/>
        </w:tabs>
        <w:spacing w:lineRule="auto" w:line="276"/>
        <w:jc w:val="left"/>
        <w:rPr/>
      </w:pPr>
      <w:r>
        <w:rPr/>
        <w:t>2) государство</w:t>
        <w:tab/>
        <w:t>5) ресурс</w:t>
        <w:tab/>
        <w:t>8) хозяйство</w:t>
      </w:r>
    </w:p>
    <w:p>
      <w:pPr>
        <w:pStyle w:val="Style31"/>
        <w:widowControl/>
        <w:tabs>
          <w:tab w:val="clear" w:pos="708"/>
          <w:tab w:val="left" w:pos="2342" w:leader="none"/>
          <w:tab w:val="left" w:pos="3974" w:leader="none"/>
        </w:tabs>
        <w:spacing w:lineRule="auto" w:line="276"/>
        <w:jc w:val="left"/>
        <w:rPr/>
      </w:pPr>
      <w:r>
        <w:rPr/>
        <w:t>3) экономика</w:t>
        <w:tab/>
        <w:t>6) сфера</w:t>
        <w:tab/>
        <w:t>9) производ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чем проявляется ограниченность экономических ресурсов? Приведите не менее трех положений на примере земли, труда и капитал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8:00Z</dcterms:created>
  <dc:creator>BoSS</dc:creator>
  <dc:description/>
  <cp:keywords/>
  <dc:language>en-US</dc:language>
  <cp:lastModifiedBy>teacher</cp:lastModifiedBy>
  <cp:lastPrinted>2021-01-20T10:34:00Z</cp:lastPrinted>
  <dcterms:modified xsi:type="dcterms:W3CDTF">2021-01-20T07:38:00Z</dcterms:modified>
  <cp:revision>5</cp:revision>
  <dc:subject/>
  <dc:title/>
</cp:coreProperties>
</file>