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Механизм функционирования ры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 Заполните пропуски в схеме. Выпишит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192405</wp:posOffset>
                </wp:positionV>
                <wp:extent cx="239395" cy="152400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353.75pt;margin-top:15.1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46355</wp:posOffset>
                </wp:positionV>
                <wp:extent cx="27101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pt;height:28.7pt;mso-wrap-distance-left:9.05pt;mso-wrap-distance-right:9.05pt;mso-wrap-distance-top:0pt;mso-wrap-distance-bottom:0pt;margin-top:3.6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116205</wp:posOffset>
                </wp:positionV>
                <wp:extent cx="241935" cy="15240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7.25pt;margin-top:9.1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116840</wp:posOffset>
                </wp:positionV>
                <wp:extent cx="2089785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проса по ц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5pt;height:29pt;mso-wrap-distance-left:9.05pt;mso-wrap-distance-right:9.05pt;mso-wrap-distance-top:0pt;mso-wrap-distance-bottom:0pt;margin-top:9.2pt;mso-position-vertical-relative:text;margin-left:3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Спроса по 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16840</wp:posOffset>
                </wp:positionV>
                <wp:extent cx="202692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едложения по ц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6pt;height:29pt;mso-wrap-distance-left:9.05pt;mso-wrap-distance-right:9.05pt;mso-wrap-distance-top:0pt;mso-wrap-distance-bottom:0pt;margin-top:9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Предложения по 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акой смысл обществоведы вкладывают в пропущенное по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В приведенном ряду названы примеры нормальных товаров. Выделите «лишние» това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шите в ответ последовательность циф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шерстяной ковер; 2) мультиварка; 3) картофель; 4) гречневая крупа; 5) витамины; 6) автомобил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акую группу товаров образуют два «лишних» примера?</w:t>
      </w:r>
    </w:p>
    <w:p>
      <w:pPr>
        <w:pStyle w:val="Style17"/>
        <w:spacing w:lineRule="auto" w:line="276" w:before="0" w:after="0"/>
        <w:rPr/>
      </w:pPr>
      <w:r>
        <w:rPr>
          <w:b/>
        </w:rPr>
        <w:t xml:space="preserve">3.1. Установите соответствие между факторами изменения и аспектом изменения. </w:t>
      </w:r>
      <w:r>
        <w:rPr/>
        <w:t>Выпишите в ответ получившуюся последовательность цифр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измен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 изменения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да, вкусы и привы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литика госуда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ход потреб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отребителей на ры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менение ожи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издерж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 спрос, и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Какой смысл обществоведы вкладывают в понятие «равновесие рын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иведенном списке выберите особенности функционирования механизма рынка. Выпишите в ответ последовательность циф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еличина спроса изменяется под влиянием ц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ри потолке цен выгоднее продавать товар, чем покупа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едложение может измениться под влиянием цены на това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государство законодательно может изменить потребности покупа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еличина предложения определяется ценой на т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 цен приводит к более выгодным покупкам товара, чем его продаже</w:t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394970</wp:posOffset>
            </wp:positionV>
            <wp:extent cx="1704975" cy="1746885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графике изображено изменение ситуации на потребительском рынке кухонной мебели в стран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(На график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цена товара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това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акого экономического показателя изображено на граф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могли вызвать такое изменение? Укажите любые два фактора и объясните, как каждый из них может повлиять на изображенное на графике изменение экономического показателя на потребительском рынке кухонной мебел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8:00Z</dcterms:created>
  <dc:creator>BoSS</dc:creator>
  <dc:description/>
  <cp:keywords/>
  <dc:language>en-US</dc:language>
  <cp:lastModifiedBy>teacher</cp:lastModifiedBy>
  <cp:lastPrinted>2019-09-19T19:08:00Z</cp:lastPrinted>
  <dcterms:modified xsi:type="dcterms:W3CDTF">2021-02-24T07:27:00Z</dcterms:modified>
  <cp:revision>14</cp:revision>
  <dc:subject/>
  <dc:title/>
</cp:coreProperties>
</file>