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лмыкова С.В., заместитель директора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МР МБОУ «Гимназия №2» г. Саров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кова Т.В., заместитель директора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 МБОУ «Гимназия №2» г. С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-исследовательской деятельности как условие развития интеллектуальной и творческой одаренности гимназ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цивилизации невозможен без людей, обладающих развитым интеллектом и творческим потенциалом, самые большие надежды на улучшение жизни людей связаны с творчески мыслящими, инициативными, самостоятельными, социально ответственными молодыми людьми. Национальный проект  «Наша новая школа» одним из ключевых направлений развития общего образования определяет деятельность по формированию и развитию системы поддержки талантливых детей. В проекте отмечается, что необходимо создать как специальную систему поддержки сформировавшихся талантливых школьников, так и общую среду для проявления способностей каждого ребенка, стимулирования и выявления достижений одаренны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ых условиях  мисс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имназ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процессе формирования интеллектуального потенциала города и страны, становление и развитие   личности школьников, гражданское и духовное возрождение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гимназией стоят задачи выявления способных и одаренных детей, создания условий для разностороннего развития каждой личности на основе ее включения в разнообразную познавательную, исследовательскую и творческую деятельность, для ее дальнейшей успешной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  деятельности по организации работы с одарёнными и талантливыми детьми в нашей гимназии строится следующим образом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ённых и талантливых детей:  анализ особых успехов и достижений ученика.  Создание банка данных по талантливым и одарённым детям. Диагностика потенциальных возможностей детей.     Психолого – педагогическое сопровождение  де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дарённым учащимся в самореализации их творческой направленности:  включение в учебный план школы факультативных, элективных курсов. Организация исследовательской деятельности в рамках Научного общества  учащихся «Старт в науку». Организация и участие в интеллектуальных играх и марафонах, творческих конкурсах, предметных олимпиадах, научно-практических конференциях. Вовлечение учащихся в систему дополнительного образ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развитием познавательной деятельности одарённых и талантливых школьников: тематический контроль знаний в рамках учебной деятельности. Контроль над обязательным участием детей данной категории в проектах разного уров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одарённых детей:  публикации в школьной газете «Шоколад», городских СМИ, энциклопедии «Лучшие люди России», на страницах школьного сайт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одарённых детей: совместная практическая деятельность одарённого ребёнка, родителей и учителя. Поддержка и поощрение родителей талантливых детей (вручение грамот и благодарственных писем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 коллективом: обучающие, психолого-педагогические и практические семинары по вопросам работы с одарёнными детьми.  Повышение профессионального мастерства через курсовую подготовку и аттестаци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У с другими структурами социума для создания благоприятных условий развития одарённости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овых требований к уровню подготовки выпускников, заданных в деятельностной форме, все более актуальным становится вовлечение учащихся в исследовательскую деятельность, использование метода проектов. Важное место  в решении данной задачи играет Научное общество учащихся «Старт в наук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года назад в состав НОУ вошли учащиеся начальных классов, которые под руководством своих педагогов создают исследовательские проекты и с успехом представляют их на городской и областной конференции  творческих и исследовательских проектов «Юный исследователь» (фото 1,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гимназисты активно участвуют в  научных конференциях различного уровня (школьная научная конференция, региональная конференция НОУ «Эврика» (г.Н.Новгород), Всероссийская гуманитарная конференция «Вышгород» (г.Москва), Всероссийская научная конференция «Школьные Харитоновские чтения» (г.Саров), Международная гуманитарная конференция «Пушкин и мировая художественная культура» (г.С.Петербург), Международная конференция «Колмогоровские чтения» (г.Москва) и др.) (фото 3, 4,5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Участие гимназистов в научных конференциях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4645" cy="24961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гимназии осуществляет углубленное изучение английского языка, то особое место в работе с одаренными и мотивированными детьми  играет организация участия в международных проек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учителя и учащиеся впервые стали участниками международного проекта для школ городов ЗАТО (закрытых административно-территориальных объединений) в России и школ США по вопросам нераспространения ядерного оружия “</w:t>
      </w:r>
      <w:r>
        <w:rPr>
          <w:rFonts w:cs="Times New Roman" w:ascii="Times New Roman" w:hAnsi="Times New Roman"/>
          <w:sz w:val="28"/>
          <w:szCs w:val="28"/>
          <w:lang w:val="en-US"/>
        </w:rPr>
        <w:t>Cri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u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”, организованном Монтерейским институтом международных исследований (штат Калифорния, США). С тех пор 7 педагогов и 13 учащихся старших классов гимназии участвовали в конференциях, которые ежегодно проходят в октябре и апреле в городах Новоуральске, Россия и Монтерей, США. (Фото 6)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исследовательской деятельности учащихся в рамках  международного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-377825</wp:posOffset>
                </wp:positionV>
                <wp:extent cx="6457315" cy="3552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3552840"/>
                          <a:chOff x="0" y="0"/>
                          <a:chExt cx="6457320" cy="3552840"/>
                        </a:xfrm>
                      </wpg:grpSpPr>
                      <wps:wsp>
                        <wps:cNvSpPr txBox="1"/>
                        <wps:spPr>
                          <a:xfrm>
                            <a:off x="4629240" y="1409760"/>
                            <a:ext cx="17906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окультур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етен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ность жить и взаимодействовать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культурном ми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политиче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етен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ность к решению 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619280"/>
                            <a:ext cx="1981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етен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тся работать с различными информационными материалами (справочной литературой, историческими документами, Интернет-ресурсами и т.д.), искать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нализировать и отбирать необходимую информ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09760"/>
                            <a:ext cx="18478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муникатив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етен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бретают навыки работы в команде и общения на 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720"/>
                            <a:ext cx="189540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образованию через всю жиз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уществляют самостоятельную познавательну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0"/>
                            <a:ext cx="19242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дунар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щихся гимна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1080" y="6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6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668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84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-29.75pt;width:508.45pt;height:279.75pt" coordorigin="-711,-595" coordsize="10169,5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9;top:1625;width:281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окультурна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етен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ность жить и взаимодействовать 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культурном ми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1;top:-595;width:311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политическа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етен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ность к решению проб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1955;width:3119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етен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тся работать с различными информационными материалами (справочной литературой, историческими документами, Интернет-ресурсами и т.д.), искать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анализировать и отбирать необходимую информ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6;top:1625;width:290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муникативна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етен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бретают навыки работы в команде и общения на 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-594;width:2984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образованию через всю жизн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уществляют самостоятельную познавательну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-595;width:302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дунаро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ы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тель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щихся гимназ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9;top:4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4;top:4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4;top:1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;top:1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4;top:1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CIF</w:t>
      </w:r>
      <w:r>
        <w:rPr>
          <w:rFonts w:cs="Times New Roman" w:ascii="Times New Roman" w:hAnsi="Times New Roman"/>
          <w:sz w:val="28"/>
          <w:szCs w:val="28"/>
        </w:rPr>
        <w:t xml:space="preserve">  отличает четкая структура, продуманная система взаимодействия всех участников с использованием новейших телекоммуникационных технологий, серьёзная исследовательская составляющая, наличие практического выхода и позитивное воздействие на всех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екта можно найти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riticalissuesforum.org/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звитием телекоммуникационных систем гимназия с большим интересом включается в сетевые проекты. С 2009 года гимназисты работают над проектом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rcles</w:t>
      </w:r>
      <w:r>
        <w:rPr>
          <w:rFonts w:cs="Times New Roman" w:ascii="Times New Roman" w:hAnsi="Times New Roman"/>
          <w:sz w:val="28"/>
          <w:szCs w:val="28"/>
        </w:rPr>
        <w:t>. Международный проект организован в увлекательной для учащихся форме. Они  вносят личный вклад  в выбор темы и вида проектной работы, планирование этапов, а также способ презентации конечного результата. В процессе  проектной исследовательской деятельности происходит формирование информационно-коммуникативных умений учащихся, связанных с получением и обработкой информации, презентацией её в виртуальном пространстве. Проект направлен на развитие интересов и познавательных навыков учащихся, способствует раскрытию творческого потенциала личност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участие в международных проектах  дает очень много учащимся гимназии, не только прививая интерес к изучению английского языка, но воспитывая и формиру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ственность, уважение к культуре и традициям други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тическое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идерские каче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ую жизненную позицию и сопричастность к международным пробл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следовательской 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влечение учащихся  в исследовательскую деятельность в рамках международных программ  гимназии  позволяет осуществлять процесс образования в соответствии с требованиями времени, когда оно, образование, является не только и не столько развитием Разума, но образованием человеческой лич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довлетворением отметить,  что выпускники гимназии  поступают в престижные вузы, находят достойную работу, требующую от них навыков, полученных,  в том числе, и во время участия в международных программах. Многие становятся современными лидерами, работающими на международном, государственном и региональном уровне. Это на практике подтверждает положительное, а порой и определяющее влияние  проектной исследовательской международной деятельности на будущую жизнь учащихся гимн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6980" cy="278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763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,2.  Выступление учащихся начальных классов на городской конференции «Юный исследоват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29760" cy="3343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3. Защита исследовательского проекта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й научной конференции «Старт в науку», 2010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36160" cy="3627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4.   Участники Всероссийской научной конференции </w:t>
      </w:r>
    </w:p>
    <w:p>
      <w:pPr>
        <w:pStyle w:val="Normal"/>
        <w:spacing w:lineRule="auto" w:line="360" w:before="0" w:after="0"/>
        <w:ind w:left="70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Школьные Харитоновские чтения», 2011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77360" cy="2896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5. Презентация исследовательского проек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ой гуманитарной конференции «Вышгород – 201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41190" cy="3456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6. Участники международного проекта для школ городов ЗАТО в России и школ США по вопросам нераспространения ядерного оружия “</w:t>
      </w:r>
      <w:r>
        <w:rPr>
          <w:rFonts w:cs="Times New Roman" w:ascii="Times New Roman" w:hAnsi="Times New Roman"/>
          <w:sz w:val="28"/>
          <w:szCs w:val="28"/>
          <w:lang w:val="en-US"/>
        </w:rPr>
        <w:t>Cri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u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”, Красина А.С., учитель английского языка, Каляпин Д., ученик 11 класса. Монтерей, США.2009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мыкова Светлана Валентиновна, заместитель директора по НМР МБОУ «Гимназия № 2», г. Саров, 883130 79145, 891089763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Татьяна Васильевна, заместитель директора по УР МБОУ «Гимназия № 2», г. Саров, 883130 791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3695" cy="4334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5280" cy="4312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кова Т.И., заместитель директора </w:t>
        <w:tab/>
        <w:t xml:space="preserve">Калмыкова С.В., заместитель директора </w:t>
      </w:r>
    </w:p>
    <w:p>
      <w:pPr>
        <w:pStyle w:val="Normal"/>
        <w:spacing w:lineRule="auto" w:line="360" w:before="0" w:after="0"/>
        <w:ind w:left="707" w:firstLine="2"/>
        <w:rPr/>
      </w:pPr>
      <w:r>
        <w:rPr>
          <w:rFonts w:cs="Times New Roman" w:ascii="Times New Roman" w:hAnsi="Times New Roman"/>
          <w:sz w:val="26"/>
          <w:szCs w:val="26"/>
        </w:rPr>
        <w:t>по УР МБОУ «Гимназия №2»</w:t>
        <w:tab/>
        <w:tab/>
        <w:t>по НМР МБОУ «Гимназия №2»</w:t>
      </w:r>
    </w:p>
    <w:p>
      <w:pPr>
        <w:pStyle w:val="Normal"/>
        <w:spacing w:lineRule="auto" w:line="360" w:before="0" w:after="0"/>
        <w:ind w:left="707" w:firstLine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ticalissuesforum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7:00Z</dcterms:created>
  <dc:creator>mikle</dc:creator>
  <dc:description/>
  <cp:keywords/>
  <dc:language>en-US</dc:language>
  <cp:lastModifiedBy>Svetlana V. Tyurina</cp:lastModifiedBy>
  <dcterms:modified xsi:type="dcterms:W3CDTF">2013-08-21T06:31:00Z</dcterms:modified>
  <cp:revision>11</cp:revision>
  <dc:subject/>
  <dc:title/>
</cp:coreProperties>
</file>