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МБОУ «Лицей №3» г.Сарова Нижегородской област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 высшей категории Маначинская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в 10 классе «Применение электролиз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материала, изученного на предыдущих урок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комбинированная (конференция в сочетании с практической работой в парах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частично – поисковый с элементами исследовани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бучающа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бедить учащихся в том, что электролиз – это окислительно-восстановительный процесс, происходящий на электродах при прохождении через электролит электрического то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звивающа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учащихся с применением явлений, происходящих при электролизе, как на катоде, так и на анод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оспитательны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условия для воспитания у учащихся ответственности, уважительного отношения к одноклассника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упления учащихся с заранее подготовленными сообщениями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тодные процесс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) Гальванотехника – это процесс получения на поверхности изделия слоев металл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2) Электрохимическая обработка – это ряд методов, предназначенных для придания обрабатываемой металлической детали определенной форм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3) Электрохимическое обезжиривание (на катоде и на аноде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б) Анодные процесс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) Электрохимическая травление – удаление с поверхности изделий окислов и продуктов коррозии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) Электрохимическое полирование – растворение на аноде выступов на шероховатой поверх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3) Электрохимическое оксидирован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получение защитных тонких пленок (толщиной несколько микрон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получение пористых толстых пленок (толщиной несколько сотен микрон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4) Рафинирование – очистка металл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Анод – это очищаемый металл, содержащий примеси. Основной металл анода растворяется, и примеси выпадают из анода в виде шлак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« Изучение анодных процессов».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ащиеся выполняют три опыта.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ботают парами.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Растворы электролитов приготовлены заранее лаборант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Электрохиимическое полирова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спользуется 70% фосфорная кисло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тод – свинцовая пластин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нод – латунная или медная пластинка, слегка поцарапанная наждачной бумагой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4В - 6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опыта – 1-3 минуты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пыт проводится в стеклянной баночке объемом 100 – 1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атунная пластинка полируется до блеска: исчезают царапины и слой окис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Электрохимическое оксидирование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15%  серная кисло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trike/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од – свинцовая пластин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од – алюминиевая пластинка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опыта – 3- 5 мину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люминиевая пластинка покрывается пористой защитной пленк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Гравировка на мед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раствор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ба электрода – медные или латунны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нод покрыт слоем воска, на котором нацарапан любой рисунок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4 – 6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оны меди с тех мест, где воск снят, будут переходить в раствор, образуя углубления (гравировка на меди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.з</w:t>
      </w:r>
      <w:r>
        <w:rPr>
          <w:sz w:val="28"/>
          <w:szCs w:val="28"/>
        </w:rPr>
        <w:t>.§3.6 упр.7 №1,2,7.</w:t>
      </w:r>
    </w:p>
    <w:p>
      <w:pPr>
        <w:pStyle w:val="Normal"/>
        <w:spacing w:before="0" w:after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22:00Z</dcterms:created>
  <dc:creator>Fiz1</dc:creator>
  <dc:description/>
  <cp:keywords/>
  <dc:language>en-US</dc:language>
  <cp:lastModifiedBy>i.aleshina</cp:lastModifiedBy>
  <dcterms:modified xsi:type="dcterms:W3CDTF">2013-04-12T04:53:00Z</dcterms:modified>
  <cp:revision>6</cp:revision>
  <dc:subject/>
  <dc:title/>
</cp:coreProperties>
</file>