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БОУ «Лицей №3» г.Сарова Нижегородской област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высшей категории Маначинская Л.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в 10 класс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ятие вольт - амперных  характеристик электролитов»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 изученного материала на более глубоком уровн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работа в парах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частично-поисковый с элементами исследовани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Обучающие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) Убедить учащихся в том , что при прохождении тока через электролиты  проводимость электролита зависит от вида, концентрации растворенного веще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ила тока почти линейно зависит от напряжения между электрод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вивающи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бедить учащихся в том, что ток в жидкостях сопровождается переносом вещества, что приводит к электролизу. При этом результат электролиза зависит от вида растворенного вещества и растворителя и от материала электрод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Воспитывающ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оздать на уроке атмосферу творчества, уважения к работе одноклассни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пособствовать закреплению у учащихся навыков самостоятельной работы, умения анализировать и обобщать результаты работы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 ванночки для электролиза, электроды, миллиамперметр, милливольтметр, вольтметр, дистиллированная вода, растворы солей и кислот (готовятся заранее), миллиметровая бумага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едется в группах по 2 человек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бъем дистиллированной воды 300м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ждой ванночке растворяется 0,01 моля кислоты или соли, чтобы число носителей заряда растворенного вещества было одинаковым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группа – растворы кислот: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группа – растворы солей: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 группа – растворы кислот: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вдвое большей концентрации, чем в 1 группе (ν=0,02 моль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4 группа - растворы солей: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двое большей концентрации, чем во 2 групп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5 группа – растворы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6 группа – растворы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воры приготовлены заранее лаборант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ды во всех опытах угольн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оле учителя – 2 демонстрации, проведение которых требует времен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- электролиз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электроды угольные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2.- электролиз раствор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электроды медны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ждую цепь включен демонстрационный гальванометр, и оба гальванометра в начале опыта показывают одно и то же значение силы т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заметить показания гальванометра и после этого начать выполнять лабораторную работу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кончании опытов вновь заметить показание гальванометра и обратить внимание на разную окраску растворов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нять вольт – амперные характеристики двух растворов и построить графики в одних осях. Сравнить результа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чему при малых напряжениях вольт – амперной характеристики имеют небольшой горизонтальных участок, соответствующий нулевому значению тока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чиняются ли электролиты закону Ома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м отличаются 2 вольт – амперные характеристики и почему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процессы происходят в растворе, вблизи катода и анода при прохождении через электролит тока? Написать реакции диссоциации и химические реакци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Пронаблюдать процесс электролиза в течение 5 минут и ответить на вопрос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От чего зависит результат электролиза?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 работу отводится 3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мину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алее – обсуждение результатов. Учащиеся вывешивают на доску вольт – амперные характеристики разных растворов, выполненные на листах миллиметровой бумаги, сравнивают их и объясня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группа – растворы двух кислот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l →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1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2H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2-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>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а тока зависит не только от концентрации растворенного вещества, но и от степени диссоциации. Обе кислоты представляют собой сильные электролиты, для которых степень диссоциации при малых концентрациях  равна почти 100%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и одинаковом количестве молекул растворенного вещества число носителей заряда при диссоци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будет больше, чем при диссоциаци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. Кроме того, ион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несет двойной заряд. В переносе заряда участвуют также молекулы воды. Поэтому 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İ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ть меньше, чем в 2 раз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2 группа – растворы двух солей: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(1) и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2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 соли являются сильными электролитами со степенью диссоциации почти 100%. Аналогичные рассуждения приводят к выводу, что İ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&gt; İ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чуть меньше, чем в 2 раз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 и 4 группы - растворы тех же солей и кислот вдвое большей концентр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еличение концентрации в 2 раза не приводит к увеличению тока в 2 раза, т.к. при увеличении концентрации степень диссоциации уменьшае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этому сила тока при тех же значениях напряжения будет больше, но меньше чем в 2 раза по сравнению с группами 1 и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 группа - растворы кислоты и соли. Ионы растворенных веществ одновалент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а вещества- сильные электролиты. İ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 группа – растворы соли и кислоты. Ионы растворенных веществ двухвалент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воренные вещества – сильные электролит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Аналогично İ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группа – растворы кислот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          одна молекула дает 2 носителя заряда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               одна молекула дает 4 носителя заряда, из них ион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несет тройной заря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опреки ожиданиям 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İ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.к. степень диссоциации фосфорной кисл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евелика: примерно 30%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е процессы, происходящие в растворах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                             2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→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тод: </w:t>
      </w:r>
      <w:r>
        <w:rPr>
          <w:sz w:val="28"/>
          <w:szCs w:val="28"/>
          <w:lang w:val="en-US"/>
        </w:rPr>
        <w:t>Cu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Анод: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В раствор поступае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и поэтому раствор постепенно зеленеет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Cl →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тод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Анод: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олностью растворяется в воде, поэтому опыт не опасен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тод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нод: 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→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4. NaCl → Na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+ 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Катод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нод: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– поступает в раствор.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Присутствие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в растворе можно  через некоторое время обнаружить с помощью фенолфталеина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монстрационный опы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отмечают, что за время проведения опыта сила тока уменьшилась в той ванночке, в которой электроды угольн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а раствора приобрели зеленоватый цвет, особенно в той ванночке, где электроды угольн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уя результаты эксперимента, учащиеся приходят к выводу, что результат электролиза зависит не только от вида раствора, но и от вещества электродо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растворе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с угольными электродами электроды не принимают участия в химических процессах, сопровождающих прохождение тока через электролит. Ион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уходят из раствора на катод, и ток уменьшаетс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Если электроды медные, то анод постепенно растворяется в электролите, тем самым пополняя раствор молекулами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и поэтому в этой ванночке ток не уменьшае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→ Cu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.з.</w:t>
      </w:r>
      <w:r>
        <w:rPr>
          <w:sz w:val="28"/>
          <w:szCs w:val="28"/>
        </w:rPr>
        <w:t xml:space="preserve"> упр.7 № 3-6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0:00Z</dcterms:created>
  <dc:creator>Fiz1</dc:creator>
  <dc:description/>
  <cp:keywords/>
  <dc:language>en-US</dc:language>
  <cp:lastModifiedBy>i.aleshina</cp:lastModifiedBy>
  <dcterms:modified xsi:type="dcterms:W3CDTF">2013-04-12T04:45:00Z</dcterms:modified>
  <cp:revision>11</cp:revision>
  <dc:subject/>
  <dc:title/>
</cp:coreProperties>
</file>