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Cs w:val="28"/>
        </w:rPr>
        <w:t xml:space="preserve">Практическая </w:t>
      </w:r>
      <w:r>
        <w:rPr>
          <w:b/>
        </w:rPr>
        <w:t xml:space="preserve"> составляющая курса физик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</w:rPr>
        <w:t>(демонстрации, лабораторные работы и опыты, физический практикум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>В соответствии с примерной программой по физике за три года обучения в основной школе учащиеся должны ознакомиться с более 100 демонстрациями и выполнить 64 лабораторных работы и опыта.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>Количество демонстраций, лабораторных работ и опытов может быть увеличено в соответствии с авторской программой, реализуемой в общеобразовательном учреждении, и технологией применяемой учителем.</w:t>
      </w:r>
    </w:p>
    <w:p>
      <w:pPr>
        <w:pStyle w:val="Normal"/>
        <w:ind w:firstLine="720"/>
        <w:jc w:val="both"/>
        <w:rPr/>
      </w:pPr>
      <w:r>
        <w:rPr/>
        <w:t>Федеральный компонент государственного образовательного стандарта по физике предполагает приоритет деятельностного подхода к процессу обучения, развития у учащихся умений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ind w:firstLine="720"/>
        <w:jc w:val="both"/>
        <w:rPr/>
      </w:pPr>
      <w:r>
        <w:rPr/>
        <w:t>Современная организация учебной деятельности требует того, чтобы теоретические обобщения учащиеся дали на основе результатов собственной деятельности. Для учебного предмета «физика» - это учебный эксперимент.</w:t>
      </w:r>
    </w:p>
    <w:p>
      <w:pPr>
        <w:pStyle w:val="Normal"/>
        <w:ind w:firstLine="720"/>
        <w:jc w:val="both"/>
        <w:rPr/>
      </w:pPr>
      <w:r>
        <w:rPr/>
        <w:t xml:space="preserve">Экспериментальные работы при обучении физике должны способствовать овладению учащимися не только конкретными практическими умениями, но и основами естественнонаучного метода познания, а это может быть реализовано через систему самостоятельных виртуальных лабораторных работ и исследов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мерная программа основного общего образования по физике. </w:t>
      </w:r>
      <w:r>
        <w:rPr>
          <w:rFonts w:cs="Times New Roman CYR" w:ascii="Times New Roman CYR" w:hAnsi="Times New Roman CYR"/>
          <w:b/>
          <w:color w:val="000000"/>
          <w:szCs w:val="28"/>
        </w:rPr>
        <w:t>VII-IX классы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051"/>
        <w:gridCol w:w="417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урса физ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 и опыты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Основное содержание (210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изика и физические методы изучения прир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" w:leader="none"/>
              </w:tabs>
              <w:autoSpaceDE w:val="false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(6 ч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Примеры механических, тепловых, электрических, магнитных и световых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Физические прибор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5" w:leader="none"/>
                <w:tab w:val="left" w:pos="40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Определение цены деления шкалы</w:t>
              <w:tab/>
              <w:t>измерительного прибора 1.</w:t>
              <w:tab/>
              <w:tab/>
              <w:tab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35" w:leader="none"/>
                <w:tab w:val="left" w:pos="4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35" w:leader="none"/>
                <w:tab w:val="left" w:pos="4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объема жидкости и твердого тела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35" w:leader="none"/>
                <w:tab w:val="left" w:pos="4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температур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2"/>
                <w:szCs w:val="28"/>
              </w:rPr>
              <w:t>Время проведения лабораторной работы может варьироваться от 10 до 45 минут.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8"/>
              </w:rPr>
              <w:t>Механические явления (57 ч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2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Равномерное прямолинейное движение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Относительность движен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 xml:space="preserve">Равноускоренное движение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Свободное падение тел в трубке Ньютон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Направление скорости при равномерном движении по окружности. Явление инерци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Взаимодействие тел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Зависимость силы упругости от деформации пружины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Сложение сил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Сила трен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Второй закон Ньютон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Третий закон Ньютона. Невесомость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Закон сохранения импульса. Реактивное движение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нение энергии тела при совершении работы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Превращения механической энергии из одной формы в другую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длин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Зависимость давления твердого тела на опору от действующей силы и площади опоры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сследование условий равновесия рычага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Обнаружение атмосферного давлен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Нахождение центра тяжести плоского тела.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атмосферного давления барометром -анероидо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 xml:space="preserve">Вычисление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8"/>
              </w:rPr>
              <w:t>КПД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наклонной плоскости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Закон Паскал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кинетической энергии тела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Гидравлический пресс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изменения потенциальной энергии тела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Закон Архимед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мощности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Простые механизмы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 xml:space="preserve">Измерение архимедовой силы.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Механические колебания. Механические волны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 xml:space="preserve">Изучение условий плавания тел.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Звуковые колебан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зависимости периода колебаний маятника от длины нити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Условия распространения звук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ускорения свободного падения с помощью маятника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зависимости периода колебаний груза на пружине от массы груз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6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8"/>
              </w:rPr>
              <w:t>Тепловые явления (33ч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4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Сжимаемость газо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35" w:leader="none"/>
                <w:tab w:val="left" w:pos="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сследование изменения со временем температуры остывающей вод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 xml:space="preserve">Диффузия в газах и жидкостях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5" w:leader="none"/>
                <w:tab w:val="left" w:pos="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явления теплообмена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Модель хаотического движения молекул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5" w:leader="none"/>
                <w:tab w:val="left" w:pos="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удельной теплоемкости вещества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Модель броуновского движен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5" w:leader="none"/>
                <w:tab w:val="left" w:pos="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влажности воздуха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Сохранение объема жидкости при изменении формы сосуд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35" w:leader="none"/>
                <w:tab w:val="left" w:pos="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сследование зависимости объема газа от давления при постоянной температуре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Сцепление свинцовых цилиндро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Принцип действия термометра. Изменение внутренней энергии тела при совершении работы и при теплопередаче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Теплопроводность различных материало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Конвекция в жидкостях и газах. Теплопередача путем излучения. Сравнение удельных теплоемкостей различных вещест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6" w:hanging="0"/>
              <w:jc w:val="both"/>
              <w:rPr>
                <w:rFonts w:ascii="Times New Roman CYR" w:hAnsi="Times New Roman CYR" w:eastAsia="Calibri" w:cs="Times New Roman CYR"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2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Явление испарен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2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Кипение воды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2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Постоянство температуры кипения жидкост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2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" w:leader="none"/>
                <w:tab w:val="left" w:pos="2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Явления плавления и кристаллизаци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2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" w:leader="none"/>
                <w:tab w:val="left" w:pos="2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влажности воздуха психрометром или гигрометро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2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Устройство четырехтактного двигателя внутреннего сгоран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2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Устройство паровой турбины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Электрические и магнитные явления (30 ч)</w:t>
            </w:r>
          </w:p>
          <w:p>
            <w:pPr>
              <w:pStyle w:val="Normal"/>
              <w:widowControl w:val="false"/>
              <w:autoSpaceDE w:val="false"/>
              <w:ind w:right="806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6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Электризация тел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  <w:tab w:val="left" w:pos="41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Наблюдение электрического взаимодействия те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Два рода электрических зарядо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  <w:tab w:val="left" w:pos="41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Сборка электрической цепи и измерение силы тока и напряжения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 xml:space="preserve">Устройство и действие электроскопа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  <w:tab w:val="left" w:pos="41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сследование зависимости силы тока в проводнике от напряжения на его концах при постоянном сопротивлении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 xml:space="preserve">Проводники и изоляторы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  <w:tab w:val="left" w:pos="41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сследование зависимости силы тока в электрической цепи от сопротивления при постоянном напряжении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Электризация через влияние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  <w:tab w:val="left" w:pos="41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последовательного соединения проводников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Перенос электрического заряда с одного тела на другое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параллельного соединения проводников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Закон сохранения электрического заряд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сопротивления при помощи амперметра и вольтметра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Устройство конденсатор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 xml:space="preserve">Энергия заряженного конденсатора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работы и мощности электрического тока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сточники постоянного тока. Составление электрической цепи. Электрический ток в электролитах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электрических свойств жидкостей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Электролиз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готовление гальванического элемента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Электрический ток в полупроводниках. Электрические свойства полупроводнико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взаимодействия постоянных магнитов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" w:leader="none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Электрический разряд в газах. Измерение силы тока амперметром. Наблюдение постоянства силы тока на разных участках неразветвленной электрической цеп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сследование магнитного поля прямого проводника и катушки с током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" w:leader="none"/>
                <w:tab w:val="left" w:pos="2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силы тока в разветвленной электрической цеп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сследование явления намагничивания железа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" w:leader="none"/>
                <w:tab w:val="left" w:pos="2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напряжения вольтметро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принципа действия электромагнитного реле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" w:leader="none"/>
                <w:tab w:val="left" w:pos="2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 xml:space="preserve">Изучение зависимости электрического сопротивления проводника от его длины, площади поперечного сечения и </w:t>
              <w:tab/>
              <w:t>материала. Удельное сопротивление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действия магнитного поля на проводник с током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" w:leader="none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Реостат и магазин сопротивлений. Измерение напряжений в последовательной электрической цеп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принципа действия электродвигателя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" w:leader="none"/>
                <w:tab w:val="left" w:pos="2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Зависимость силы тока от напряжения на участке электрической цеп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" w:leader="none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Опыт Эрстед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" w:leader="none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Магнитное поле ток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" w:leader="none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Действие магнитного поля на проводник с токо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" w:leader="none"/>
                <w:tab w:val="left" w:pos="2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Устройство электродвигател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Электромагнитные колебания и волны (40 ч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8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Электромагнитная индукц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35" w:leader="none"/>
                <w:tab w:val="left" w:pos="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явления электромагнитной индукции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Правило Ленц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  <w:tab w:val="left" w:pos="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принципа действия трансформатора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Самоиндукц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  <w:tab w:val="left" w:pos="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явления распространения света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Получение переменного тока при вращении витка в магнитном поле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  <w:tab w:val="left" w:pos="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сследование зависимости угла отражения от угла падения света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Устройство генератора постоянного ток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  <w:tab w:val="left" w:pos="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учение свойств изображения в плоском зеркале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Устройство генератора переменного тока. Устройство трансформатора. Передача электрической энергии. Электромагнитные колебания. Свойства электромагнитных волн. Принцип действия микрофона и громкоговорител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  <w:tab w:val="left" w:pos="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сследование зависимости угла преломления от угла падения света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Принципы радиосвяз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  <w:tab w:val="left" w:pos="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фокусного расстояния собирающей линз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сточники свет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  <w:tab w:val="left" w:pos="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Получение изображений с помощью собирающей линзы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Прямолинейное распространение света. Закон отражения света. Изображение в плоском зеркале. Преломление свет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  <w:tab w:val="left" w:pos="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Наблюдение явления дисперсии света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Ход лучей в собирающей линзе. Ход лучей в рассеивающей линзе. Получение изображений с помощью линз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Принцип действия проекционного аппарата и фотоаппарат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Модель глаз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Дисперсия белого свет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Получение белого света при сложении света разных цветов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4" w:leader="none"/>
              </w:tabs>
              <w:autoSpaceDE w:val="false"/>
              <w:ind w:right="753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нтовые явления (23ч)</w:t>
            </w:r>
          </w:p>
          <w:p>
            <w:pPr>
              <w:pStyle w:val="Normal"/>
              <w:widowControl w:val="false"/>
              <w:autoSpaceDE w:val="false"/>
              <w:ind w:right="806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0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 xml:space="preserve">Модель опыта Резерфорда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0" w:leader="none"/>
                <w:tab w:val="left" w:pos="38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Наблюдение линейчатых спектров излучения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2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2"/>
              </w:numPr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Наблюдение треков частиц в камере Вильсона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  <w:tab w:val="left" w:pos="38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Измерение естественного радиоактивного фона дозиметром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2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8"/>
              </w:rPr>
              <w:t>Устройство и действие счетчика ионизирующих частиц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ктическая </w:t>
      </w:r>
      <w:r>
        <w:rPr>
          <w:b/>
        </w:rPr>
        <w:t xml:space="preserve"> составляющая курса физики (демонстрации, лабораторные работы и опыты, физический практикум)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В соответствии с примерной программой по физике за два года обучения в средней школе на базовом уровне учащиеся должны познакомить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Базовый урове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Профильный уровен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За два года обучения в средней школе на базовом уровне учащиеся должны познакомиться с </w:t>
            </w:r>
            <w:r>
              <w:rPr>
                <w:b/>
                <w:bCs/>
                <w:color w:val="000000"/>
                <w:kern w:val="2"/>
              </w:rPr>
              <w:t xml:space="preserve">47 </w:t>
            </w:r>
            <w:r>
              <w:rPr>
                <w:color w:val="000000"/>
                <w:kern w:val="2"/>
              </w:rPr>
              <w:t xml:space="preserve">демонстрациями и выполнить </w:t>
            </w:r>
            <w:r>
              <w:rPr>
                <w:b/>
                <w:bCs/>
                <w:color w:val="000000"/>
                <w:kern w:val="2"/>
              </w:rPr>
              <w:t xml:space="preserve">16 </w:t>
            </w:r>
            <w:r>
              <w:rPr>
                <w:color w:val="000000"/>
                <w:kern w:val="2"/>
              </w:rPr>
              <w:t xml:space="preserve">лабораторных раб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За два года обучения в средней школе  на профильном уровне учащиеся должны познакомится с  </w:t>
            </w:r>
            <w:r>
              <w:rPr>
                <w:b/>
                <w:bCs/>
                <w:color w:val="000000"/>
                <w:kern w:val="2"/>
              </w:rPr>
              <w:t xml:space="preserve">96 </w:t>
            </w:r>
            <w:r>
              <w:rPr>
                <w:color w:val="000000"/>
                <w:kern w:val="2"/>
              </w:rPr>
              <w:t xml:space="preserve">демонстрациями и выполнить </w:t>
            </w:r>
            <w:r>
              <w:rPr>
                <w:b/>
                <w:bCs/>
                <w:color w:val="000000"/>
                <w:kern w:val="2"/>
              </w:rPr>
              <w:t>26</w:t>
            </w:r>
            <w:r>
              <w:rPr>
                <w:color w:val="000000"/>
                <w:kern w:val="2"/>
              </w:rPr>
              <w:t xml:space="preserve"> лабораторных работ, а так же практические работы в рамках физического практикума (40 часов). </w:t>
            </w:r>
          </w:p>
        </w:tc>
      </w:tr>
    </w:tbl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>Кроме того, в примерной программе - 8 часов (во внеурочное время) определены для проведения экскурсий. Количество демонстраций, лабораторных работ и опытов может быть увеличено в соответствии с авторской программой, реализуемой в общеобразовательном учреждении, и технологией применяемой учителе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ыполнение лабораторных работ физического практикума должно быть связано с организацией самостоятельной и творческой деятельности учащихся. Возможный вариант индивидуализации работы в лаборатории – это подбор нестандартных заданий творческого характера, например, постановка новой лабораторной работы, при этом меняется характер работы, т.к. всё это ученик делает первым, а результат неизвестен ни ему, ни учителю. Здесь, по существу, проверяется не физический закон, а способность ученика к постановке и выполнению физического эксперимента. Для достижения успеха необходимо выбрать один из нескольких вариантов опыта с учётом возможностей кабинета физики, подобрать подходящие приборы. Проведя серию необходимых измерений и вычислений, ученик оценивает погрешности измерений и, если они недопустимо велики, находит основные источники ошибок и пробует их устранить. Другим учащимся можно предложить индивидуальные задания исследовательского характера, где они получают возможность открыть новые, неизвестные закономерности или даже сделать изобретение. Самостоятельное открытие известного в физике закона или «изобретение» способа измерения физической величины является объективным доказательством способности к самостоятельному творчеству, позволяет приобрести уверенность в своих силах и способностях. В процессе исследований и обобщения полученных результатов школьники должны научиться устанавливать </w:t>
      </w:r>
      <w:r>
        <w:rPr>
          <w:iCs/>
        </w:rPr>
        <w:t>функциональную связь и взаимозависимость явлений</w:t>
      </w:r>
      <w:r>
        <w:rPr/>
        <w:t xml:space="preserve">; </w:t>
      </w:r>
      <w:r>
        <w:rPr>
          <w:iCs/>
        </w:rPr>
        <w:t>моделировать явления, выдвигать гипотезы, экспериментально проверять их и интерпретировать полученные результаты</w:t>
      </w:r>
      <w:r>
        <w:rPr/>
        <w:t>; изучать физические законы и теории, границы их применимости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bCs/>
          <w:szCs w:val="28"/>
        </w:rPr>
        <w:t>Примерная программа среднего (полного) общего образования  по физике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Базовый уровень. </w:t>
      </w:r>
      <w:r>
        <w:rPr/>
        <w:t>X-XI классы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39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урса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ые работы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ка и методы научного познания (4 ч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ханика (32 ч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Зависимость траектории тела от выбора системы отсче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  <w:tab w:val="left" w:pos="8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змерение ускорения свободного падения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Падение тел в воздухе и в вакуум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  <w:tab w:val="left" w:pos="8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сследование движения тела под действием постоянной силы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Явление инерци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  <w:tab w:val="left" w:pos="8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зучение движения тел по окружности под действием силы тяжести и упругости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Сравнение масс взаимодействующих те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  <w:tab w:val="left" w:pos="8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сследование упругого и неупругого столкновений тел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Второй закон Ньютон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  <w:tab w:val="left" w:pos="8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Сохранение механической энергии при движении тела под действием сил тяжести и упругости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змерение си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5" w:leader="none"/>
                <w:tab w:val="left" w:pos="8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Сравнение работы силы с изменением кинетической энергии тела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Сложение си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Зависимость силы упругости от деформаци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Силы тр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Условия равновесия тел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Реактивное движени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Переход потенциальной энергии в кинетическую и обратн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екулярная физика (27 ч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121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Механическая модель броуновского движ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8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змерение влажности воздуха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1214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зменение давления газа с изменением температуры при постоянном объем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8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змерение удельной теплоты плавления льда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1214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зменение объема газа с изменением температуры при постоянном давлени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змерение поверхностного натяжения жидкост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Изменение объема газа с изменением давления при постоянной температуре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Кипение воды при пониженном давлени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Устройство психрометра и гигрометр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Явление поверхностного натяжения жидк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Кристаллические и аморфные тел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Объемные модели строения кристалло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Модели тепловых двигателе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динамика (35 ч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Электромет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  <w:tab w:val="left" w:pos="8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змерение электрического сопротивления с помощью омметра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Проводники в электрическом пол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  <w:tab w:val="left" w:pos="8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змерение ЭДС и внутреннего сопротивления источника тока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Диэлектрики в электрическом поле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  <w:tab w:val="left" w:pos="825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змерение элементарного заряда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Энергия заряженного конденсатор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  <w:tab w:val="left" w:pos="825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змерение магнитной индукции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Электроизмерительные прибор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  <w:tab w:val="left" w:pos="82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Определение спектральных границ чувствительности человеческого глаза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Магнитное взаимодействие токо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5" w:leader="none"/>
                <w:tab w:val="left" w:pos="8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змерение показателя преломления стекла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Отклонение электронного пучка магнитным поле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Магнитная запись звука. Зависимость ЭДС индукции от скорости изменения магнитного поток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Свободные электромагнитные колеба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 xml:space="preserve">Осциллограмма переменного тока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Генератор переменного ток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злучение и прием электромагнитных волн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Отражение и преломление электромагнитных волн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Интерференция све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Дифракция све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Получение спектра с помощью призм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Получение спектра с помощью дифракционной решетк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Поляризация све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Прямолинейное распространение, отражение и преломление све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Оптические прибор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вантовая физика и элементы астрофизики (28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4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Фотоэффек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Наблюдение линейчатых спектр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Линейчатые спектры излучения. Лазе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Счетчик ионизирующих частиц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b/>
      <w:color w:val="000000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 CYR" w:hAnsi="Times New Roman CYR" w:eastAsia="Times New Roman" w:cs="Times New Roman CYR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Маркированный список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4:00Z</dcterms:created>
  <dc:creator>user</dc:creator>
  <dc:description/>
  <cp:keywords/>
  <dc:language>en-US</dc:language>
  <cp:lastModifiedBy>1</cp:lastModifiedBy>
  <dcterms:modified xsi:type="dcterms:W3CDTF">2011-01-28T08:34:00Z</dcterms:modified>
  <cp:revision>2</cp:revision>
  <dc:subject/>
  <dc:title/>
</cp:coreProperties>
</file>