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Сложности переходного возраста. Детско-родительские конфликты.</w:t>
      </w:r>
    </w:p>
    <w:p>
      <w:pPr>
        <w:pStyle w:val="Normal"/>
        <w:jc w:val="center"/>
        <w:rPr>
          <w:b/>
          <w:b/>
          <w:u w:val="single"/>
        </w:rPr>
      </w:pPr>
      <w:r>
        <w:rPr>
          <w:b/>
          <w:u w:val="single"/>
        </w:rPr>
      </w:r>
    </w:p>
    <w:p>
      <w:pPr>
        <w:pStyle w:val="Normal"/>
        <w:jc w:val="center"/>
        <w:rPr/>
      </w:pPr>
      <w:r>
        <w:rPr>
          <w:b/>
          <w:i/>
        </w:rPr>
        <w:t xml:space="preserve">Выступление Парфеновой И.А., классного руководителя, учителя английского языка МОУ «Гимназия № 2», на педагогическом всеобуче для родителей </w:t>
      </w:r>
    </w:p>
    <w:p>
      <w:pPr>
        <w:pStyle w:val="Normal"/>
        <w:jc w:val="center"/>
        <w:rPr/>
      </w:pPr>
      <w:r>
        <w:rPr>
          <w:b/>
          <w:i/>
        </w:rPr>
        <w:t>15.02.10.</w:t>
      </w:r>
    </w:p>
    <w:p>
      <w:pPr>
        <w:pStyle w:val="Normal"/>
        <w:ind w:firstLine="540"/>
        <w:jc w:val="both"/>
        <w:rPr/>
      </w:pPr>
      <w:r>
        <w:rPr/>
        <w:t>Современные дети испытывают гораздо больше проблем с поиском своего места в социуме, чем это было лет 10–15 назад. Тогда подросткам было проще: общество декларировало определенные ценности, семья их худо-бедно транслировала подрастающему поколению, а школа боролась за их “имплантацию” в несозревшие головы всеми педагогическими средствами.</w:t>
      </w:r>
    </w:p>
    <w:p>
      <w:pPr>
        <w:pStyle w:val="Normal"/>
        <w:ind w:firstLine="540"/>
        <w:jc w:val="both"/>
        <w:rPr/>
      </w:pPr>
      <w:r>
        <w:rPr/>
        <w:t>Сегодня нет ни жесткой морали, ни внятной позиции педагогики о принципах воспитания ребенка в обществе, которое развивается по законам рыночной экономики, ни осмысленной родительской стратегии. Родители и сами путаются между новыми соснами семейного воспитания: свобода, инфантилизм, безопасность. Как учить ребенка ответственности и самоорганизации, так необходимой в условиях жесткой конкуренции? Где найти грань между сопровождением ребенка и его подавлением? Между самостоятельностью и безнадзорностью? Между доверием к ребенку и страхом за его жизнь? Не все родители готовы делегировать подростку те права, о которых он мечтает, и, как известно, не все дети могут распорядиться своими правами по назначению… Тем острее встает вопрос о границах консенсуса.</w:t>
      </w:r>
    </w:p>
    <w:p>
      <w:pPr>
        <w:pStyle w:val="Normal"/>
        <w:ind w:firstLine="540"/>
        <w:jc w:val="both"/>
        <w:rPr/>
      </w:pPr>
      <w:r>
        <w:rPr/>
        <w:t>Взрослея, ребенок все больше начинает обрастать внесемейными связями, больше общаться с представителями иной культуры и иной социальной прослойки, и это новое сообщество порой диктует свои ценности. Подросток постоянно стоит перед ситуацией выбора, и выбор этот мучителен: примешь ценности сверстников – можешь пойти на конфликт с родителями; отвергнешь эти ценности – будешь отвергнут тем миром, в котором так хочется быть своим. Как вести себя в это время родителям, когда вокруг столько соблазнов для детей? Как помочь ребенку не рассориться с ‘тусовкой’ и в то же время сохранить собственную автономию?</w:t>
      </w:r>
    </w:p>
    <w:p>
      <w:pPr>
        <w:pStyle w:val="Normal"/>
        <w:ind w:firstLine="540"/>
        <w:jc w:val="both"/>
        <w:rPr/>
      </w:pPr>
      <w:r>
        <w:rPr/>
        <w:t xml:space="preserve">Многие родители мечтают вырастить самостоятельного, успешного и уверенного в себе человека. Однако каждодневный опыт ребенка зачастую никоим образом не способствует развитию этих качеств. Потому что мы, заботясь о его комфорте, лишаем ребенка права на выбор, права на ошибку, права на опыт. И еще – права на несогласие с нами. Но если он не научится возражать нам – тем, от кого он зависит больше всего, то не научится возражать никому. И попадет в зависимость от других людей, которые могут быть далеко не идеальными. </w:t>
      </w:r>
    </w:p>
    <w:p>
      <w:pPr>
        <w:pStyle w:val="Normal"/>
        <w:ind w:firstLine="540"/>
        <w:jc w:val="both"/>
        <w:rPr/>
      </w:pPr>
      <w:r>
        <w:rPr/>
        <w:t>В семье ребенок может получить (или не получить) модель партнерских отношений, при которой уважаются интересы каждой стороны. Если на “семейном полигоне” эта модель освоена детьми успешно, они решают свои проблемы со сверстниками на тех же принципах. И тогда следование толпе невозможно. Скорее наоборот – желание толпы нивелировать личность, подчинить себе вызывает у ребенка, умеющего постоять за свои принципы и интересы, желание искать другой круг – тот, который больше соответствует привычному стилю общения. Так что ориентация подростка на те или иные ценности сверстников напрямую зависит от рейтинга ценностей его семьи. Как известно, никто так не совершенствует личности родителей, как собственные дети.</w:t>
      </w:r>
    </w:p>
    <w:p>
      <w:pPr>
        <w:pStyle w:val="Normal"/>
        <w:ind w:firstLine="540"/>
        <w:jc w:val="both"/>
        <w:rPr>
          <w:lang w:val="en-US"/>
        </w:rPr>
      </w:pPr>
      <w:r>
        <w:rPr/>
        <w:t>Итак, как же можно поступать родителям в конфликтной ситуации в том случае, если в семье приняты партнерские отношения? Вы можете:</w:t>
      </w:r>
    </w:p>
    <w:p>
      <w:pPr>
        <w:pStyle w:val="Normal"/>
        <w:jc w:val="both"/>
        <w:rPr/>
      </w:pPr>
      <w:r>
        <w:rPr/>
        <w:t xml:space="preserve">– </w:t>
      </w:r>
      <w:r>
        <w:rPr/>
        <w:t>выслушать аргументы ребенка “за” и “против”;</w:t>
      </w:r>
    </w:p>
    <w:p>
      <w:pPr>
        <w:pStyle w:val="Normal"/>
        <w:jc w:val="both"/>
        <w:rPr/>
      </w:pPr>
      <w:r>
        <w:rPr/>
        <w:t xml:space="preserve">– </w:t>
      </w:r>
      <w:r>
        <w:rPr/>
        <w:t>объяснить свою позицию;</w:t>
      </w:r>
    </w:p>
    <w:p>
      <w:pPr>
        <w:pStyle w:val="Normal"/>
        <w:jc w:val="both"/>
        <w:rPr/>
      </w:pPr>
      <w:r>
        <w:rPr/>
        <w:t xml:space="preserve">– </w:t>
      </w:r>
      <w:r>
        <w:rPr/>
        <w:t xml:space="preserve">заявить о своих потребностях; </w:t>
      </w:r>
    </w:p>
    <w:p>
      <w:pPr>
        <w:pStyle w:val="Normal"/>
        <w:jc w:val="both"/>
        <w:rPr/>
      </w:pPr>
      <w:r>
        <w:rPr/>
        <w:t xml:space="preserve">– </w:t>
      </w:r>
      <w:r>
        <w:rPr/>
        <w:t>напомнить о своей ответственности за него и попросить учесть это обстоятельство.</w:t>
      </w:r>
    </w:p>
    <w:p>
      <w:pPr>
        <w:pStyle w:val="Normal"/>
        <w:ind w:firstLine="540"/>
        <w:jc w:val="both"/>
        <w:rPr/>
      </w:pPr>
      <w:r>
        <w:rPr/>
        <w:t>А потом начать “переговорный процесс” для достижения консенсуса.</w:t>
        <w:br/>
        <w:t xml:space="preserve">Если ребенок увидит, что вы готовы двигаться и уступать (только серьезно, а не понарошку!), он наверняка постарается сделать то же самое. Все-таки дети стараются избегать конфликтов с родителями, а потому обычно охотно вступают в переговоры с ними. Здесь главное – чтобы ваши слова выглядели обоснованными аргументами, а не родительскими капризами по типу “я сказал, и все!”. Если в каждом вашем предложении в этом разговоре вы будете употреблять слова “потому что…”, вы и сами убедитесь, что найдутся позиции, на которых не стоит настаивать. В конце концов, нужно ориентироваться на конкретные обстоятельства и конкретного (вашего!) ребенка, а не на педагогические стереотипы. </w:t>
      </w:r>
    </w:p>
    <w:p>
      <w:pPr>
        <w:pStyle w:val="Normal"/>
        <w:ind w:firstLine="540"/>
        <w:jc w:val="both"/>
        <w:rPr/>
      </w:pPr>
      <w:r>
        <w:rPr/>
        <w:t>Решение, принятое совместно, как правило, и выполняется всеми охотнее.</w:t>
        <w:br/>
        <w:t>Обычно родители задают вопрос: во всем ли необходимо советоваться с ребенком?</w:t>
        <w:br/>
        <w:t>На мой взгляд, советоваться лучше бы во всем, что касается общих интересов. А вот принимать решение в каждом конкретном случае нужно по-разному. В партнерской семье должны быть определены “зоны ответственности”: что-то решают только родители, что-то – совместно, а что-то решает только сам ребенок. Вот с этим и нужно определиться.</w:t>
        <w:br/>
        <w:t>Не хотите, чтобы в вашем доме употребляли алкоголь? Решите этот вопрос на семейном совете. Но тогда уже и своих друзей спиртным не угощайте. И ребенку будет проще объяснить приятелям, что в его доме никто не пьет.</w:t>
      </w:r>
    </w:p>
    <w:p>
      <w:pPr>
        <w:pStyle w:val="Normal"/>
        <w:ind w:firstLine="540"/>
        <w:jc w:val="both"/>
        <w:rPr/>
      </w:pPr>
      <w:r>
        <w:rPr/>
        <w:t>Подростки очень ценят, когда с ними советуются. Бывает, что даже сам факт обсуждения снимает массу проблем, неминуемо возникающих при общении разных поколений. Как может ребенок уважать ваши желания, если не видит уважения своих? Если он поймет, что его мнение уважается и ценится в семье, он будет искать таких же отношений и с другими людьми.</w:t>
      </w:r>
    </w:p>
    <w:p>
      <w:pPr>
        <w:pStyle w:val="Normal"/>
        <w:ind w:firstLine="540"/>
        <w:jc w:val="both"/>
        <w:rPr>
          <w:lang w:val="en-US"/>
        </w:rPr>
      </w:pPr>
      <w:r>
        <w:rPr/>
        <w:t xml:space="preserve">Мы не можем прожить жизнь за своих детей, и, увы, нам придется принять последствия их экспериментов. Как без этого? Мы не можем сортировать друзей ребенка по своим меркам, хотя порой нам кажется, что он не видит очевидного! Пусть убедится. Пусть оценит ваше доверие. Пусть поймет, что ответственность за его выбор лежит на нем. Ваша роль здесь – уже консультативная, сочувствующая. Когда ребенку 12 лет, категорические запреты лишь разрушают доверие, так как другу запрещать невозможно. </w:t>
        <w:br/>
        <w:t>Он подрастет и обязательно оценит вашу мудрость. Собственно, уважение к родителям появляется именно тогда, когда мы понимаем, как они были правы и как могли предвидеть последствия наших решений! Но если бы мы тогда не сделали своих ошибок, у нас бы не было шанса повзрослеть. А взрослеть, когда рядом друг, все-таки легче. Будьте друзьями для своих детей. Тогда те люди, с которыми они будут встречаться в жизни, никогда не составят вам конкуренцию. Друзьями ведь не бросаются. Правда, же?</w:t>
      </w:r>
    </w:p>
    <w:p>
      <w:pPr>
        <w:pStyle w:val="Normal"/>
        <w:ind w:firstLine="540"/>
        <w:jc w:val="both"/>
        <w:rPr/>
      </w:pPr>
      <w:r>
        <w:rPr/>
        <w:t>За</w:t>
      </w:r>
      <w:r>
        <w:rPr>
          <w:b/>
        </w:rPr>
        <w:t xml:space="preserve"> </w:t>
      </w:r>
      <w:r>
        <w:rPr/>
        <w:t>подростковым возрастом прочно закрепилась название критического, что отразилось в его образной характеристике как периода "бури и натиска" (в англ. психологии), немцы называют его "синдромом омара" - подросток становится таким же уязвимым, как омар, когда тот меняет панцирь. Дети из ласковых и дружелюбных неожиданно превращаются в маленьких наглых чудовищ, совершают безумные поступки, баррикадируются у себя в комнате, часами болтают по телефону, боясь, как бы родители не узнали их секреты. А тем временем родители сами пытаются понять переходный возраст детей, от которых то и дело слышат, что они, родители, вообще ни во что "не въезжают!" Печально вдруг узнать, что ты безнадежно устарел и кажешься древним, как камни.</w:t>
      </w:r>
    </w:p>
    <w:p>
      <w:pPr>
        <w:pStyle w:val="Normal"/>
        <w:ind w:firstLine="540"/>
        <w:jc w:val="both"/>
        <w:rPr/>
      </w:pPr>
      <w:r>
        <w:rPr/>
        <w:t xml:space="preserve">Вот, что пишет отец двух сыновей-подростков: "Когда мои двое детей испытывали необычайные сложности переходного возраста, моим тайным оружием были чувство юмора и большой запас терпения. Наверное, потому, что прекрасно помнил свои выходки в том же возрасте и беспричинные нападки на родителей. И вдруг вижу, как мои отпрыски развертывают сражение со мной и даже критикуют меня моими же словами! Еще бы, мне пришлось проглотить многое, но я знал, что стоит за их возмущением и недовольством, что виной всему не я - их самый близкий и родной человек, а просто взрослый, у которого другие взгляды на вещи..." </w:t>
      </w:r>
    </w:p>
    <w:p>
      <w:pPr>
        <w:pStyle w:val="Normal"/>
        <w:ind w:firstLine="540"/>
        <w:jc w:val="both"/>
        <w:rPr/>
      </w:pPr>
      <w:r>
        <w:rPr>
          <w:b/>
        </w:rPr>
        <w:t>Подростковый возраст - время проблем, а взрослый возраст – время целей и задач.</w:t>
      </w:r>
      <w:r>
        <w:rPr/>
        <w:t xml:space="preserve"> Многие взрослые люди только с ужасом могут подумать о возможности вновь оказаться подростками, снова взрослеть, снова открывать себя и свою судьбу в своих собственных испытаниях.</w:t>
      </w:r>
    </w:p>
    <w:p>
      <w:pPr>
        <w:pStyle w:val="Normal"/>
        <w:ind w:firstLine="540"/>
        <w:jc w:val="both"/>
        <w:rPr/>
      </w:pPr>
      <w:r>
        <w:rPr/>
        <w:t>В подростковом возрасте у детей складываются две разные по своему значению для психического развития системы взаимоотношений: одна - с взрослыми, другая - со сверстниками. Эти две системы взаимоотношений нередко входят в противоречия друг с другом. Отношения со сверстниками обычно строятся как равнопартнерские, в то время как отношения с родителями и учителями остаются неравноправными. Поскольку общение с товарищами начинает приносить подростку больше пользы в удовлетворении его актуальных интересов и потребностей, он отходит от школы и от семьи, начинает больше времени проводить со сверстниками. Подростку не сидится дома, он рвется к товарищам. Неблагополучные личные взаимоотношения с товарищами воспринимаются и переживаются подростками очень тяжело. Многими детьми этого возраста разрыв личных отношений с товарищами воспринимается как персональная драма. Для того чтобы завоевать друзей, привлечь к себе внимание товарищей, подросток старается сделать все возможное.</w:t>
      </w:r>
    </w:p>
    <w:p>
      <w:pPr>
        <w:pStyle w:val="Normal"/>
        <w:ind w:firstLine="540"/>
        <w:jc w:val="both"/>
        <w:rPr/>
      </w:pPr>
      <w:r>
        <w:rPr/>
        <w:t xml:space="preserve">На первом месте во взаимоотношениях подростков стоят товарищеские отношения. Позднее, к концу подросткового возраста, появляется потребность в близком друге, возникают особые нравственные требования к дружеским взаимоотношениям: взаимная откровенность, взаимопонимание, отзывчивость, чуткость, умение хранить тайну. К концу этого возраста у подростков возникает интерес и к другу противоположного пола, стремление нравиться и, как следствие этого, появляется повышенное внимание к своей внешности, одежде, манере поведения. Вначале интерес к человеку другого пола нередко приобретает характерное для подростков необыкновенное внешнее выражение. Мальчишки начинают задирать девчонок, они, в свою очередь, жалуются на мальчишек, сами доставляют им неприятности, однако такое повышенное взаимное "внимание" со стороны сверстников тем и другим доставляет, по видимому, явное удовольствие. Позднее характер межполовых отношений меняется, появляется застенчивость, скованность и робость, иногда сопровождаемые сохранением "странной внешней атрибутики в поведении: напускное равнодушие, презрительное отношение к сверстнику противоположного пола и т. п. Все эти симптомы характерны для детей обучающихся уже в V-VI классах. В это время девочек уже волнует, кто и кому нравится, кто на кого и как смотрит, кто с кем дружит и т. д. </w:t>
      </w:r>
    </w:p>
    <w:p>
      <w:pPr>
        <w:pStyle w:val="Normal"/>
        <w:ind w:firstLine="540"/>
        <w:jc w:val="both"/>
        <w:rPr/>
      </w:pPr>
      <w:r>
        <w:rPr/>
        <w:t>В VII-VIII классах между мальчиками и девочками появляются романтические отношения, они начинают писать друг другу записки, назначают свидания, вместе гуляют по улицам, ходят в кино. На основе таких взаимоотношений у подростков возникает желание становиться лучше, появляется потребность к самосовершенствованию. В этом возрасте большинство детей начинают заниматься самовоспитанием.</w:t>
      </w:r>
    </w:p>
    <w:p>
      <w:pPr>
        <w:pStyle w:val="Normal"/>
        <w:ind w:firstLine="540"/>
        <w:jc w:val="both"/>
        <w:rPr/>
      </w:pPr>
      <w:r>
        <w:rPr/>
        <w:t>Несмотря на психологические трудности, с которыми сталкивается подросток, считается, что в целом, переживание внутреннего конфликта позитивно, так как позволяет подростку решить проблему внутреннего роста.</w:t>
      </w:r>
    </w:p>
    <w:p>
      <w:pPr>
        <w:pStyle w:val="Normal"/>
        <w:ind w:firstLine="540"/>
        <w:jc w:val="both"/>
        <w:rPr/>
      </w:pPr>
      <w:r>
        <w:rPr/>
        <w:t>Наибольшее число конфликтов в диаде “подросток - взрослый” случается в подростковом возрасте. Анализируя подростковую ситуацию, можно заметить, что в течение одного дня ребенок подвергается непрерывной и систематической оценке.</w:t>
      </w:r>
    </w:p>
    <w:p>
      <w:pPr>
        <w:pStyle w:val="Normal"/>
        <w:ind w:firstLine="540"/>
        <w:jc w:val="both"/>
        <w:rPr/>
      </w:pPr>
      <w:r>
        <w:rPr/>
        <w:t xml:space="preserve">Учитель, как правило, </w:t>
      </w:r>
      <w:r>
        <w:rPr>
          <w:b/>
        </w:rPr>
        <w:t>ориентирован на нахождение и разбор ошибок</w:t>
      </w:r>
      <w:r>
        <w:rPr/>
        <w:t xml:space="preserve">. Гораздо реже он </w:t>
      </w:r>
      <w:r>
        <w:rPr>
          <w:b/>
        </w:rPr>
        <w:t xml:space="preserve">отмечает то, что удалось. </w:t>
      </w:r>
      <w:r>
        <w:rPr/>
        <w:t xml:space="preserve">Частой причиной конфликтов в подростковом возрасте являются </w:t>
      </w:r>
      <w:r>
        <w:rPr>
          <w:b/>
        </w:rPr>
        <w:t>замечания взрослых, касающиеся внешности подростка, особенно сделанные публично и усугубляющие переживания, связанные с характерной реакцией подросткового возраста</w:t>
      </w:r>
      <w:r>
        <w:rPr/>
        <w:t xml:space="preserve">. </w:t>
      </w:r>
    </w:p>
    <w:p>
      <w:pPr>
        <w:pStyle w:val="Normal"/>
        <w:ind w:firstLine="540"/>
        <w:jc w:val="both"/>
        <w:rPr/>
      </w:pPr>
      <w:r>
        <w:rPr/>
        <w:t>Любой конфликт возникает там, где существуют противоречия. В подростковом возрасте - это противоречие между растущим самосознанием взрослеющего человека и непризнанием его ни родителями, ни учителями. Положение осложняется еще и тем, что вся власть в школе и дома принадлежит взрослым.</w:t>
      </w:r>
    </w:p>
    <w:p>
      <w:pPr>
        <w:pStyle w:val="Normal"/>
        <w:ind w:firstLine="540"/>
        <w:jc w:val="both"/>
        <w:rPr/>
      </w:pPr>
      <w:r>
        <w:rPr/>
        <w:t xml:space="preserve">Чаще всего конфликт заканчивается радикальными мерами: вызовом родителей в школу или наказанием дома, преследующими единственную цель - прекратить ненормативное, конфликтное поведение подростка. Таким образом, гасится только внешнее, поведенческое проявление конфликта. Противоречие же, лежащее в основе конфликта, которое состоит в невнимании к новым потребностям подростка, остается и образует почву для будущих конфликтов. </w:t>
      </w:r>
      <w:r>
        <w:rPr>
          <w:b/>
        </w:rPr>
        <w:t>При этом взрослые забывают простую истину: если хотите изменить что-то во взаимоотношениях с другими людьми, нужно измениться самому</w:t>
      </w:r>
      <w:r>
        <w:rPr/>
        <w:t>. А менять свое поведение не хочется, это трудно отказаться от сложившегося типа поведения.</w:t>
      </w:r>
      <w:bookmarkStart w:id="0" w:name="f3"/>
      <w:bookmarkStart w:id="1" w:name="f2"/>
      <w:bookmarkStart w:id="2" w:name="f1"/>
      <w:bookmarkStart w:id="3" w:name="table3"/>
      <w:bookmarkEnd w:id="0"/>
      <w:bookmarkEnd w:id="1"/>
      <w:bookmarkEnd w:id="2"/>
      <w:bookmarkEnd w:id="3"/>
    </w:p>
    <w:p>
      <w:pPr>
        <w:pStyle w:val="Normal"/>
        <w:ind w:firstLine="540"/>
        <w:jc w:val="both"/>
        <w:rPr/>
      </w:pPr>
      <w:r>
        <w:rPr/>
        <w:t>В момент конфликта подросток может проявлять агрессивность. С агрессивным подростком нельзя разговаривать на повышенных тонах - тем самым вы "подключаетесь" к его возбуждению и провоцируете усиление агрессивных импульсов. Последовательное использование спокойной, плавной речи позволяет подростку переключиться и начать слушать вас. Особенно важно при этом признать право ребенка возмущаться и выбрасывать свою энергию различными способами. После такого признания ребенок начнет к вам прислушиваться, и тогда у вас появляется шанс помочь ему освоить более приемлемые методы "выхода" агрессивных импульсов.</w:t>
      </w:r>
    </w:p>
    <w:p>
      <w:pPr>
        <w:pStyle w:val="Normal"/>
        <w:ind w:firstLine="540"/>
        <w:jc w:val="both"/>
        <w:rPr>
          <w:lang w:val="en-US"/>
        </w:rPr>
      </w:pPr>
      <w:r>
        <w:rPr/>
        <w:t xml:space="preserve">Однако самое глав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и. Воспитание на принципах сотрудничества - это главное условие предотвращения агрессивности. </w:t>
      </w:r>
    </w:p>
    <w:p>
      <w:pPr>
        <w:pStyle w:val="Normal"/>
        <w:ind w:firstLine="540"/>
        <w:jc w:val="both"/>
        <w:rPr/>
      </w:pPr>
      <w:r>
        <w:rPr/>
        <w:t>В арсенале взрослых есть следующие основные способы контроля пове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pPr>
      <w:r>
        <w:rPr>
          <w:i/>
        </w:rPr>
        <w:t>негативные способы</w:t>
      </w:r>
      <w:r>
        <w:rPr/>
        <w:t>: наказания, при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pPr>
      <w:r>
        <w:rPr>
          <w:i/>
        </w:rPr>
        <w:t>нейтральные способы</w:t>
      </w:r>
      <w:r>
        <w:rPr/>
        <w:t>: модификация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pPr>
      <w:r>
        <w:rPr>
          <w:i/>
        </w:rPr>
        <w:t>позитивные способы</w:t>
      </w:r>
      <w:r>
        <w:rPr/>
        <w:t>: просьбы, мягкое физическое манип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40"/>
        <w:jc w:val="both"/>
        <w:rPr>
          <w:lang w:val="en-US"/>
        </w:rPr>
      </w:pPr>
      <w:r>
        <w:rPr/>
        <w:t xml:space="preserve">Просьбы и дружественные обращения не всегда бывают эффективны при взаимодействии с подростком. Иногда бывает полезнее взять подростка за руку и отвести его в сторону от объекта конфликта, а потом, объяснить, почему они так сделали. Это и будет примером мягкого физического манипу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40"/>
        <w:jc w:val="both"/>
        <w:rPr/>
      </w:pPr>
      <w:r>
        <w:rPr/>
        <w:t>Приказы и наказания могут вызывать либо гнев подростка, либо постоянное подавление этого гнева. Поэтому родители должны наказывать подростка только в крайних случаях. Если гнев подростка будет постоянно подавляться, то он может перерасти в пассивно-агрессивные формы поведения. Он может начать действовать исподтишка, специально делать что-либо "назло", например, подчеркнуто медленно выполнять указания родителей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40"/>
        <w:jc w:val="both"/>
        <w:rPr/>
      </w:pPr>
      <w:r>
        <w:rPr/>
        <w:t>Техника модификации поведения очень проста: за хорошее поведение подросток получает поощрение, за плохое - наказание или лишение привилегий. Однако и этот метод не стоит использовать слишком часто, иначе родители устанут от назойливых вопросов своего ребенка: "А что мне за это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540"/>
        <w:jc w:val="both"/>
        <w:rPr/>
      </w:pPr>
      <w:r>
        <w:rPr/>
        <w:t xml:space="preserve">Лучшим гарантом хорошего самообладания и адекватного поведения у детей является умение родителей владеть собой. К сожалению, многие родители пока еще и сами не умеют управлять собственным гне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t xml:space="preserve">В таблице представленной ниже, даны общие рецепты избавления от гнева, которые будут полезны родит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lang w:val="en-US"/>
        </w:rPr>
      </w:r>
    </w:p>
    <w:tbl>
      <w:tblPr>
        <w:tblW w:w="9355" w:type="dxa"/>
        <w:jc w:val="left"/>
        <w:tblInd w:w="-15" w:type="dxa"/>
        <w:tblLayout w:type="fixed"/>
        <w:tblCellMar>
          <w:top w:w="0" w:type="dxa"/>
          <w:left w:w="0" w:type="dxa"/>
          <w:bottom w:w="0" w:type="dxa"/>
          <w:right w:w="0" w:type="dxa"/>
        </w:tblCellMar>
      </w:tblPr>
      <w:tblGrid>
        <w:gridCol w:w="739"/>
        <w:gridCol w:w="4343"/>
        <w:gridCol w:w="4273"/>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ецепт</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держание</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ути выполнения</w:t>
            </w:r>
          </w:p>
        </w:tc>
      </w:tr>
      <w:tr>
        <w:trPr>
          <w:trHeight w:val="2949"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ладить взаимоотношения со своим ребенком, чтобы он чувствовал себя с вами спокойно и уверенно</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лушайте своего ребенка. </w:t>
            </w:r>
          </w:p>
          <w:p>
            <w:pPr>
              <w:pStyle w:val="Normal"/>
              <w:jc w:val="both"/>
              <w:rPr/>
            </w:pPr>
            <w:r>
              <w:rPr/>
              <w:t xml:space="preserve">Проводите вместе с ним как можно больше времени. </w:t>
            </w:r>
          </w:p>
          <w:p>
            <w:pPr>
              <w:pStyle w:val="Normal"/>
              <w:jc w:val="both"/>
              <w:rPr/>
            </w:pPr>
            <w:r>
              <w:rPr/>
              <w:t xml:space="preserve">Делитесь с ним своим опытом. </w:t>
            </w:r>
          </w:p>
          <w:p>
            <w:pPr>
              <w:pStyle w:val="Normal"/>
              <w:jc w:val="both"/>
              <w:rPr/>
            </w:pPr>
            <w:r>
              <w:rPr/>
              <w:t xml:space="preserve">Рассказывайте ему о своем детстве, детских поступках, победах и неудачах. </w:t>
            </w:r>
          </w:p>
          <w:p>
            <w:pPr>
              <w:pStyle w:val="Normal"/>
              <w:jc w:val="both"/>
              <w:rPr/>
            </w:pPr>
            <w:r>
              <w:rPr/>
              <w:t xml:space="preserve">Если в семье несколько детей, постарайтесь общаться не только со всеми вместе. Но и уделяйте свое "безраздельное внимание каждому из них в отдельности. </w:t>
            </w:r>
          </w:p>
        </w:tc>
      </w:tr>
      <w:tr>
        <w:trPr>
          <w:trHeight w:val="1506"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ледите за собой, особенно в те минуты, когда вы находитесь под действием стресса и вас легко вывести из равновесия</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тложите или отмените вовсе совместные дела с ребенком (если это, конечно, возможно). </w:t>
            </w:r>
          </w:p>
          <w:p>
            <w:pPr>
              <w:pStyle w:val="Normal"/>
              <w:jc w:val="both"/>
              <w:rPr/>
            </w:pPr>
            <w:r>
              <w:rPr/>
              <w:t xml:space="preserve">Старайтесь не прикасаться к ребенку в минуты раздражения.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сли вы расстроены, то дети должны знать о вашем состоянии</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Говорите детям прямо о своих чувствах, желаниях и потребностях: </w:t>
            </w:r>
          </w:p>
          <w:p>
            <w:pPr>
              <w:pStyle w:val="Normal"/>
              <w:jc w:val="both"/>
              <w:rPr/>
            </w:pPr>
            <w:r>
              <w:rPr/>
              <w:t xml:space="preserve">"Я очень расстроен, хочу побыть одна. Поиграй, пожалуйста, в соседней комнате", или: </w:t>
            </w:r>
          </w:p>
          <w:p>
            <w:pPr>
              <w:pStyle w:val="Normal"/>
              <w:jc w:val="both"/>
              <w:rPr/>
            </w:pPr>
            <w:r>
              <w:rPr/>
              <w:t xml:space="preserve">"Дела на работе вывели меня из себя. Через несколько минут я успокоюсь, а сейчас, пожалуйста, не трогай меня".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4</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 те минуты, когда вы расстроены или разгневаны, сделайте для себя что-нибудь приятное, что могло бы вас успокоить.</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пейте чаю. </w:t>
            </w:r>
          </w:p>
          <w:p>
            <w:pPr>
              <w:pStyle w:val="Normal"/>
              <w:jc w:val="both"/>
              <w:rPr/>
            </w:pPr>
            <w:r>
              <w:rPr/>
              <w:t xml:space="preserve">Позвоните друзьям. </w:t>
            </w:r>
          </w:p>
          <w:p>
            <w:pPr>
              <w:pStyle w:val="Normal"/>
              <w:jc w:val="both"/>
              <w:rPr/>
            </w:pPr>
            <w:r>
              <w:rPr/>
              <w:t xml:space="preserve">Просто расслабьтесь, лежа на диване. </w:t>
            </w:r>
          </w:p>
          <w:p>
            <w:pPr>
              <w:pStyle w:val="Normal"/>
              <w:jc w:val="both"/>
              <w:rPr/>
            </w:pPr>
            <w:r>
              <w:rPr/>
              <w:t xml:space="preserve">Послушайте любимую музыку.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5</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райтесь предвидеть и предотвратить возможности, которые могут вызвать ваш гнев.</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е давайте подростку пользоваться теми вещами и предметами, которыми вы очень дорожите. </w:t>
            </w:r>
          </w:p>
          <w:p>
            <w:pPr>
              <w:pStyle w:val="Normal"/>
              <w:jc w:val="both"/>
              <w:rPr/>
            </w:pPr>
            <w:r>
              <w:rPr/>
              <w:t xml:space="preserve">Не позволяйте выводить себя из равновесия. Умейте предчувствовать наступление собственного эмоционального срыва и не допускайте этого управляйте собой и ситуацией.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6</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 некоторым особо важным событиям следует готовиться заранее. Постарайтесь предусмотреть всевозможные нюансы и подготовить подростка к предстоящим событиям</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Изучите силы и возможности вашего ребенк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2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510"/>
        <w:jc w:val="both"/>
        <w:rPr/>
      </w:pPr>
      <w:r>
        <w:rPr/>
        <w:t>На становление агрессивного поведения ребенка оказывают влияние многие факторы. В настоящее время появляется все больше научн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hanging="0"/>
        <w:jc w:val="both"/>
        <w:rPr/>
      </w:pPr>
      <w:r>
        <w:rPr/>
        <w:t xml:space="preserve">подтверждающих тот факт, что сцены насилия, демонстрируемые в кино или на экранах телевизоров, способствуют повышению уровня агрессивности зр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510"/>
        <w:jc w:val="both"/>
        <w:rPr/>
      </w:pPr>
      <w:r>
        <w:rPr/>
        <w:t>Для многих подростков характерна высокая тревожность, а это сиг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hanging="0"/>
        <w:jc w:val="both"/>
        <w:rPr/>
      </w:pPr>
      <w:r>
        <w:rPr/>
        <w:t>психологического неблагополучия, с ней часто связывают школьную или семейную дезадаптацию. В целом, для подростков характерен повышенный уровень тревожности, что помогает им держать себя в активном состоянии, в тонусе, легко адаптироваться к новым ситуациям. Наибольшей тревожностью обладают девочки. Это можно объяснить тем, что девочки значительно сильнее осознают важность учебы, ответственнее, прилежнее, старательнее стремятся выполнять школьные требования.</w:t>
        <w:br/>
        <w:t xml:space="preserve">Поведение тревожных подростков характеризуется следующими параметрами: стремление разрешить ситуацию с помощью других людей, переложив на них ответственность, не прилагая собственных усилий, отказ от активности; нейтральное, безобвинительное реагирование, ожидание того, что проблема разрешится сама собой с течением времени; недостаточная самокритичность, неспособность увидеть собственную вину; враждебность по отношению к окружающим. Понимание природы тревожности подростков чрезвычайно ва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510"/>
        <w:jc w:val="both"/>
        <w:rPr/>
      </w:pPr>
      <w:r>
        <w:rPr/>
        <w:t>Родительская семья была и остается самым важным и влиятельным фактором социализации. Семейные условия, включая социальное положение, род занятий, материальный уровень и уровень образования родителей, в значительной мере предопределяют жизненный путь ребенка. Кроме сознательного, целенаправленного воспитания, которое дают ему родители, на ребенка воздействует вся внутрисемейная атмосфера, причем эффект этого воздействия накапливается с возрастом, преломляясь в структуре личности. Нет практически ни одного социального или психологического аспекта поведения подростков, который не зависел бы от их семей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right="60" w:firstLine="510"/>
        <w:jc w:val="both"/>
        <w:rPr/>
      </w:pPr>
      <w:r>
        <w:rPr/>
        <w:t xml:space="preserve">Сильно влияет на судьбу подростков состав семьи и характер взаимоотношений между ее членами. Неблагоприятные семейные условия характерны для подавляющего большинства так называемых трудных подростков. Значительное влияние на личность подростка оказывает стиль его взаимоотношений с родителями. </w:t>
      </w:r>
    </w:p>
    <w:p>
      <w:pPr>
        <w:pStyle w:val="Normal"/>
        <w:jc w:val="both"/>
        <w:rPr/>
      </w:pPr>
      <w:r>
        <w:rPr/>
        <w:t xml:space="preserve">Существует несколько психологических механизмов, посредством которых родители влияют на своих детей. </w:t>
      </w:r>
    </w:p>
    <w:p>
      <w:pPr>
        <w:pStyle w:val="Normal"/>
        <w:jc w:val="both"/>
        <w:rPr/>
      </w:pPr>
      <w:r>
        <w:rPr/>
        <w:t xml:space="preserve">- </w:t>
      </w:r>
      <w:r>
        <w:rPr>
          <w:b/>
        </w:rPr>
        <w:t>подкрепление</w:t>
      </w:r>
      <w:r>
        <w:rPr/>
        <w:t xml:space="preserve">: поощряя поведение, которое взрослые считают правильным, и, наказывая за нарушение установленных правил, родители внедряют в сознание ребенка определенную систему норм, соблюдение которых постепенно становиться для ребенка привычкой и внутренней потребностью. </w:t>
      </w:r>
    </w:p>
    <w:p>
      <w:pPr>
        <w:pStyle w:val="Normal"/>
        <w:jc w:val="both"/>
        <w:rPr/>
      </w:pPr>
      <w:r>
        <w:rPr/>
        <w:t xml:space="preserve">- </w:t>
      </w:r>
      <w:r>
        <w:rPr>
          <w:b/>
        </w:rPr>
        <w:t>идентификация</w:t>
      </w:r>
      <w:r>
        <w:rPr/>
        <w:t xml:space="preserve">: ребенок подражает родителям, ориентируется на их пример, старается стать таким же, как они. </w:t>
      </w:r>
    </w:p>
    <w:p>
      <w:pPr>
        <w:pStyle w:val="Normal"/>
        <w:jc w:val="both"/>
        <w:rPr/>
      </w:pPr>
      <w:r>
        <w:rPr/>
        <w:t xml:space="preserve">- </w:t>
      </w:r>
      <w:r>
        <w:rPr>
          <w:b/>
        </w:rPr>
        <w:t>понимание</w:t>
      </w:r>
      <w:r>
        <w:rPr/>
        <w:t xml:space="preserve">: зная внутренний мир ребенка и чутко откликаясь на его проблемы, родители тем самым формируют его самосознание и коммуникативные качества. </w:t>
      </w:r>
    </w:p>
    <w:p>
      <w:pPr>
        <w:pStyle w:val="Normal"/>
        <w:ind w:firstLine="540"/>
        <w:jc w:val="both"/>
        <w:rPr/>
      </w:pPr>
      <w:r>
        <w:rPr/>
        <w:t xml:space="preserve">Не менее важен механизм </w:t>
      </w:r>
      <w:r>
        <w:rPr>
          <w:b/>
        </w:rPr>
        <w:t>психологического противодействия</w:t>
      </w:r>
      <w:r>
        <w:rPr/>
        <w:t>: подросток, свободу которого жестко ограничивают, может выработать повышенную тягу к самостоятельности, а тот, кому все разрешают, вырасти зависимым. Кроме того, родители не всегда практикуют один и тот же стиль дисциплины: отцы, как правило, воспринимаются подростками и на самом деле бывают более жесткими и авторитарными, чем матери, так что общий семейный стиль в известной степени компромиссный. Отец и мать могут взаимно дополнять, а могут и подрывать влияние друг друга.</w:t>
      </w:r>
    </w:p>
    <w:p>
      <w:pPr>
        <w:pStyle w:val="Normal"/>
        <w:ind w:firstLine="540"/>
        <w:jc w:val="both"/>
        <w:rPr/>
      </w:pPr>
      <w:r>
        <w:rPr/>
        <w:t xml:space="preserve">Наилучшие взаимоотношения подростков с родителями складываются обычно тогда, когда родители придерживаются </w:t>
      </w:r>
      <w:r>
        <w:rPr>
          <w:b/>
        </w:rPr>
        <w:t>демократического стиля</w:t>
      </w:r>
      <w:r>
        <w:rPr/>
        <w:t xml:space="preserve"> воспитания. Этот стиль в наибольшей степени способствует воспитанию самостоятельности, активности, инициативы и социальной ответственности. Поведение ребенка направляется в этом случае последовательно и вместе с тем гибко и рационально: родитель всегда объясняет мотивы своих требований и поощряет их обсуждение подростком; власть используется лишь в меру необходимости; в ребенке цениться как послушание, так и независимость; родитель устанавливает правила и твердо проводит их в жизнь, но не считает себя непогрешимым; он прислушивается к мнениям ребенка, но не исходит только из его желаний. </w:t>
      </w:r>
    </w:p>
    <w:p>
      <w:pPr>
        <w:pStyle w:val="Normal"/>
        <w:ind w:firstLine="540"/>
        <w:jc w:val="both"/>
        <w:rPr/>
      </w:pPr>
      <w:r>
        <w:rPr/>
        <w:t xml:space="preserve">Крайние типы отношений, все равно, идут ли они в сторону авторитарности или либеральной всетерпимости, дают плохие результаты. </w:t>
      </w:r>
    </w:p>
    <w:p>
      <w:pPr>
        <w:pStyle w:val="Normal"/>
        <w:ind w:firstLine="540"/>
        <w:jc w:val="both"/>
        <w:rPr/>
      </w:pPr>
      <w:r>
        <w:rPr>
          <w:b/>
        </w:rPr>
        <w:t xml:space="preserve">Авторитарный стиль </w:t>
      </w:r>
      <w:r>
        <w:rPr/>
        <w:t xml:space="preserve">вызывает у детей отчуждение от родителей, чувство своей незначительности и нежеланности в семье. Родительские требования, если они кажутся необоснованными, вызывают, либо протест и агрессию, либо привычную апатию и пассивность. </w:t>
      </w:r>
    </w:p>
    <w:p>
      <w:pPr>
        <w:pStyle w:val="Normal"/>
        <w:ind w:firstLine="540"/>
        <w:jc w:val="both"/>
        <w:rPr/>
      </w:pPr>
      <w:r>
        <w:rPr/>
        <w:t xml:space="preserve">Перегиб в сторону </w:t>
      </w:r>
      <w:r>
        <w:rPr>
          <w:b/>
        </w:rPr>
        <w:t xml:space="preserve">всетерпимости </w:t>
      </w:r>
      <w:r>
        <w:rPr/>
        <w:t xml:space="preserve">вызывает у подростка ощущение, что родителям нет до него дела. Кроме того, пассивные, незаинтересованные родители не могут быть предметом подражания, а другие влияния - школы, сверстников, средств массовой коммуникации - часто не могут восполнить этот пробел, оставляя ребенка без надлежащего руководства и ориентации в сложном и меняющемся мире. </w:t>
      </w:r>
    </w:p>
    <w:p>
      <w:pPr>
        <w:pStyle w:val="Normal"/>
        <w:jc w:val="both"/>
        <w:rPr/>
      </w:pPr>
      <w:r>
        <w:rPr/>
        <w:t xml:space="preserve">Как ни велико влияние родителей на формирование личности, пик его приходится не на переходный возраст, а на первые годы жизни. К средним классам стиль взаимоотношений с родителями давно уже сложился, и 'отменить' эффект прошлого опыта невозможно. Чтобы понять взаимоотношения подростка с родителями, необходимо знать, как меняются с возрастом функции этих отношений. </w:t>
      </w:r>
    </w:p>
    <w:p>
      <w:pPr>
        <w:pStyle w:val="Normal"/>
        <w:ind w:firstLine="540"/>
        <w:jc w:val="both"/>
        <w:rPr/>
      </w:pPr>
      <w:r>
        <w:rPr/>
        <w:t xml:space="preserve">В глазах ребенка мать и отец выступают в нескольких 'ипостасях': </w:t>
      </w:r>
    </w:p>
    <w:p>
      <w:pPr>
        <w:pStyle w:val="Normal"/>
        <w:numPr>
          <w:ilvl w:val="0"/>
          <w:numId w:val="2"/>
        </w:numPr>
        <w:jc w:val="both"/>
        <w:rPr/>
      </w:pPr>
      <w:r>
        <w:rPr/>
        <w:t xml:space="preserve">как источник эмоционального тепла и поддержки, без которых ребенок чувствует себя беззащитным и беспомощным; </w:t>
      </w:r>
    </w:p>
    <w:p>
      <w:pPr>
        <w:pStyle w:val="Normal"/>
        <w:numPr>
          <w:ilvl w:val="0"/>
          <w:numId w:val="2"/>
        </w:numPr>
        <w:jc w:val="both"/>
        <w:rPr/>
      </w:pPr>
      <w:r>
        <w:rPr/>
        <w:t xml:space="preserve">как власть, директивная инстанция, распорядитель благ, наказаний и поощрений; </w:t>
      </w:r>
    </w:p>
    <w:p>
      <w:pPr>
        <w:pStyle w:val="Normal"/>
        <w:numPr>
          <w:ilvl w:val="0"/>
          <w:numId w:val="2"/>
        </w:numPr>
        <w:jc w:val="both"/>
        <w:rPr/>
      </w:pPr>
      <w:r>
        <w:rPr/>
        <w:t xml:space="preserve">как образец, пример для подражания, воплощение мудрости и лучших человеческих качеств; как старший друг и советчик, которому можно доверить все. </w:t>
      </w:r>
    </w:p>
    <w:p>
      <w:pPr>
        <w:pStyle w:val="Normal"/>
        <w:ind w:firstLine="540"/>
        <w:jc w:val="both"/>
        <w:rPr/>
      </w:pPr>
      <w:r>
        <w:rPr/>
        <w:t xml:space="preserve">Соотношение этих функций и психологическая значимость каждой из них с возрастом меняется. Переходный возраст - период эмансипации ребенка от родителей. Процесс этот является сложным и многомерным. </w:t>
      </w:r>
    </w:p>
    <w:p>
      <w:pPr>
        <w:pStyle w:val="Normal"/>
        <w:ind w:firstLine="540"/>
        <w:jc w:val="both"/>
        <w:rPr/>
      </w:pPr>
      <w:r>
        <w:rPr/>
        <w:t xml:space="preserve">В семьях с более или менее авторитарным укладом эта автономизация иногда вызывает острые конфликты. Добиваясь расширения своих прав, подростки нередко предъявляют к родителям завышенные требования, в том числе и материальные. Во многих обеспеченных семьях дети не знают источников семейного бюджета и не заботятся об этом. </w:t>
      </w:r>
    </w:p>
    <w:p>
      <w:pPr>
        <w:pStyle w:val="Normal"/>
        <w:ind w:firstLine="540"/>
        <w:jc w:val="both"/>
        <w:rPr/>
      </w:pPr>
      <w:r>
        <w:rPr/>
        <w:t xml:space="preserve">Широко дебатируется вопрос о мере сравнительного влияния на подростков родителей и сверстников. Общая закономерность состоит в том, что чем хуже отношения подростка с взрослыми, тем чаще он будет общаться со сверстниками. Но влияния родителей и сверстников не всегда противоположны, чаще они бывают и взаимодополняющими. </w:t>
      </w:r>
    </w:p>
    <w:p>
      <w:pPr>
        <w:pStyle w:val="Normal"/>
        <w:ind w:firstLine="540"/>
        <w:jc w:val="both"/>
        <w:rPr/>
      </w:pPr>
      <w:r>
        <w:rPr/>
        <w:t xml:space="preserve">'Значимость' для подростков их родителей и сверстников принципиально неодинакова в разных сферах деятельности. Наибольшая автономия от родителей наблюдается в сфере досуга, развлечений, свободного общения, потребительских ориентаций. Больше всего подросткам хотелось бы видеть в родителях друзей и советчиков. Многие волнующие проблемы они вообще не могут обсуждать со сверстниками, так как мешает самолюбие. Да и какой совет может дать человек, который прожил так же мало, как и ты? Семья остается тем местом, где подросток чувствует себя наиболее спокойно и уверенно. Вопреки популярному мнению, многие подростки обращаются к родителям за советом относительно курения, алкоголя и наркотиков. </w:t>
      </w:r>
    </w:p>
    <w:p>
      <w:pPr>
        <w:pStyle w:val="Normal"/>
        <w:ind w:firstLine="540"/>
        <w:jc w:val="both"/>
        <w:rPr/>
      </w:pPr>
      <w:r>
        <w:rPr/>
        <w:t>Уже в раннем подростковом возрасте заметно стремление детей к самоутверждению. Особенно интенсивным оно становится в возрасте 12-13 лет. Потребность в самоутверждении является нормальной потребностью подростков. В связи с этим представляет интерес отношение родителей к стремлению молодых людей к самоутверждению и независимости. У части взрослых стремление молодых людей к самостоятельности вызывает, в лучшем случае непонимание, и тогда они пытаются в своих отношениях с детьми пользоваться уже неэффективными методами диктата и авторитарности, что может вызвать как ответную реакцию упрямство, негативизм, так называемый смысловой барьер.</w:t>
      </w:r>
    </w:p>
    <w:p>
      <w:pPr>
        <w:pStyle w:val="Normal"/>
        <w:ind w:firstLine="540"/>
        <w:jc w:val="both"/>
        <w:rPr/>
      </w:pPr>
      <w:r>
        <w:rPr/>
        <w:t xml:space="preserve">Между тем, чтобы понять своего ребенка, необходимо научиться думать как он. Для этого полезно мысленно перенестись во времена своего подросткового возраста, вспомнить собственные убеждения и поведение родителей. </w:t>
      </w:r>
    </w:p>
    <w:p>
      <w:pPr>
        <w:pStyle w:val="Normal"/>
        <w:ind w:firstLine="540"/>
        <w:jc w:val="both"/>
        <w:rPr/>
      </w:pPr>
      <w:r>
        <w:rPr/>
        <w:t xml:space="preserve">Характерной психологической особенностью подростков является потребность в социальном признании. Но иногда признания сверстников, популярности в этом возрасте можно добиться совершенно неожиданными поступками и действиями. Так, подросток может добиться прочной положительной популярности у сверстников, забравшись на крышу дома по водосточной трубе на виду у всех или надерзив учителю. </w:t>
        <w:br/>
        <w:t xml:space="preserve">Важной особенностью подросткового возраста является поиск объекта для подражания, они постоянно творят себе кумира, и создается впечатление, что без кумира не мыслят себе жизни. Кумира или объект подражания они воспринимают с максималистских позиций. Все черты характера, привычки, поведение, мысли, идеалы и ценности кумира оцениваются ими только положительно. Такая психологическая особенность подростков позволяет им положительно оценивать и усваивать не только достоинства, но и отрицательные черты характера. </w:t>
      </w:r>
    </w:p>
    <w:p>
      <w:pPr>
        <w:pStyle w:val="Normal"/>
        <w:jc w:val="both"/>
        <w:rPr>
          <w:lang w:val="en-US"/>
        </w:rPr>
      </w:pPr>
      <w:r>
        <w:rPr>
          <w:lang w:val="en-US"/>
        </w:rPr>
      </w:r>
    </w:p>
    <w:p>
      <w:pPr>
        <w:pStyle w:val="Normal"/>
        <w:ind w:firstLine="540"/>
        <w:jc w:val="both"/>
        <w:rPr/>
      </w:pPr>
      <w:r>
        <w:rPr/>
        <w:t xml:space="preserve">Любая </w:t>
      </w:r>
      <w:r>
        <w:rPr>
          <w:b/>
        </w:rPr>
        <w:t>деформация родительской семьи</w:t>
      </w:r>
      <w:r>
        <w:rPr/>
        <w:t xml:space="preserve"> приводит к отрицательным последствиям в развитии личности ребенка. </w:t>
      </w:r>
    </w:p>
    <w:p>
      <w:pPr>
        <w:pStyle w:val="Normal"/>
        <w:ind w:firstLine="540"/>
        <w:jc w:val="both"/>
        <w:rPr/>
      </w:pPr>
      <w:r>
        <w:rPr/>
        <w:t xml:space="preserve">Выделяются два типа деформации семьи: </w:t>
      </w:r>
    </w:p>
    <w:p>
      <w:pPr>
        <w:pStyle w:val="Normal"/>
        <w:jc w:val="both"/>
        <w:rPr>
          <w:i/>
          <w:i/>
        </w:rPr>
      </w:pPr>
      <w:r>
        <w:rPr>
          <w:i/>
        </w:rPr>
        <w:t xml:space="preserve">Структурная - </w:t>
      </w:r>
      <w:r>
        <w:rPr/>
        <w:t>это нарушение ее структурной целостности, связанное чаще всего с отсутствием одного из родителей;</w:t>
      </w:r>
    </w:p>
    <w:p>
      <w:pPr>
        <w:pStyle w:val="Normal"/>
        <w:jc w:val="both"/>
        <w:rPr>
          <w:i/>
          <w:i/>
        </w:rPr>
      </w:pPr>
      <w:r>
        <w:rPr>
          <w:i/>
        </w:rPr>
        <w:t xml:space="preserve">Психологическая </w:t>
      </w:r>
      <w:r>
        <w:rPr/>
        <w:t xml:space="preserve">деформация семьи связана с нарушением системы межличностных отношений, преобладанием отрицательных ценностей, асоциальных установок и т.п. </w:t>
      </w:r>
    </w:p>
    <w:p>
      <w:pPr>
        <w:pStyle w:val="Normal"/>
        <w:ind w:firstLine="540"/>
        <w:jc w:val="both"/>
        <w:rPr>
          <w:b/>
          <w:b/>
          <w:bCs/>
        </w:rPr>
      </w:pPr>
      <w:r>
        <w:rPr>
          <w:b/>
          <w:bCs/>
        </w:rPr>
        <w:t xml:space="preserve">Воспитательная позиция родителей </w:t>
      </w:r>
    </w:p>
    <w:p>
      <w:pPr>
        <w:pStyle w:val="Normal"/>
        <w:jc w:val="both"/>
        <w:rPr/>
      </w:pPr>
      <w:r>
        <w:rPr/>
        <w:t xml:space="preserve">В подростковом возрасте особое значение приобретает воспитательная позиция родителей — совокупность установок родителей в отношении воспитания детей. </w:t>
      </w:r>
    </w:p>
    <w:p>
      <w:pPr>
        <w:pStyle w:val="Normal"/>
        <w:jc w:val="both"/>
        <w:rPr/>
      </w:pPr>
      <w:r>
        <w:rPr/>
        <w:t xml:space="preserve">Наиболее важными чертами воспитательной позиции родителей являются адекватность, гибкость и прогностичность. </w:t>
      </w:r>
    </w:p>
    <w:p>
      <w:pPr>
        <w:pStyle w:val="Normal"/>
        <w:jc w:val="both"/>
        <w:rPr/>
      </w:pPr>
      <w:r>
        <w:rPr>
          <w:b/>
          <w:bCs/>
        </w:rPr>
        <w:t xml:space="preserve">Адекватность </w:t>
      </w:r>
      <w:r>
        <w:rPr/>
        <w:t xml:space="preserve">— умение родителей видеть и понимать индивидуальность своего ребенка, способность замечать происходящие в его душевном мире изменения. </w:t>
      </w:r>
    </w:p>
    <w:p>
      <w:pPr>
        <w:pStyle w:val="Normal"/>
        <w:jc w:val="both"/>
        <w:rPr/>
      </w:pPr>
      <w:r>
        <w:rPr>
          <w:b/>
          <w:bCs/>
        </w:rPr>
        <w:t xml:space="preserve">Гибкость </w:t>
      </w:r>
      <w:r>
        <w:rPr/>
        <w:t xml:space="preserve">— способность к изменению воздействий на ребенка по ходу его взросления или в связи с различными изменениями условий жизни семьи. Негибкая родительская позиция характеризуется склонностью к одной и той же модели поведения, нежеланием менять свои взгляды или обсуждать разные точки зрения. </w:t>
      </w:r>
    </w:p>
    <w:p>
      <w:pPr>
        <w:pStyle w:val="Normal"/>
        <w:jc w:val="both"/>
        <w:rPr/>
      </w:pPr>
      <w:r>
        <w:rPr>
          <w:b/>
          <w:bCs/>
        </w:rPr>
        <w:t>Прогностичность</w:t>
      </w:r>
      <w:r>
        <w:rPr/>
        <w:t xml:space="preserve"> — способность родителей предвосхищать, прогнозировать появление новых личностных качеств детей, в том числе и качеств, обусловленных семейным воспитанием. </w:t>
      </w:r>
    </w:p>
    <w:p>
      <w:pPr>
        <w:pStyle w:val="Normal"/>
        <w:jc w:val="both"/>
        <w:rPr/>
      </w:pPr>
      <w:r>
        <w:rPr/>
        <w:t xml:space="preserve">     </w:t>
      </w:r>
      <w:r>
        <w:rPr/>
        <w:t xml:space="preserve">Семья не всегда выполняет свои функции. Дисгармония супружеских отношений порождает дисфункциональные детско-родительские отношения, к которым подростки очень чувствительны. В дисгармоничных семьях ролевая структура искажается, и, прежде всего, отмечается нарушение позиции ребенка. </w:t>
      </w:r>
    </w:p>
    <w:p>
      <w:pPr>
        <w:pStyle w:val="Normal"/>
        <w:jc w:val="both"/>
        <w:rPr/>
      </w:pPr>
      <w:r>
        <w:rPr/>
        <w:t xml:space="preserve">Например, ребенок выполняет следующие роли: </w:t>
      </w:r>
    </w:p>
    <w:p>
      <w:pPr>
        <w:pStyle w:val="Normal"/>
        <w:numPr>
          <w:ilvl w:val="0"/>
          <w:numId w:val="3"/>
        </w:numPr>
        <w:jc w:val="both"/>
        <w:rPr/>
      </w:pPr>
      <w:r>
        <w:rPr>
          <w:b/>
          <w:bCs/>
        </w:rPr>
        <w:t>«любимчик»</w:t>
      </w:r>
      <w:r>
        <w:rPr/>
        <w:t xml:space="preserve"> — чрезмерная концентрация на ребенке; возникает чаще всего тогда, когда супружеские отношения почему-либо не удовлетворяют родителей. При наступлении подросткового возраста у родителей возникает страх перед самостоятельностью детей, желание удержать их. </w:t>
      </w:r>
    </w:p>
    <w:p>
      <w:pPr>
        <w:pStyle w:val="Normal"/>
        <w:numPr>
          <w:ilvl w:val="0"/>
          <w:numId w:val="3"/>
        </w:numPr>
        <w:jc w:val="both"/>
        <w:rPr/>
      </w:pPr>
      <w:r>
        <w:rPr>
          <w:b/>
          <w:bCs/>
        </w:rPr>
        <w:t>«бэби»,</w:t>
      </w:r>
      <w:r>
        <w:rPr/>
        <w:t xml:space="preserve"> </w:t>
      </w:r>
      <w:r>
        <w:rPr>
          <w:b/>
          <w:bCs/>
        </w:rPr>
        <w:t>«маленький ребенок»</w:t>
      </w:r>
      <w:r>
        <w:rPr/>
        <w:t xml:space="preserve"> — даже повзрослевший ребенок является в семье только ребенком, от которого ничего не зависит. Родители стараются игнорировать взросление детей, сохранить у них такие детские качества, как непосредственность, наивность, игривость, при этом снижая уровень требований к ребенку и стимулируя развитие психологического инфантилизма. </w:t>
      </w:r>
    </w:p>
    <w:p>
      <w:pPr>
        <w:pStyle w:val="Normal"/>
        <w:numPr>
          <w:ilvl w:val="0"/>
          <w:numId w:val="4"/>
        </w:numPr>
        <w:jc w:val="both"/>
        <w:rPr/>
      </w:pPr>
      <w:r>
        <w:rPr>
          <w:b/>
          <w:bCs/>
        </w:rPr>
        <w:t xml:space="preserve"> </w:t>
      </w:r>
      <w:r>
        <w:rPr>
          <w:b/>
          <w:bCs/>
        </w:rPr>
        <w:t xml:space="preserve">«хулиган», «неисправимый», «трудный» </w:t>
      </w:r>
      <w:r>
        <w:rPr/>
        <w:t xml:space="preserve">и т.п. — в основе этой роли часто лежит «проекция на подростка собственных нежелаемых качеств». Родитель видит в подростке черты характера, которые чувствует, но не хочет признать в самом себе, например, агрессивность, склонность к лени, неряшливость, влечение к алкоголю, негативизм, несдержанность. </w:t>
      </w:r>
    </w:p>
    <w:p>
      <w:pPr>
        <w:pStyle w:val="Normal"/>
        <w:numPr>
          <w:ilvl w:val="0"/>
          <w:numId w:val="4"/>
        </w:numPr>
        <w:jc w:val="both"/>
        <w:rPr/>
      </w:pPr>
      <w:r>
        <w:rPr>
          <w:b/>
          <w:bCs/>
        </w:rPr>
        <w:t xml:space="preserve">«вундеркинд», «надежда семьи» </w:t>
      </w:r>
      <w:r>
        <w:rPr/>
        <w:t>— в основе лежит стремление родителей замещающим образом удовлетворить собственные неудовлетворенные потребности и желание через идентификацию с ребенком это компенсировать. Тогда к подростку предъявляются чрезмерно завышенные требования, а отношение к нему ставится в сильную зависимость от его успехов.</w:t>
      </w:r>
    </w:p>
    <w:p>
      <w:pPr>
        <w:pStyle w:val="Normal"/>
        <w:numPr>
          <w:ilvl w:val="0"/>
          <w:numId w:val="4"/>
        </w:numPr>
        <w:jc w:val="both"/>
        <w:rPr/>
      </w:pPr>
      <w:r>
        <w:rPr>
          <w:b/>
          <w:bCs/>
        </w:rPr>
        <w:t xml:space="preserve">«козел отпущения» </w:t>
      </w:r>
      <w:r>
        <w:rPr/>
        <w:t>— ребенок служит громоотводом для разрядки эмоций своих родителей, испытывающих конфликтные</w:t>
      </w:r>
      <w:r>
        <w:rPr>
          <w:i/>
          <w:iCs/>
        </w:rPr>
        <w:t xml:space="preserve"> переживания </w:t>
      </w:r>
      <w:r>
        <w:rPr/>
        <w:t xml:space="preserve">в семье или вне семьи. </w:t>
      </w:r>
    </w:p>
    <w:p>
      <w:pPr>
        <w:pStyle w:val="Normal"/>
        <w:numPr>
          <w:ilvl w:val="0"/>
          <w:numId w:val="4"/>
        </w:numPr>
        <w:jc w:val="both"/>
        <w:rPr/>
      </w:pPr>
      <w:r>
        <w:rPr>
          <w:b/>
          <w:bCs/>
        </w:rPr>
        <w:t xml:space="preserve">«судья», «примиритель» </w:t>
      </w:r>
      <w:r>
        <w:rPr/>
        <w:t xml:space="preserve">— ребенок не по возрасту рано включается в сложности семейной жизни, регулирует и судит супружеские конфликты. Родители заняты выяснением взаимоотношений и вовлекают в конфликты ребенка, не принимая в расчет его переживания.  </w:t>
      </w:r>
    </w:p>
    <w:p>
      <w:pPr>
        <w:pStyle w:val="Normal"/>
        <w:ind w:firstLine="540"/>
        <w:jc w:val="both"/>
        <w:rPr/>
      </w:pPr>
      <w:r>
        <w:rPr/>
        <w:t xml:space="preserve">  </w:t>
      </w:r>
      <w:r>
        <w:rPr/>
        <w:t xml:space="preserve">Подростки часто страдают в собственных семьях от </w:t>
      </w:r>
      <w:r>
        <w:rPr>
          <w:b/>
        </w:rPr>
        <w:t>жестокого обращения</w:t>
      </w:r>
      <w:r>
        <w:rPr/>
        <w:t xml:space="preserve">, под которым понимается умышленное нанесение физического или психического насилия в виде избиения, издевательства, лишения пищи или одежды, оскорбления, унижения человеческого достоинства. </w:t>
      </w:r>
    </w:p>
    <w:p>
      <w:pPr>
        <w:pStyle w:val="Normal"/>
        <w:ind w:firstLine="540"/>
        <w:jc w:val="both"/>
        <w:rPr/>
      </w:pPr>
      <w:r>
        <w:rPr/>
        <w:t xml:space="preserve">В качестве причин жестокого поведения родителей называют: </w:t>
      </w:r>
      <w:r>
        <w:rPr>
          <w:i/>
        </w:rPr>
        <w:t xml:space="preserve"> </w:t>
      </w:r>
    </w:p>
    <w:p>
      <w:pPr>
        <w:pStyle w:val="Normal"/>
        <w:jc w:val="both"/>
        <w:rPr>
          <w:i/>
          <w:i/>
        </w:rPr>
      </w:pPr>
      <w:r>
        <w:rPr>
          <w:i/>
        </w:rPr>
        <w:t xml:space="preserve">- безработицу, плохие жилищные условия, материальную неустроенность; </w:t>
      </w:r>
    </w:p>
    <w:p>
      <w:pPr>
        <w:pStyle w:val="Normal"/>
        <w:jc w:val="both"/>
        <w:rPr>
          <w:i/>
          <w:i/>
        </w:rPr>
      </w:pPr>
      <w:r>
        <w:rPr>
          <w:i/>
        </w:rPr>
        <w:t xml:space="preserve">- особенности личности родителей или ребенка, психические заболевания, алкоголизм, наркоманию, отрицательный личный опыт родителей, пережитый в детстве, отсутствие педагогических знаний. </w:t>
      </w:r>
    </w:p>
    <w:p>
      <w:pPr>
        <w:pStyle w:val="Normal"/>
        <w:ind w:firstLine="540"/>
        <w:jc w:val="both"/>
        <w:rPr/>
      </w:pPr>
      <w:r>
        <w:rPr/>
        <w:t xml:space="preserve">Жертвами семейного насилия чаще становятся нежеланные, болезненные или гиперактивные дети. Родители, демонстрирующие жестокое обращение с детьми, чаще являются эмоционально неуравновешенными людьми или находятся в состоянии эмоционального стресса. </w:t>
      </w:r>
    </w:p>
    <w:p>
      <w:pPr>
        <w:pStyle w:val="Normal"/>
        <w:ind w:firstLine="540"/>
        <w:jc w:val="both"/>
        <w:rPr>
          <w:b/>
          <w:b/>
          <w:bCs/>
        </w:rPr>
      </w:pPr>
      <w:r>
        <w:rPr>
          <w:b/>
          <w:bCs/>
        </w:rPr>
        <w:t xml:space="preserve">Ситуация развода и ее воздействие на подростка </w:t>
      </w:r>
    </w:p>
    <w:p>
      <w:pPr>
        <w:pStyle w:val="Normal"/>
        <w:jc w:val="both"/>
        <w:rPr/>
      </w:pPr>
      <w:r>
        <w:rPr/>
        <w:t xml:space="preserve">Непосредственные реакции подростка на развод в большинстве случаев являются достаточно бурными. По оценкам самих подростков, среди жизненных событий, вызывающих стресс, развод родителей стоит на 4-м месте после смерти родителей, братьев и сестер, близких друзей. </w:t>
      </w:r>
    </w:p>
    <w:p>
      <w:pPr>
        <w:pStyle w:val="Normal"/>
        <w:jc w:val="both"/>
        <w:rPr/>
      </w:pPr>
      <w:r>
        <w:rPr/>
        <w:t xml:space="preserve">Наиболее распространенными реакциями на развод родителей со стороны подростков являются: отрицание, отказ верить в случившееся. Подросток утверждает, что у родителей нет серьезных проблем, не хочет слушать их объяснения, надеется, что они передумают и т.д. Многие дети живут надеждой на то, что их родители снова будут вместе. Подросток может обвинять отца или мать в том, что они бросили семью, заявлять, что он их ненавидит, никогда не простит и т.п. Некоторые подростки решают, что ответственность за расставание взрослых лежит на них. </w:t>
      </w:r>
    </w:p>
    <w:p>
      <w:pPr>
        <w:pStyle w:val="Normal"/>
        <w:ind w:firstLine="540"/>
        <w:jc w:val="both"/>
        <w:rPr/>
      </w:pPr>
      <w:r>
        <w:rPr/>
        <w:t>Успешность адаптации ребенка после развода родителей зависит от взаимодействия многих факторов: от с</w:t>
      </w:r>
      <w:r>
        <w:rPr>
          <w:b/>
          <w:bCs/>
        </w:rPr>
        <w:t xml:space="preserve">емейной атмосферы до развода,  от </w:t>
      </w:r>
      <w:r>
        <w:rPr/>
        <w:t>х</w:t>
      </w:r>
      <w:r>
        <w:rPr>
          <w:b/>
          <w:bCs/>
        </w:rPr>
        <w:t>арактера развода,</w:t>
      </w:r>
      <w:r>
        <w:rPr/>
        <w:t xml:space="preserve"> от с</w:t>
      </w:r>
      <w:r>
        <w:rPr>
          <w:b/>
          <w:bCs/>
        </w:rPr>
        <w:t xml:space="preserve">тепени адаптации родителей к факту развода, от </w:t>
      </w:r>
      <w:r>
        <w:rPr/>
        <w:t>о</w:t>
      </w:r>
      <w:r>
        <w:rPr>
          <w:b/>
          <w:bCs/>
        </w:rPr>
        <w:t xml:space="preserve">тношений между бывшими супругами, от возможности встречаться с подростком после развода. </w:t>
      </w:r>
      <w:r>
        <w:rPr/>
        <w:t xml:space="preserve">Наименее травмирующими для ребенка типами взаимоотношений между разведенными родителями  являются «отличные товарищи», при которых пары способны достаточно хорошо взаимодействовать в том, что касается детей. </w:t>
      </w:r>
    </w:p>
    <w:p>
      <w:pPr>
        <w:pStyle w:val="Normal"/>
        <w:jc w:val="both"/>
        <w:rPr/>
      </w:pPr>
      <w:r>
        <w:rPr/>
        <w:t>Развод родителей может оказать влияние и на будущее поведение подростка в его собственной семье. Подростки, чьи родители развелись, впоследствии сами разводятся с большей вероятностью, чем те, кто жил в крепкой семье.</w:t>
      </w:r>
    </w:p>
    <w:p>
      <w:pPr>
        <w:pStyle w:val="Normal"/>
        <w:jc w:val="both"/>
        <w:rPr/>
      </w:pPr>
      <w:r>
        <w:rPr/>
        <w:t xml:space="preserve">           </w:t>
      </w:r>
      <w:r>
        <w:rPr/>
        <w:t>Уже упоминалось об огромном значении последовательной позиции родителей. Лучше иметь несколько правил, которые твердо проводятся  жизнь, чем массу правил применяемых непоследовательно.</w:t>
      </w:r>
    </w:p>
    <w:p>
      <w:pPr>
        <w:pStyle w:val="Normal"/>
        <w:ind w:firstLine="540"/>
        <w:jc w:val="both"/>
        <w:rPr/>
      </w:pPr>
      <w:r>
        <w:rPr/>
        <w:t>Разумное и правильное  семейное воспитание, в достаточно благополучной семье, с разумными требованиями и наказаниями, с уважением к личности подростка дают свои положительные результаты в эмоциональном, психофизическом и гармоническом развитии личности подростка.</w:t>
      </w:r>
    </w:p>
    <w:p>
      <w:pPr>
        <w:pStyle w:val="Normal"/>
        <w:ind w:firstLine="540"/>
        <w:jc w:val="both"/>
        <w:rPr/>
      </w:pPr>
      <w:r>
        <w:rPr/>
        <w:t>Общей задачей школы и семьи является подготовка детей к самостоятельной жизни, правильной социализации. Помогая детям преодолевать трудности, родители, учителя, психологи всякий раз будут творить своего рода чудо. Можно пожелать всем: не конфликтуйте по пустякам; будьте терпимей друг к другу; старайтесь понимать и прощать друг друга; внимательней относиться, быть милосердными; уметь слушать и слышать друг друга и, конечно, самое важное, любить друг друга.</w:t>
      </w:r>
    </w:p>
    <w:p>
      <w:pPr>
        <w:pStyle w:val="Normal"/>
        <w:pBdr>
          <w:bottom w:val="single" w:sz="12" w:space="1" w:color="000000"/>
        </w:pBdr>
        <w:jc w:val="both"/>
        <w:rPr>
          <w:lang w:val="en-US"/>
        </w:rPr>
      </w:pPr>
      <w:r>
        <w:rPr>
          <w:lang w:val="en-US"/>
        </w:rPr>
      </w:r>
    </w:p>
    <w:p>
      <w:pPr>
        <w:pStyle w:val="Normal"/>
        <w:pBdr>
          <w:bottom w:val="single" w:sz="12" w:space="1" w:color="000000"/>
        </w:pBdr>
        <w:jc w:val="both"/>
        <w:rPr/>
      </w:pPr>
      <w:r>
        <w:rPr>
          <w:b/>
        </w:rPr>
        <w:t>Интересно</w:t>
      </w:r>
      <w:r>
        <w:rPr>
          <w:b/>
          <w:lang w:val="en-US"/>
        </w:rPr>
        <w:t xml:space="preserve"> </w:t>
      </w:r>
      <w:r>
        <w:rPr>
          <w:b/>
        </w:rPr>
        <w:t>…</w:t>
      </w:r>
    </w:p>
    <w:p>
      <w:pPr>
        <w:pStyle w:val="Normal"/>
        <w:jc w:val="both"/>
        <w:rPr>
          <w:lang w:val="en-US"/>
        </w:rPr>
      </w:pPr>
      <w:r>
        <w:rPr>
          <w:lang w:val="en-US"/>
        </w:rPr>
      </w:r>
    </w:p>
    <w:p>
      <w:pPr>
        <w:pStyle w:val="Normal"/>
        <w:jc w:val="both"/>
        <w:rPr/>
      </w:pPr>
      <w:r>
        <w:rPr/>
        <w:t xml:space="preserve">1. Исследования ученых психологов показали, что из 45 факторов, которые могут    </w:t>
      </w:r>
    </w:p>
    <w:p>
      <w:pPr>
        <w:pStyle w:val="Normal"/>
        <w:jc w:val="both"/>
        <w:rPr/>
      </w:pPr>
      <w:r>
        <w:rPr/>
        <w:t xml:space="preserve">    </w:t>
      </w:r>
      <w:r>
        <w:rPr/>
        <w:t xml:space="preserve">вызывать неуспеваемость школьников, более 30 лежат вне школы (данные </w:t>
      </w:r>
    </w:p>
    <w:p>
      <w:pPr>
        <w:pStyle w:val="Normal"/>
        <w:jc w:val="both"/>
        <w:rPr/>
      </w:pPr>
      <w:r>
        <w:rPr/>
        <w:t xml:space="preserve">    </w:t>
      </w:r>
      <w:r>
        <w:rPr/>
        <w:t>американского общества педагогов «Фи Дельта Коппа»).</w:t>
      </w:r>
    </w:p>
    <w:p>
      <w:pPr>
        <w:pStyle w:val="Normal"/>
        <w:jc w:val="both"/>
        <w:rPr/>
      </w:pPr>
      <w:r>
        <w:rPr/>
        <w:t>3. Желать добра и уметь разумно творить добро – разные вещи.</w:t>
      </w:r>
    </w:p>
    <w:p>
      <w:pPr>
        <w:pStyle w:val="Normal"/>
        <w:jc w:val="both"/>
        <w:rPr>
          <w:lang w:val="en-US"/>
        </w:rPr>
      </w:pPr>
      <w:r>
        <w:rPr/>
        <w:t xml:space="preserve">4. О взрослых людях говорят, что у них счастливая или несчастливая судьба. А у ребенка </w:t>
      </w:r>
    </w:p>
    <w:p>
      <w:pPr>
        <w:pStyle w:val="Normal"/>
        <w:jc w:val="both"/>
        <w:rPr/>
      </w:pPr>
      <w:r>
        <w:rPr/>
        <w:t xml:space="preserve">    </w:t>
      </w:r>
      <w:r>
        <w:rPr/>
        <w:t>еще нет судьбы, у него есть только родители, и в их руках его будущее.</w:t>
      </w:r>
    </w:p>
    <w:p>
      <w:pPr>
        <w:pStyle w:val="Normal"/>
        <w:jc w:val="both"/>
        <w:rPr/>
      </w:pPr>
      <w:r>
        <w:rPr/>
        <w:t>5. Семейная аура должна быть целительной, а не разрушительной.</w:t>
      </w:r>
    </w:p>
    <w:p>
      <w:pPr>
        <w:pStyle w:val="Normal"/>
        <w:jc w:val="both"/>
        <w:rPr/>
      </w:pPr>
      <w:r>
        <w:rPr/>
        <w:t xml:space="preserve">6. Иногда современную семью называют семьей трех «П»: </w:t>
      </w:r>
      <w:r>
        <w:rPr>
          <w:b/>
        </w:rPr>
        <w:t>п</w:t>
      </w:r>
      <w:r>
        <w:rPr/>
        <w:t xml:space="preserve">окормил, </w:t>
      </w:r>
      <w:r>
        <w:rPr>
          <w:b/>
        </w:rPr>
        <w:t>п</w:t>
      </w:r>
      <w:r>
        <w:rPr/>
        <w:t xml:space="preserve">оругал,   </w:t>
      </w:r>
    </w:p>
    <w:p>
      <w:pPr>
        <w:pStyle w:val="Normal"/>
        <w:jc w:val="both"/>
        <w:rPr/>
      </w:pPr>
      <w:r>
        <w:rPr/>
        <w:t xml:space="preserve">    </w:t>
      </w:r>
      <w:r>
        <w:rPr>
          <w:b/>
        </w:rPr>
        <w:t>п</w:t>
      </w:r>
      <w:r>
        <w:rPr/>
        <w:t>оложил спать.</w:t>
      </w:r>
    </w:p>
    <w:p>
      <w:pPr>
        <w:pStyle w:val="Normal"/>
        <w:jc w:val="both"/>
        <w:rPr/>
      </w:pPr>
      <w:r>
        <w:rPr/>
        <w:t xml:space="preserve">7. Выбирайте правильное время для общения с детьми: не читайте нравоучений за едой,      </w:t>
      </w:r>
    </w:p>
    <w:p>
      <w:pPr>
        <w:pStyle w:val="Normal"/>
        <w:jc w:val="both"/>
        <w:rPr/>
      </w:pPr>
      <w:r>
        <w:rPr/>
        <w:t xml:space="preserve">    </w:t>
      </w:r>
      <w:r>
        <w:rPr/>
        <w:t>не начинайте отчитывать прямо с порога.</w:t>
      </w:r>
    </w:p>
    <w:p>
      <w:pPr>
        <w:pStyle w:val="Normal"/>
        <w:jc w:val="both"/>
        <w:rPr/>
      </w:pPr>
      <w:r>
        <w:rPr/>
        <w:t xml:space="preserve">8. Не добиваются ли родители успехов на работе за счет обкрадывания временем </w:t>
      </w:r>
    </w:p>
    <w:p>
      <w:pPr>
        <w:pStyle w:val="Normal"/>
        <w:jc w:val="both"/>
        <w:rPr/>
      </w:pPr>
      <w:r>
        <w:rPr/>
        <w:t xml:space="preserve">    </w:t>
      </w:r>
      <w:r>
        <w:rPr/>
        <w:t>своих детей? (Проблема совместного досуг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15:00Z</dcterms:created>
  <dc:creator>IRINA</dc:creator>
  <dc:description/>
  <cp:keywords/>
  <dc:language>en-US</dc:language>
  <cp:lastModifiedBy>IRINA</cp:lastModifiedBy>
  <cp:lastPrinted>2005-02-20T21:31:00Z</cp:lastPrinted>
  <dcterms:modified xsi:type="dcterms:W3CDTF">2013-01-30T20:17:00Z</dcterms:modified>
  <cp:revision>11</cp:revision>
  <dc:subject/>
  <dc:title>Сложности переходного возраста</dc:title>
</cp:coreProperties>
</file>