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пект коррекционно-развивающего зан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звитию психомоторики и сенсорных процессов для детей с ОВЗ (2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лок 2: восприятие ц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а: раскрась радуг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основных цветов спектра.</w:t>
      </w:r>
    </w:p>
    <w:p>
      <w:pPr>
        <w:pStyle w:val="Style15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Arial"/>
          <w:sz w:val="28"/>
          <w:szCs w:val="28"/>
        </w:rPr>
        <w:t>Образовательны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очнить и закрепить знания детей цветов спектра и умение их дифференцировать;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ить отвечать на вопрос развернутой фразой, четко проговаривая окончания в словах;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пражнять детей в согласовании прилагательных, обозначающих цвета, с существительными;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полнять и активизировать словарный запас. </w:t>
      </w:r>
    </w:p>
    <w:p>
      <w:pPr>
        <w:pStyle w:val="Style15"/>
        <w:rPr/>
      </w:pPr>
      <w:r>
        <w:rPr>
          <w:rStyle w:val="Emphasis"/>
          <w:rFonts w:cs="Arial"/>
          <w:sz w:val="28"/>
          <w:szCs w:val="28"/>
        </w:rPr>
        <w:t>Коррекционны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8"/>
          <w:szCs w:val="28"/>
        </w:rPr>
        <w:t xml:space="preserve">развивать зрительное и слуховое восприятие детей на основе упражнений на различение, соотнесение, узнав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общую и мелкую моторику, координацию движе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память, внимание, воображение, мыслительные процессы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sz w:val="28"/>
        </w:rPr>
        <w:t xml:space="preserve">развивать представления об основных цветах спектра, подбор предметов по заданному признаку (цвет) с отвлечением от других свойств предметов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sz w:val="28"/>
        </w:rPr>
        <w:t xml:space="preserve">развивать пространственные представлений о расположении предметов с учетом их формы и цвета. </w:t>
      </w:r>
    </w:p>
    <w:p>
      <w:pPr>
        <w:pStyle w:val="Style15"/>
        <w:rPr/>
      </w:pPr>
      <w:r>
        <w:rPr>
          <w:rStyle w:val="Emphasis"/>
          <w:rFonts w:cs="Arial"/>
          <w:sz w:val="28"/>
          <w:szCs w:val="28"/>
        </w:rPr>
        <w:t>Воспитательны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8"/>
          <w:szCs w:val="28"/>
        </w:rPr>
        <w:t>развивать коммуникативные умения и навыки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умение работы в групп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17"/>
        </w:rPr>
      </w:pPr>
      <w:r>
        <w:rPr>
          <w:rFonts w:cs="Arial"/>
          <w:color w:val="000000"/>
          <w:sz w:val="28"/>
        </w:rPr>
        <w:t>воспитывать доброжелательного отношения к окружающим, развивать эмпатию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раски, кисточки, гуашь, космическая коробка, ватман бумаги с контуром радуги, карандаши, игра «подбери по цвету», игра «заплатки», ваза с цветными стеклянными камушками, игра «собери ракету», 4 набора цветных карточек, образы фруктов и овощей, альбомные листы, аудиокассета, магнитофон, песня «оранжевая пес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 Актуализация имеющихся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занятия. Ц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, я вас очень рада видеть! Давайте улыбнёмся друг другу, как обычно перед началом занятия! Умницы! Садит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ечка скажи пожалуйста какого цвета у тебя кофточк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ик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цвета ещё быва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(перечисляю все ц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догадались о чём мы сегодня будем говорить на занятии? Правильно мы сегодня поговорим об основных цве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это цвета радуги! Ребята, а вы когда-нибудь видели радугу? Когда бывает радуг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для вас нарисовала радугу, посмотрите какая красива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ЙЙЙЙ! А где же она? Ребята что же нам делать? Смотрите, какая космическая коробка, откуда она взялась? Давайте, посмотрим, что т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ание пирата (читает психолог) достаёт заколдованное письм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 посмотрите, какое странное письмо, давайте вместе прочитаем эту шифровку! Читаем вместе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аждый охотник желает знать где сидит фазан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 чём же секрет этого письма? Что необычного вы заметили? Посмотрите на 1е буквы – они разноцветные! В таком же порядке, как и цвета раду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адали умницы! А на чём мы можем в космос улететь? Правильно на ракете! Но, к сожалению, она сломалась? Поможете её собрать!!?? Собираем ра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аксация. Отправляемся в космос за заданием пи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космическая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онв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вот мы и прилетели, посмотрите сколько заданий приготовил пират! а сейчас давайте посмотрим какое же задание 1е, конечно же в красном конверте, ведь 1й цвет радуги красный, молод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ем задания в конвертах, после каждого конверта ребёнок рисует дугу определённого цвета на ватм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нверт: «Помогите разобрать камушк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Ребята! Кристальные шарики от разных звезд перемешались! Помогите мне пожалуйста разобрать и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ска с камушками нескольких цветов. Ребята, посмотрите какие красивые камушки! Каких они цветов? Оранжевые, синие, голубые, белые, зелёные. Сейчас каждый будет собирать свой цвет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цы, мы выполнили 1е задание пирата в красном конверте, теперь мы можем раскрасить 1ю дугу радуги красным цвет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верт: «Песня про оранжевый цвет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Я очень люблю оранжевый цвет! А знаете ли вы песню про оранжевый цвет? Споё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изкультминутка) Поём «оранжевую песню». Обсуждаем бывает ли всё оранжев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м цветом раскрасим 2ю дугу радуги? Оранже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верт: «Наведи порядок» индивидуа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ират) Ребята, у нас в космосе такой беспорядок! Сам я справиться не могу! Помогите мне навести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верт: «Какого цвета фрукты и овощ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ират) Ребята, у нас в космосе овощи и фрукты не имеют цвета! А у вас? Помогите определить цвет овощей и фруктов я вам их приготовил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нверт: «Стихотворения на каждый цвет раду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Ещё я очень люблю поэзию, кстати!!! Сможете ли вы рассказать, как поэты обо всех цветах радуги? Цвета радуги ещё не за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тихи про каждый цвет ра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ицы. Теперь мы можем раскрасить ещё одну дугу! Но прежде, мы с вами немножко отдохнём. Встанём в кружочек, закроем глазки и обратимся к радуге:</w:t>
      </w:r>
    </w:p>
    <w:p>
      <w:pPr>
        <w:pStyle w:val="Style15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>Игра "Радуга"</w:t>
      </w:r>
      <w:r>
        <w:rPr>
          <w:sz w:val="28"/>
          <w:szCs w:val="20"/>
        </w:rPr>
        <w:t xml:space="preserve"> Одновременно дети </w:t>
      </w:r>
      <w:r>
        <w:rPr>
          <w:sz w:val="28"/>
          <w:szCs w:val="20"/>
          <w:u w:val="single"/>
        </w:rPr>
        <w:t>закрывают</w:t>
      </w:r>
      <w:r>
        <w:rPr>
          <w:sz w:val="28"/>
          <w:szCs w:val="20"/>
        </w:rPr>
        <w:t xml:space="preserve"> глаза, представляют летний пейзаж и выполняют покачивание туловищем из стороны в сторону, руки над головой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Дети вместе с учителем произносят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дуга-дуга-дуг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неси меня в луг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травушку шелковую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речку бирюзовую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желтенький песок!</w:t>
      </w:r>
      <w:r>
        <w:rPr>
          <w:sz w:val="28"/>
          <w:szCs w:val="28"/>
        </w:rPr>
        <w:t xml:space="preserve"> (выполняются соответственные движения руками)</w:t>
      </w:r>
    </w:p>
    <w:p>
      <w:pPr>
        <w:pStyle w:val="Style15"/>
        <w:ind w:firstLine="709"/>
        <w:jc w:val="both"/>
        <w:rPr/>
      </w:pPr>
      <w:r>
        <w:rPr>
          <w:sz w:val="28"/>
          <w:szCs w:val="20"/>
        </w:rPr>
        <w:t>Открываем глазки, вот мы и на лугу, перед нами тропинка – побежали по тропинке, вдруг – кочка, опять тропинка, - копна…. Остановились. Молодцы. вернёмся к нашей радуг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красим ещё одну д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онверт: Заплат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ират) Беда случилась у ме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я нет уже 3 д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чки всё мои цвет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мические мышки прогрызли озор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я стихами заговорил…  Ребята помогите найти заплатки к моим платочк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посмотрим какого цвета платочки? Посмотрите какие узо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берём заплатки к ним. Как мы будем подбирать заплатки? Так, чтобы они подходили по форме, по цвету, по рису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онверт: «Портр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ират) А ещё я люблю картины! А вы умеете рисовать? А может и портрет мой необычным способом сможете нарисовать?</w:t>
      </w:r>
    </w:p>
    <w:p>
      <w:pPr>
        <w:pStyle w:val="Style15"/>
        <w:numPr>
          <w:ilvl w:val="0"/>
          <w:numId w:val="0"/>
        </w:numPr>
        <w:ind w:firstLine="709"/>
        <w:outlineLvl w:val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Итог занятия.</w:t>
      </w:r>
    </w:p>
    <w:p>
      <w:pPr>
        <w:pStyle w:val="Style15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ебята, что мы сегодня повторяли? Правильно, мы повторяли цвета, цвета радуги! У нас получилась вот такая красочная радуга.</w:t>
      </w:r>
    </w:p>
    <w:p>
      <w:pPr>
        <w:pStyle w:val="Style15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 нас остался последний конверт. </w:t>
      </w:r>
    </w:p>
    <w:p>
      <w:pPr>
        <w:pStyle w:val="Style15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 читает стихотворение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б все на свете было одинакового цвета,</w:t>
        <w:br/>
        <w:t>Вас бы это рассердило или радовало это?</w:t>
        <w:br/>
        <w:t>Видеть мир привыкли люди белым, желтым, синим, красным.</w:t>
        <w:br/>
        <w:t>Пусть же все вокруг нас будет удивительным и разным!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ительная оценка деятельности каждого ребен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1 конверт: «Помогите разобрать камушки!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Ребята! Камушки от разных звезд перемешались, никак не могу разложить их! Помогите мне пожалуйста справиться с ними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 конверт: «Песня про оранжевый цвет» Обсуждени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Я очень люблю оранжевый цвет! А знаете ли вы, песню про оранжевый цвет? Споёте?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конверт: «Наведи порядок» индивидуальная работа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бята у нас в космосе такой беспорядок! Помогите мне, навести порядок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конверт: «Какого цвета фрукты и овощи?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Ребята у нас в космосе овощи и фрукты не имеют цвета! А у вас? Помогите определить цвет овощей и фруктов, я вам их приготовил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 конверт: «Стихотворения на каждый цвет радуги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щё я очень люблю поэзию, кстати!!! Сможете ли вы рассказать как поэты обо всех цветах радуги? Цвета радуги ещё не забыли?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конверт: Заплатки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да случилась у мен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коя нет уже 3 дн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точки всё мои цветные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Космические мышки прогрызли озорные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т и я стихами заговорил…  Ребята помогите найти заплатки к моим платочкам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 конверт: «Портрет»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 ещё я люблю картины? А вы умеете рисовать? А может, и портрет мой необычным способом сможете нарисовать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ание пирата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равствуйте ребята! Я – космический пират! Это я забрал ваши цвета!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А вы хотите заново раскрасить радугу? Тогда вам необходимо выполнить мои задания и только тогда вы сможете раскрасить её! Прилетайте ко мне в космос! Но сначала разгадайте моё заколдованное письм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4:00Z</dcterms:created>
  <dc:creator>user</dc:creator>
  <dc:description/>
  <cp:keywords/>
  <dc:language>en-US</dc:language>
  <cp:lastModifiedBy>Пользователь Windows</cp:lastModifiedBy>
  <cp:lastPrinted>2010-03-10T16:04:00Z</cp:lastPrinted>
  <dcterms:modified xsi:type="dcterms:W3CDTF">2020-03-16T08:22:00Z</dcterms:modified>
  <cp:revision>8</cp:revision>
  <dc:subject/>
  <dc:title>Конспект коррекционно-развивающего занятия </dc:title>
</cp:coreProperties>
</file>