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cyan"/>
        </w:rPr>
        <w:t>Трудовые права педагога-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Продолжительность рабоч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-психологов установлена 36-часовая продолжительность рабочего времени (</w:t>
      </w:r>
      <w:r>
        <w:rPr>
          <w:i/>
        </w:rPr>
        <w:t xml:space="preserve">п.1 приложения к постановлению Правительства РФ от 03.04.2003 №191 «О продолжительности рабочего времени (норма часов педагогической работы за ставку заработной платы) педагогических работников образовательных учреждений»). </w:t>
      </w:r>
      <w:r>
        <w:rPr>
          <w:sz w:val="28"/>
          <w:szCs w:val="28"/>
        </w:rPr>
        <w:t>При этом не определено каких-либо временных соотношений по исполнению тех или иных видов работы в пределах 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i/>
          <w:i/>
        </w:rPr>
      </w:pPr>
      <w:r>
        <w:rPr>
          <w:sz w:val="28"/>
          <w:szCs w:val="28"/>
          <w:highlight w:val="green"/>
        </w:rPr>
        <w:t xml:space="preserve">Каждое ОУ с учётом специфики его деятельности вправе       самостоятельно определить режим выполнения возложенных на педагога-психолога обязанностей, в т. ч. продолжительность работы непосредственно с обучающимися и воспитанниками ( </w:t>
      </w:r>
      <w:r>
        <w:rPr>
          <w:i/>
          <w:highlight w:val="green"/>
        </w:rPr>
        <w:t>Положение об особенностях режима рабочего времени и времени отдыха педагогических и других работников ОУ, утверждённое приказом Минобрнауки России от 27.03.2006 № 69, далее – Положения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режим рабочего времени педагогов – психологов в пределах 36-часовой рабочей недели регулируется Правилами внутреннего трудового распорядка ОУ с учё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и к индивидуальной и групповой консультативной работе, обработки, анализа и обобщения полученных результатов, заполнения отчётной документации, а также повышения своей квалификации. Выполнение указанной работы педагогами-психологами может осуществляться как непосредственно в ОУ, </w:t>
      </w:r>
      <w:r>
        <w:rPr>
          <w:sz w:val="28"/>
          <w:szCs w:val="28"/>
          <w:u w:val="single"/>
        </w:rPr>
        <w:t>так и за его предел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.8.1 Полож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авила внутреннего трудового распорядка, в которых в т.ч.     определяется и режим рабочего времени работников, утверждаются работодателем с учётом мнения представительного органа работников учреждения (</w:t>
      </w:r>
      <w:r>
        <w:rPr>
          <w:i/>
          <w:highlight w:val="green"/>
        </w:rPr>
        <w:t xml:space="preserve">ст. 190 ТК РФ). </w:t>
      </w:r>
      <w:r>
        <w:rPr>
          <w:sz w:val="28"/>
          <w:szCs w:val="28"/>
          <w:highlight w:val="green"/>
        </w:rPr>
        <w:t>На локальном уровне интересы работников, являющихся членами профсоюза, а при проведении коллективных переговоров  (в т.ч. принятия правил внутреннего трудового распорядка), интересы всех работников независимо от их членства в профсоюзе представляет выборный орган первичной профсоюзной организации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Дополнительная оплачиваемая работа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е обязанности педагога-психолога не входит ведение преподавательской работы по предметам,  предусмотренным учебным планом ОУ, в т. ч. по дисциплинам психолого-педагогического профиля , а также по коррекции недостатков в физическом или умственном развитии обучающихся 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это не означает, что указанная работа не может осуществляться педагогами-психологами за дополнительную оплату, которая в одном и том же общеобразовательном учреждении, учреждении дополнительного образования детей не является совместительством (</w:t>
      </w:r>
      <w:r>
        <w:rPr>
          <w:i/>
        </w:rPr>
        <w:t>подп. «Е» п. 2 постановления Минтруда России от 30.06.2003 № 41 «Об особенностях работы по совместительству педагогических , медицинских , фармацевтических работников и работников куль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 педагогическая работа допускается в основное рабочее время с  согласия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работа в должности педагога-психолога выполняется помимо основной работы (например, заместителем директора школы, старшим воспитателем ДОУ), то такая работа является совместительством, может выполняться только за пределами основного рабочего времени и на основании другого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одолжительность от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ежегодного удлиненного оплачиваемого отпуска педагогов – психологов в зависимости от типа или вида ОУ может составлять 42 или 56 календарных дней  (</w:t>
      </w:r>
      <w:r>
        <w:rPr>
          <w:i/>
          <w:sz w:val="22"/>
          <w:szCs w:val="22"/>
        </w:rPr>
        <w:t>постановление Правительства РФ от 01.10.2002 № 7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едагогов – психологов продолжительностью </w:t>
      </w:r>
      <w:r>
        <w:rPr>
          <w:sz w:val="28"/>
          <w:szCs w:val="28"/>
          <w:highlight w:val="green"/>
        </w:rPr>
        <w:t>56 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дней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, общеобразовательных школах-интернатах, ОУ для детей-сирот и детей, оставшихся без попечения родителей,  в т. ч. в которых имеются группы для детей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(коррекционных) ОУ для обучающихся (воспитанников) с отклонениями в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У для воспитанников с отклонениями в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х ОУ санаторного типа для детей, нуждающихся в длительном ле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учебно-воспитательных учреждениях открытого и закрыт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У для детей дошкольного и младшего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У для детей, нуждающихся в психолого-педагогической и медико-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школьных учебных комбинатах, учебно-производственных мастерск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начального и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ждениях высшего профессионального образования и дополнительного профессионального образования  (повышения квалификации)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х службах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здравоохранения и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(в т.ч. в дошкольных учреждениях, имеющих отдельные группы воспитанников с нарушением речи или с другими ограниченными возможностями здоровья), в учреждениях дополнительного образования детей, в учебных, учебно-методических, методических кабинетах (центрах) отпуск педагогов-психологов предоставляется продолжительностью 42 календарны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Досрочная трудовая пен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В настоящее время органы, осуществляющие пенсионное обеспечение, при назначении досрочной трудовой пенсии в связи с педагогической деятельностью руководствуются порядком  и условиями, определёнными постановлением Правительства РФ от 29.10.2002 №781 (</w:t>
      </w:r>
      <w:r>
        <w:rPr>
          <w:i/>
        </w:rPr>
        <w:t>«О списке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7 Федерального закона  «О трудовых пенсиях в Российской Федерации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олжность «педагог-психолог» включена в Список, утверждённый указанным постановлением, периоды работы в этой должности в стаж, дающий право на досрочную трудовую пенсию, включаются только в случаях, когда педагоги-психологи работают в учреждениях, предусмотренных п. 11 Правил, утверждённых этим же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лено, что работа в должности «педагог-психолог» засчитывается в стаж работы в ОУ для детей-сирот и детей, оставшихся без попечения родителей, специальных (коррекционных) ОУ для обучающихся (воспитанников) с отклонениями в развитии , специальных учебно-воспитательных учреждениях открытого и закрытого типа, ОУ для детей , нуждающихся в психолого-педагогической и медико-социальной помощи, и в учреждениях социального обслуживания (пп. 1.3, 1.5, 1.6,1.11, 1.13 раздела «Наименование учреждений» Сп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боты в других учреждениях для детей,  например, в общеобразовательных учреждениях, дошкольных учреждениях, учреждениях дополнительного образования детей и некоторых других. Не поименованных в  п.11  Правил, в стаж для назначения досрочной трудовой пенсии в связи с педагогической деятельностью в периоды работы в должности «педагог-психолог» не включается. Такое ограничение можно рассматривать нарушение принципа справедливости и равенства в пенсионном праве, что может быть оспорено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1:00Z</dcterms:created>
  <dc:creator>User</dc:creator>
  <dc:description/>
  <cp:keywords/>
  <dc:language>en-US</dc:language>
  <cp:lastModifiedBy>User</cp:lastModifiedBy>
  <dcterms:modified xsi:type="dcterms:W3CDTF">2011-08-09T08:13:00Z</dcterms:modified>
  <cp:revision>21</cp:revision>
  <dc:subject/>
  <dc:title>Трудовые права педагога-психолога</dc:title>
</cp:coreProperties>
</file>