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Нормативные документы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от 30.12.2001 №197-ФЗ (ред. от 29.12.20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Закон РФ «Об образовании» от 10.07.1992 №3266-1(ред. от 29.12.20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3.04.2003 №191 «О  продолжительности рабочего времени  ( норме часов педагогической работы за ставку заработной платы педагогических работников  образовательных учреждений  ( ред. от 18.08.20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становление Правительства РФ от 29.10.2002 № 781 «О Списках работ, профессий, должностей, специальностей и учреждений, с учётом которых досрочно назначается трудовая пенсия по старости в соответствии со статьёй 27 федерального закона «О трудовых пенсиях в Российской Федерации», и об утверждении Правил исчисления периодов, дающей право на досрочное назначение трудовой пенсии по старости в соответствии со статьёй 27 Федерального закона «О трудовых пенсиях в Российской Федерации (ред. от 26.05.20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Правительства РФ от 01.10.2002 №724 «О продолжительности ежегодного основного удлинённого оплачиваемого отпуска, предоставляемого педагогическим работникам» ( ред. от 16.07.20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Постановление Минтруда России от 30.06.2003 №41 «Об особенностях работы по совместительству педагогических, медицинских, фармацевтических работников и работников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остановление Минтруда России от 21.04.1993 №88 «Об утверждении нормативов по определению численности персонала, занятого обслуживанием дошкольных учреждений (ясли, детские сады, ясли-сад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здравсоцразвития Росс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каз Минздравсоцразвития России от 05.05.2008 №216н «Об утверждении профессиональных квалификационных  групп должностей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  Приказ Минобрануки России от 27.03.2006 №69 «Об особенностях режима рабочего времени и времени отдыха педагогических и других работников образователь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     Приказ Гособразования  СССР от 15 05.1991 №227 «Об утверждении Примерного положения об учреждении «Школа - детский сад» и примерных штатных нормативов этого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Письмо Минобразования РСФСР от 30.05.1989 № 524/13 т «О введении должности психолога в учреждениях народ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Письмо Гособразования ССР от 27.04.1989 №16 «О введении должности психолога в учреждениях народного образования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9:00Z</dcterms:created>
  <dc:creator>User</dc:creator>
  <dc:description/>
  <cp:keywords/>
  <dc:language>en-US</dc:language>
  <cp:lastModifiedBy>User</cp:lastModifiedBy>
  <dcterms:modified xsi:type="dcterms:W3CDTF">2011-08-10T07:17:00Z</dcterms:modified>
  <cp:revision>8</cp:revision>
  <dc:subject/>
  <dc:title>Нормативные документы </dc:title>
</cp:coreProperties>
</file>